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</w:rPr>
            </w:pPr>
            <w:r>
              <w:rPr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4 г.</w:t>
        <w:tab/>
        <w:tab/>
        <w:tab/>
        <w:tab/>
        <w:tab/>
        <w:tab/>
        <w:tab/>
        <w:t xml:space="preserve">         № 1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статьей 18 Федерального закона от 24 июля                   2007 года № 209-ФЗ «О развитии малого и среднего предпринимательства в Российской Федерации», постановлением Правительства Российской 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Советского муниципального округа Ставропольского края, постановлением администрации Советского муниципального округа Ставропольского края от 23 августа 2024 г. № 1062 «Об утверждении порядка формирования, ведения и обязательного опубликования перечня 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муниципального имущества Советского муниципального округа Ставропольского края, включенного в перечень 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Совет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прилагаемый</w:t>
      </w:r>
      <w:r>
        <w:rPr>
          <w:sz w:val="28"/>
          <w:szCs w:val="28"/>
        </w:rPr>
        <w:t xml:space="preserve"> Перечень муниципального имущества </w:t>
      </w:r>
      <w:r>
        <w:rPr>
          <w:sz w:val="28"/>
          <w:szCs w:val="28"/>
          <w:lang w:eastAsia="ru-RU"/>
        </w:rPr>
        <w:t>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cs="Arial"/>
          <w:sz w:val="28"/>
          <w:szCs w:val="28"/>
          <w:lang w:eastAsia="ru-RU"/>
        </w:rPr>
        <w:t>Признать утратившими силу постановления администрации Совет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9 г. № 1546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30 сентября 2020 г. № 994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 (с изменением)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15 июня 2021 г. № 673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 (с изменениями)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05 июля 2022 г. № 911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21 июня 2023 г. № 639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-Портале Советского муниципального округа Ставропольского края в информационно-телекоммуникационной сети Интернет в разделе «Имущественная поддержка», и опубликовать в общественно-политической газете Советского муниципального округа Ставропольского края «Панорама нашей жизни».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оветского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С.В. Гультя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/>
        <w:tc>
          <w:tcPr>
            <w:tcW w:w="932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оветского муниципального округа Ставропольского края </w:t>
            </w:r>
          </w:p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октября 2024 г. № 1272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3"/>
        <w:gridCol w:w="1467"/>
        <w:gridCol w:w="1276"/>
        <w:gridCol w:w="1843"/>
        <w:gridCol w:w="1559"/>
        <w:gridCol w:w="1559"/>
        <w:gridCol w:w="1559"/>
        <w:gridCol w:w="1418"/>
        <w:gridCol w:w="1417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 п/п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(местоположение) объек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униципального района/муниципального округа/городского округа/внутригородского округа территории города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элемента планировочной 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элемента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бъекта адресации "Земельный участок" и номер земельного участка или тип и номер здания (строения),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и номер помещения, расположенного в здании или сооружении (согласно почтовому адресу объекта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500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нежилого помещ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Мира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Мир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, Советский р-н, г. Зеленокумск, п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, Советский р-н, г. Зеленокумск, п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Л.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9"/>
        <w:gridCol w:w="1045"/>
        <w:gridCol w:w="2028"/>
        <w:gridCol w:w="1701"/>
        <w:gridCol w:w="2126"/>
        <w:gridCol w:w="2127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дастровый номер 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мер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(кадастровый, условный, (при наличии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ощадь - для земельных участков, зданий (строений), помещений; протяженность, объем, площадь, глубина залегания - для сооружений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ктическое значение/проектируемое значение (для зданий (строений), сооружений, строительство которых не заверше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тегория земель, к которой отнесен земельный участок, если объектом недвижимости является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или виды разрешенного использования земельного участка, здания, сооружения, помещ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асть нежилого помещ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901:1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901:1400/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00000:37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00000:38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801:4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801: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+/-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302:7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5"/>
        <w:gridCol w:w="2035"/>
        <w:gridCol w:w="1560"/>
        <w:gridCol w:w="1465"/>
        <w:gridCol w:w="1476"/>
        <w:gridCol w:w="2523"/>
        <w:gridCol w:w="2948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 (принадлежности) имущества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рка, моде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 выпус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624"/>
        <w:gridCol w:w="624"/>
        <w:gridCol w:w="1281"/>
        <w:gridCol w:w="1417"/>
        <w:gridCol w:w="425"/>
        <w:gridCol w:w="709"/>
        <w:gridCol w:w="1134"/>
        <w:gridCol w:w="1418"/>
        <w:gridCol w:w="1134"/>
        <w:gridCol w:w="1559"/>
        <w:gridCol w:w="1417"/>
        <w:gridCol w:w="1134"/>
        <w:gridCol w:w="851"/>
        <w:gridCol w:w="850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казать одно из значений: в перечне (изменениях в перечень)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07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 государственной власти, орган местного самоуправления, организация, предоставляющие имущество субъектам малого и среднего предприним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ъект малого и среднего предпринимательства, которому имущество предоставлено во владение и (или) в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докуме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квизиты документа 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авообладател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рендатор (пользователь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ы-ос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мер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ное наименова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ГР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ное 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3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Барабаш А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2641106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90514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1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3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СМ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9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</w:t>
            </w:r>
          </w:p>
        </w:tc>
      </w:tr>
      <w:tr>
        <w:trPr>
          <w:trHeight w:val="2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6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аченко Н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1907014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2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2.203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ind w:left="0" w:right="0" w:firstLine="300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STANDART</dc:creator>
  <dc:description/>
  <cp:keywords/>
  <dc:language>en-US</dc:language>
  <cp:lastModifiedBy>1</cp:lastModifiedBy>
  <cp:lastPrinted>2024-08-22T12:30:00Z</cp:lastPrinted>
  <dcterms:modified xsi:type="dcterms:W3CDTF">2024-10-21T06:56:00Z</dcterms:modified>
  <cp:revision>50</cp:revision>
  <dc:subject/>
  <dc:title>РОССИЙСКАЯ ФЕДЕРАЦИЯ</dc:title>
</cp:coreProperties>
</file>