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униципальных образовательных учреждений Советского городского округа Ставропольского края, утвержденное постановлением администрации Советского городского округа Ставропольского края от 24 ноября 2021 г.    № 129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, автономных и казенных учреждений Советского городского округа Ставропольского края» и распоряжением администрации Советского городского округа Ставропольского края от 17 июля 2023 г. № 151 «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 Ставропольского края, осуществляющих профессиональную деятельность по профессиям рабочих»,  администрация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образовательных учреждений Советского городского округа Ставропольского края, утвержденное постановлением администрации Советского городского округа Ставропольского края от 24 ноября 2021 г. № 1290 «Об утверждении Положения об оплате труда работников муниципальных образовательных учреждений Советского городского округа Ставропольского края» (с изменениями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ы 2.1. - 2.1.2 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азмеры должностных окладов, ставок заработной платы работников образовательных учреждений по профессиональным квалификационным группам должносте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змеры должностных окладов работников образовательных учреждений по профессиональным квалификационным группам долж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1. Размеры должностных окладов заместителей руководителя дошкольных образовательных учреждений, общеобразовательных  и других образовательных учреждений всех типов в зависимости от группы по оплате труда&lt;*&gt;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6"/>
        <w:gridCol w:w="993"/>
        <w:gridCol w:w="992"/>
        <w:gridCol w:w="916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а, заведующего, началь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0</w:t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В размеры должностных окладов заместителя руководителя образовательных учреждений, кроме заместителей руководителей по административно-хозяйственной работе, включ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>ы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к подпункту 2.1.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штатном расписании образовательных учреждений III и IV групп по оплате труда руководителей должности заместителя руководителя по административно-хозяйственной части или заведующего хозяйством административно-хозяйственные функции могут быть возложены на одного из штатных работников с доплатой в размере до 10 процентов к должностному окладу по их основ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 Размеры должностных окладов, ставки заработ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ональной квалификационной группе «Должности работников учебно-вспомогательного персонала первого уровня»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7"/>
        <w:gridCol w:w="2693"/>
        <w:gridCol w:w="3465"/>
        <w:gridCol w:w="1956"/>
        <w:gridCol w:w="356"/>
      </w:tblGrid>
      <w:tr>
        <w:trPr>
          <w:trHeight w:val="901" w:hRule="atLeast"/>
        </w:trPr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ы 2.1.4 - 2.3.1 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азмеры должностных окладов, ставок заработной платы работников образовательных учреждений по профессиональным квалификационным группам должностей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. Размеры должностных окладов, ставки заработной платы по профессиональной квалификационной группе должностей руководителей структурных подразделений &lt;*&gt;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5"/>
        <w:gridCol w:w="4252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</w:t>
              <w:softHyphen/>
              <w:t>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, ставки заработной платы (рубле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                              реализующими общеобразовательную программу и образовательную программу 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уководителей структурных подразделений, осуществляющих педагогическую деятельность, должностной оклад, ставка заработной платы  увеличиваются на размер ежемесячной денежной компенсации на обеспечение книгоиздательской продукции и периодическими изда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Размеры должностных окладов, ставок заработной платы работников, занимающих общеотраслевые должности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 Размеры должностных окладов работников учреждений образования устанавливаются на основе отнесения занимаемых ими должностей к профессиональным квалификационным группам (далее – ПКГ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ости, отнесенные к ПКГ «Общеотраслевые должности служащих первого уровня», - 6304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ости, отнесенные к ПКГ «Общеотраслевые должности служащих второго уровня», - 68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отнесенные к ПКГ «Общеотраслевые должности служащих третьего уровня», -  7789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отнесенные к ПКГ «Общеотраслевые должности служащих четвертого уровня», - 10878 рублей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537"/>
        <w:gridCol w:w="1989"/>
      </w:tblGrid>
      <w:tr>
        <w:trPr>
          <w:trHeight w:val="84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входящих в профессиональные квалификационные группы и квалификационные уровн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ственное должностное наименование «старший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6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 лаборант, техники всех специальностей без категории, художник, секретарь руковод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: инспектор по кадрам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всех специальностей второй категор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хозяйством,  арх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</w:t>
            </w:r>
          </w:p>
        </w:tc>
      </w:tr>
      <w:tr>
        <w:trPr>
          <w:trHeight w:val="1275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всех специальностей первой категор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оизводством (шеф-повар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тельно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техник, механи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7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8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атегории: инженер всех специальностей, экономист, бухгалтер, бухгалтер-ревизор, программист, электроник, юрисконсульт, специалист по кадрам, специалист по охране труда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: инженер всех специальностей, экономист, бухгалтер, бухгалтер-ревизор, программист, электроник, юрисконсульт, техноло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3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, заместители главного бухгалтер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9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</w:t>
              <w:br/>
              <w:t>служащих четверто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: кадров, планово-экономического, бухгалтерского учета, отчетности и контрол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8</w:t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: механик,  экономист, инженер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(начальник, заведующий) филиала, другого структурного подразд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змеры должностных окладов работников культуры, включенных в штатные расписания образовательных учреждений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73"/>
        <w:gridCol w:w="5058"/>
        <w:gridCol w:w="173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, занятых в библиотеках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Должности работников культуры, искусства и кинематографии ведущего звена»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звукоопера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ящего состава культуры, искусства и кинематограф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3. Размеры должностных окладов, ставок заработной платы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. Размеры должностных окладов рабочих образовательных учреждений  устанавливаются в зависимости от разрядов выполняемых работ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43"/>
      </w:tblGrid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работ в соответствии с Единым                   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1 рубля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работ в соответствии с Единым                    </w:t>
              <w:br/>
              <w:t xml:space="preserve">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42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работ в соответствии с Единым                    </w:t>
              <w:br/>
              <w:t xml:space="preserve">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60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работ в соответствии с Единым                    </w:t>
              <w:br/>
              <w:t xml:space="preserve">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83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работ в соответствии с Единым                    </w:t>
              <w:br/>
              <w:t xml:space="preserve">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57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работ в соответствии с Единым                    </w:t>
              <w:br/>
              <w:t xml:space="preserve">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49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работ в соответствии с Единым                    </w:t>
              <w:br/>
              <w:t xml:space="preserve">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96 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работ в соответствии с Единым                    </w:t>
              <w:br/>
              <w:t xml:space="preserve">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9 рублей 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Выплаты компенсационного характера» дополнить пунктом 3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Работнику образовательного учреждения за организацию деятельности паспортизированного школьного музея устанавливается ежемесячная выплата в размере  5000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муниципального округа Ставропольского края  Недолугу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 и распространяется на правоотношения, возникшие с 01 октября 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                                                                      С.В. Гуль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874DA580109FB7CA27B3B3C7E35E0E09B655074CF085CBBBB8FA400C2F0E5B689B77F2FG6I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0:00Z</dcterms:created>
  <dc:creator>USER</dc:creator>
  <dc:description/>
  <cp:keywords/>
  <dc:language>en-US</dc:language>
  <cp:lastModifiedBy>Пользователь</cp:lastModifiedBy>
  <cp:lastPrinted>2023-06-13T12:47:00Z</cp:lastPrinted>
  <dcterms:modified xsi:type="dcterms:W3CDTF">2023-10-30T11:22:00Z</dcterms:modified>
  <cp:revision>33</cp:revision>
  <dc:subject/>
  <dc:title/>
</cp:coreProperties>
</file>