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4 августа 2018 г.                                                                                           № 171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звании «Гордость Советского </w:t>
      </w:r>
    </w:p>
    <w:p>
      <w:pPr>
        <w:pStyle w:val="Normal"/>
        <w:rPr/>
      </w:pPr>
      <w:r>
        <w:rPr/>
        <w:t xml:space="preserve">городского окру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 5 Закона Ставропольского края от 30 июля 2014 года № 78-кз «О наградах в Ставропольском крае», ст. 33 Устава Советского городского округа Ставропольского края, решениями Совета депутатов  Советского  городского округа Ставропольского края от 26 сентября 2017 г. № 12 «О вопросах правопреемства» и от 24 августа 2018 г. №168 «О Положении о наградах и поощрениях Советского городского округа Ставропольского края» и в целях поощрения граждан и организаций за заслуги перед Советским городским округом Ставропольского края, Совет депутатов Советского городского округа Ставропольского края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rPr/>
      </w:pPr>
      <w:r>
        <w:rPr/>
        <w:t xml:space="preserve">         </w:t>
      </w:r>
      <w:r>
        <w:rPr/>
        <w:t>РЕШИЛ: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rPr/>
      </w:pPr>
      <w:r>
        <w:rPr/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1.1.  Положение о </w:t>
      </w:r>
      <w:r>
        <w:rPr/>
        <w:t xml:space="preserve">звании «Гордость Советского городского округа». </w:t>
      </w:r>
    </w:p>
    <w:p>
      <w:pPr>
        <w:pStyle w:val="Normal"/>
        <w:ind w:firstLine="567"/>
        <w:jc w:val="both"/>
        <w:rPr/>
      </w:pPr>
      <w:r>
        <w:rPr/>
        <w:t xml:space="preserve">1.2.  Описание нагрудного </w:t>
      </w:r>
      <w:r>
        <w:rPr>
          <w:color w:val="333333"/>
        </w:rPr>
        <w:t>знака</w:t>
      </w:r>
      <w:r>
        <w:rPr/>
        <w:t xml:space="preserve"> «Гордость Советского городского округа».</w:t>
      </w:r>
    </w:p>
    <w:p>
      <w:pPr>
        <w:pStyle w:val="Normal"/>
        <w:ind w:firstLine="567"/>
        <w:jc w:val="both"/>
        <w:rPr/>
      </w:pPr>
      <w:r>
        <w:rPr/>
        <w:t>1.3. Описания удостоверений о присвоении</w:t>
      </w:r>
      <w:r>
        <w:rPr>
          <w:color w:val="333333"/>
        </w:rPr>
        <w:t xml:space="preserve"> </w:t>
      </w:r>
      <w:r>
        <w:rPr/>
        <w:t>звания «Гордость Советского городского округа».</w:t>
      </w:r>
    </w:p>
    <w:p>
      <w:pPr>
        <w:pStyle w:val="Normal"/>
        <w:ind w:firstLine="567"/>
        <w:jc w:val="both"/>
        <w:rPr/>
      </w:pPr>
      <w:r>
        <w:rPr/>
        <w:t>1.4. Образцы удостоверений о присвоении</w:t>
      </w:r>
      <w:r>
        <w:rPr>
          <w:color w:val="333333"/>
        </w:rPr>
        <w:t xml:space="preserve"> </w:t>
      </w:r>
      <w:r>
        <w:rPr/>
        <w:t>звания «Гордость Советского городского округа»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Советского муниципального района Ставропольского края от 30 марта 2010 г. № 246 «О звании «Гордость Советского муниципальн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/>
        <w:t xml:space="preserve">. Настоящее решение вступает в силу со дня его официального обнародования на официальном Интернет-Портале Советского городского округа Ставропольского края 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 </w:t>
      </w:r>
    </w:p>
    <w:p>
      <w:pPr>
        <w:pStyle w:val="Normal"/>
        <w:jc w:val="both"/>
        <w:rPr/>
      </w:pPr>
      <w:r>
        <w:rPr/>
        <w:t xml:space="preserve">депутатов Советского городск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 О.А. Смыш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от 24 августа 2018 г. № 171</w:t>
      </w:r>
    </w:p>
    <w:p>
      <w:pPr>
        <w:pStyle w:val="ConsPlusNormal"/>
        <w:widowControl/>
        <w:ind w:left="4248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звании «Гордость Совет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вание «Гордость Советского городского округа» (далее - звание) присваивается юридическим лицам и индивидуальным предпринимателям, осуществляющим деятельность без образования юридического лица (далее – организации),   зарегистрированным на территории Советского городского округа Ставропольского края, достигшим высоких экономических показателей деятельности, обеспечивающим наилучшие условия труда работников организаций, активно участвующим в решении социальных вопросов Советского городского округа Ставропольского края; гражданам, проживающим на территории Советского городского округа Ставропольского края, за личные достижения в области экономики, сельского хозяйства, культуры, искусства, образования, здравоохранения, физкультуры и спорта,  науки, техники, архитектуры, литературы и иных сферах деятельности, а также организациям и гражданам, осуществляющим благотворительность в сфере образования, культуры и искусства, охраны культурного наследия, науки и научных исследований. </w:t>
      </w:r>
    </w:p>
    <w:p>
      <w:pPr>
        <w:pStyle w:val="Normal"/>
        <w:autoSpaceDE w:val="false"/>
        <w:ind w:firstLine="540"/>
        <w:jc w:val="both"/>
        <w:rPr/>
      </w:pPr>
      <w:r>
        <w:rPr/>
        <w:t>2. На организации, представляемые к присвоению звания, заполняется наградной лист установленного образца согласно приложению 1, на граждан -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градной лист заполняется машинописным способом и скрепляется подписью руководителя и печатью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 о присвоении звания (ходатайство, наградной лист) направляются в администрацию Советского городского округа Ставропольского края. Ходатайство и наградной лист направляются в комиссию по наградам администрации Советского городского округа (далее  –   комиссия), которая оценивает представленные документы и заслуги организации или гражданина, представляемых к присвоению звания. По результатам рассмотрения представленных документов комиссия в 30-дневный срок вносит представление Главе Советского городского округа Ставропольского края к присвоению звания либо отклоняет ходатайство. Постановление администрации Советского городского округа Ставропольского края  о присвоении звания принимается в 20-дневный срок со дня поступления представл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омиссии утверждается распоряжением администрации Совет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ассмотрения представленных документов определяется администрацией Совет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тклонения ходатайства повторное его внесение может осуществляться не ранее чем через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остановление администрации Советского городского округа Ставропольского края о присвоении звания подлежит официальному опубликованию. </w:t>
      </w:r>
    </w:p>
    <w:p>
      <w:pPr>
        <w:pStyle w:val="Normal"/>
        <w:autoSpaceDE w:val="false"/>
        <w:ind w:firstLine="540"/>
        <w:jc w:val="both"/>
        <w:rPr/>
      </w:pPr>
      <w:r>
        <w:rPr/>
        <w:t>7. В течение календарного года звание может быть присвоено не более двум организациям и трём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8. Повторное присвоение звания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ам, удостоенным звания, вручаются удостоверение о присвоении звания (далее – удостоверение), нагрудный знак к званию (далее - нагрудный знак) и единовременное денежное вознаграждение в размере пяти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удостоенным звания, вручается удостоверение и ценный подарок на сумму не более десяти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учение удостоверения, нагрудного знака и единовременного денежного вознаграждения  производится Главой Советского городского округа Ставропольского края или по его поручению иными должностными лицами в торжественной обстан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изготовления удостоверений  и нагрудных знаков обеспечивается администрацией Советского городского округа Ставропольского края. Учет и хранение удостоверений и нагрудных знаков осуществляется в порядке, установленном администрацией Совет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2. Нагрудный знак носится на правой стороне груди, при наличии у награжденного орденов и медалей - размещается под ними.</w:t>
      </w:r>
    </w:p>
    <w:p>
      <w:pPr>
        <w:pStyle w:val="Normal"/>
        <w:autoSpaceDE w:val="false"/>
        <w:ind w:firstLine="540"/>
        <w:jc w:val="both"/>
        <w:rPr/>
      </w:pPr>
      <w:r>
        <w:rPr/>
        <w:t>13. Удостоверение и нагрудный знак в случае смерти награжденного остаются у наследников без права ношения нагрудного зна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Финансовое обеспечение расходов по изготовлению удостоверений и нагрудных знаков, награждению званием, предоставлению выплат и приобретению ценных подарков, предусмотренных пунктом 9 настоящего Положения, производится за счет средств  бюджета Советского городского округа Ставропольского края, предусмотренных по разделу «Другие общегосударственные вопросы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оложению о зван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Гордость Совет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городского округа»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Советский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звание «Гордость Советского городского округ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  награды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 имя, отчество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  организации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. Юридический адрес  организации 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рай, район, город, поселок, село, хутор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4. Фактический адрес организации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рай, район, город, поселок, село, хутор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5. Экономические показатели деятельности организации с указанием конкретных заслуг в обеспечении наилучших условий труда работников организаций, в решении социальных вопросов Советского городского округ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______________________   _________________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организации, органа местного самоуправления, председатель собрания жителей, инициировавших награ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___ ____ г.</w:t>
      </w:r>
    </w:p>
    <w:p>
      <w:pPr>
        <w:pStyle w:val="ConsNonformat"/>
        <w:widowControl/>
        <w:ind w:right="0" w:hanging="0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оложению о зван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Гордость Совет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городского округа»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Советский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звание «Гордость Советского городского округ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  награды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, место работы, 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 _______________ 4. </w:t>
      </w:r>
      <w:r>
        <w:rPr>
          <w:rFonts w:cs="Times New Roman" w:ascii="Times New Roman" w:hAnsi="Times New Roman"/>
          <w:sz w:val="28"/>
          <w:szCs w:val="28"/>
          <w:u w:val="single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республика, край, область, округ, город, район, посел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о, деревн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пециальность по образованию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учебного заведен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ий адрес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с указанием личных достижений представляемого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______________________   _________________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организации, органа местного самоуправления, председатель собрания жителей, инициировавших награ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___ 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24 августа 2018 г. № 171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удного знака «Гордость Совет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грудный знак «Гордость Советского городского округа» (далее – знак) изготавливается из  сплава цветного метала под цвет золота, имеет форму пятиконечного креста с расширяющимися концами. На лицевой стороне знака круглый медальон  диаметром 25мм с рельефным изображением герба Советского городского округа Ставропольского края, над изображением герба  в одну строку   надпись  рельефными буквами «Гордость», под изображением герба надпись по кругу «Совет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 номер зна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к при помощи ушка и кольца соединяется с прямоугольной колодкой размером 27мм х 20мм с  изображением трехцветной муаровой ленты и рельефным изображением лавровой ветв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знака -  45 мм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боротной стороне колодки знак имеет приспособление для крепления к одежд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24 августа 2018 г. № 17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ание</w:t>
      </w:r>
    </w:p>
    <w:p>
      <w:pPr>
        <w:pStyle w:val="Normal"/>
        <w:autoSpaceDE w:val="false"/>
        <w:jc w:val="center"/>
        <w:rPr/>
      </w:pPr>
      <w:r>
        <w:rPr/>
        <w:t xml:space="preserve">удостоверения о присвоении звания </w:t>
      </w:r>
    </w:p>
    <w:p>
      <w:pPr>
        <w:pStyle w:val="Normal"/>
        <w:autoSpaceDE w:val="false"/>
        <w:jc w:val="center"/>
        <w:rPr/>
      </w:pPr>
      <w:r>
        <w:rPr/>
        <w:t>«Гордость Советского городского округ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ля организац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«Гордость Советского городского округа» (далее – удостоверение) представляет собой лист плотной бумаги формата A4 (205 x 297 м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тоянии 10 мм от края на листе удостоверения размещена орнаментная рамка. Орнаментная рамка представляет собой полоску красного цвета шириной 10 мм, заполненную золотистым орнаментом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лавровой вет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листа удостоверения на расстоянии 10 мм от края рамки, по центру изображен герб Советского городского округа Ставропольского края  размером  25мм х 22мм. Ниже, на расстоянии 10 мм от изображения герба, располагается надпись «Удостоверение», ниже «№______». Ниже в 3 строки, с интервалом между сроками 3мм, надпись «Звание «Гордость Советского городского округа», выполненная полужирным  шрифтом «Таймс» высотой 4 мм. Ниже надписи, на расстоянии 14 мм помещено слово  «Присвоено».  Ниже три горизонтальные линии для написания наименования награжденной орган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на расстоянии 25 мм, в 3 строки размещены слова: «Постановлением администрации Советского городского округа Ставропольского края от «__» __________ 20__г. №___», выполненные шрифтом «Таймс» высотой 3мм, черной крас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слева в 2 строки располагаются слова «Глава  Советского городского округа Ставропольского края», выполненные шрифтом «Таймс» высотой 3мм, черной кра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Советского городского округа 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24 августа 2018 г. № 17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ание</w:t>
      </w:r>
    </w:p>
    <w:p>
      <w:pPr>
        <w:pStyle w:val="Normal"/>
        <w:autoSpaceDE w:val="false"/>
        <w:jc w:val="center"/>
        <w:rPr/>
      </w:pPr>
      <w:r>
        <w:rPr/>
        <w:t xml:space="preserve">удостоверения о присвоении звания </w:t>
      </w:r>
    </w:p>
    <w:p>
      <w:pPr>
        <w:pStyle w:val="Normal"/>
        <w:autoSpaceDE w:val="false"/>
        <w:jc w:val="center"/>
        <w:rPr/>
      </w:pPr>
      <w:r>
        <w:rPr/>
        <w:t>«Гордость Советского городского округ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ля граждан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«Гордость Советского городского округа» представляет собой книжку из плотного картона темно-коричневого цвета, разворот размером 105 мм х 140 мм. Удостоверение в сложенном виде имеет размер 70 мм х 105 мм. Надписи внутри удостоверения и изображения делаются в соответствии с графической схемой. 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половине внешней стороны разворота на расстоянии 18 мм от верхнего края по центру изображен герб Советского городского округа Ставропольского края размером 28 мм х 24 мм. Ниже, на расстоянии 6 мм от изображения герба, располагается надпись «Удостоверение». Ниже нее, в 2 строки, с интервалом между строками 2 мм, располагается надпись «Гордость Советского городского округа». Изображение герба и титульная надпись выполнено тиснением золотой фольгой. Все надписи выполнены шрифтом «Таймс» высотой 4,5 мм.</w:t>
      </w:r>
    </w:p>
    <w:p>
      <w:pPr>
        <w:pStyle w:val="Normal"/>
        <w:autoSpaceDE w:val="false"/>
        <w:ind w:firstLine="540"/>
        <w:jc w:val="both"/>
        <w:rPr/>
      </w:pPr>
      <w:r>
        <w:rPr/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нагрудного знака «Гордость Советского городского округа» высотой 50 мм.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половине внутренней стороны удостоверения помещены: «№_______», ниже слово «Присвоено»; три горизонтальных линии для написания фамилии, имени и отчества награжденного физического лица; ниже в 3 строки слова «Звание «Гордость Советского городского округа». Все надписи выполнены шрифтом «Таймс» высотой 3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иже текста в 4 строки размещены слова: «Постановлением администрации Советского городского округа Ставропольского края от ___ _________20___г. № ______», выполненные шрифтом «Таймс» высотой 2,5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иже слева в 2 строки располагаются слова «Глава Советского городского округа Ставропольского края», выполненные шрифтом «Таймс» высотой 2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а расстоянии 25 мм от нижнего края удостоверения по центру располагаются буквы «М.П»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24 августа 2018 г. № 17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УДОСТОВЕРЕНИЯ О ПРИСВОЕНИИ ЗВАНИЯ</w:t>
      </w:r>
    </w:p>
    <w:p>
      <w:pPr>
        <w:pStyle w:val="Normal"/>
        <w:autoSpaceDE w:val="false"/>
        <w:jc w:val="center"/>
        <w:rPr/>
      </w:pPr>
      <w:r>
        <w:rPr/>
        <w:t>«ГОРДОСТЬ СОВЕТ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организац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рб Сове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ДОСТЬ СОВЕТ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ПОСТАНОВЛЕНИЕМ АДМИНИСТРАЦИИ  СОВЕ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Т «___» ________20___г №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ЛАВА СОВЕТСКОГО 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ТАВРОПОЛЬСКОГО КРАЯ   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24 августа 2018 г. № 17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УДОСТОВЕРЕНИЯ О ПРИСВОЕНИИ ЗВАНИЯ</w:t>
      </w:r>
    </w:p>
    <w:p>
      <w:pPr>
        <w:pStyle w:val="Normal"/>
        <w:autoSpaceDE w:val="false"/>
        <w:jc w:val="center"/>
        <w:rPr/>
      </w:pPr>
      <w:r>
        <w:rPr/>
        <w:t>«ГОРДОСТЬ СОВЕТ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ажда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ерб Советского городск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ДОСТОВЕР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ОРДОСТЬ СОВЕТ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свидетельств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нагрудного знака «Гордость Советско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разворот вклад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СВО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ГОРДОСТЬ СОВЕТСКОГО ГОРОДСКОГО 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АНОВЛЕНИЕМ АДМИНИСТРАЦИИ СОВЕТСКОГО 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____ 20_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СОВЕТ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ВРОПОЛЬСКОГО КРАЯ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3:00Z</dcterms:created>
  <dc:creator>zakon</dc:creator>
  <dc:description/>
  <cp:keywords/>
  <dc:language>en-US</dc:language>
  <cp:lastModifiedBy>Совет</cp:lastModifiedBy>
  <cp:lastPrinted>2018-08-09T10:36:00Z</cp:lastPrinted>
  <dcterms:modified xsi:type="dcterms:W3CDTF">2018-08-29T09:13:00Z</dcterms:modified>
  <cp:revision>11</cp:revision>
  <dc:subject/>
  <dc:title>Проект</dc:title>
</cp:coreProperties>
</file>