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октября 2024 г.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«Почетный гражданин Советского муниципального округ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ощрениях Советского муниципального округа Ставропольского края, утвержденным решением Совета депутатов Советского муниципального округа Ставропольского края от 08 февраля 2024г. № 163, Положением о звании «Почетный гражданин Советского муниципального округа» утвержденным решением Совета депутатов Советского муниципального округа Ставропольского края от 08 февраля 2024г. № 165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За заслуги в области </w:t>
      </w:r>
      <w:r>
        <w:rPr>
          <w:sz w:val="28"/>
          <w:szCs w:val="28"/>
        </w:rPr>
        <w:t>становления местного самоуправления, значительный вклад в экономическое, социальное и культурное развитие в Советском район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Советского муниципального округа» с вручением нагрудного зна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у Ивану Захаровичу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Н.Н. Деревя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56"/>
      <w:szCs w:val="5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center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Calibri" w:cs=";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2:00Z</dcterms:created>
  <dc:creator>Совет</dc:creator>
  <dc:description/>
  <cp:keywords/>
  <dc:language>en-US</dc:language>
  <cp:lastModifiedBy>Совет</cp:lastModifiedBy>
  <cp:lastPrinted>2024-02-28T13:55:00Z</cp:lastPrinted>
  <dcterms:modified xsi:type="dcterms:W3CDTF">2024-10-03T11:28:00Z</dcterms:modified>
  <cp:revision>6</cp:revision>
  <dc:subject/>
  <dc:title/>
</cp:coreProperties>
</file>