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утатов Совет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ноября 2020 г.                                                                                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7 ноября  2020 г. № 4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 xml:space="preserve">городского округа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7 ноября  2020 г. № 405 утверд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/>
        <w:t xml:space="preserve">      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/>
      </w:pPr>
      <w:r>
        <w:rPr>
          <w:sz w:val="28"/>
        </w:rPr>
        <w:t xml:space="preserve">от  27 ноября </w:t>
      </w:r>
      <w:r>
        <w:rPr>
          <w:sz w:val="28"/>
          <w:szCs w:val="28"/>
        </w:rPr>
        <w:t xml:space="preserve"> 2020 г. № 407</w:t>
      </w:r>
      <w:r>
        <w:rPr>
          <w:sz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7241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7 ноября  2020 г. № 4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ные и письменные предложения граждан  по проекту решения Совета депутатов Советского городского округа Ставропольского края « О внесении изменений и дополнений 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7 ноября  2020 г. № 405 </w:t>
      </w:r>
      <w:r>
        <w:rPr>
          <w:sz w:val="28"/>
        </w:rPr>
        <w:t xml:space="preserve">(далее - Решение) </w:t>
      </w:r>
      <w:r>
        <w:rPr>
          <w:sz w:val="28"/>
          <w:szCs w:val="28"/>
        </w:rPr>
        <w:t>принимаются до 17-00 часов 9 декабря 2020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Совета депутатов Советского городского округ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делами-юрисконсультом Совета депутатов Советского городского округа ежедневно с 9</w:t>
      </w:r>
      <w:r>
        <w:rPr>
          <w:sz w:val="28"/>
        </w:rPr>
        <w:t>-00  до 13-00, с 14-00 до 18-00 часов кроме субботы и воскресенья по адресу: г. Зеленокумск, ул. Мира,18, каб.304, Совет депутатов Совет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городского округа для дальнейшего рассмот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Admin</dc:creator>
  <dc:description/>
  <cp:keywords/>
  <dc:language>en-US</dc:language>
  <cp:lastModifiedBy>Совет</cp:lastModifiedBy>
  <cp:lastPrinted>2015-08-25T15:05:00Z</cp:lastPrinted>
  <dcterms:modified xsi:type="dcterms:W3CDTF">2020-11-27T12:48:00Z</dcterms:modified>
  <cp:revision>5</cp:revision>
  <dc:subject/>
  <dc:title/>
</cp:coreProperties>
</file>