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bookmarkStart w:id="0" w:name="Заголовок"/>
      <w:bookmarkEnd w:id="0"/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14 июн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Cs w:val="28"/>
              </w:rPr>
            </w:pPr>
            <w:r>
              <w:rPr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7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bookmarkStart w:id="1" w:name="Заголовок"/>
      <w:bookmarkStart w:id="2" w:name="Заголовок"/>
      <w:bookmarkEnd w:id="2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я в Перечень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предоставляемых в многофункциональных центрах предоставления государственных и муниципальных услуг, утвержденный постановлением администрации Советского городского округа Ставропольского края от 26 февраля 2018 г. № 203 (с измен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7 июля 2010 г. № 210-ФЗ     «Об организации предоставления государственных и муниципальных услуг», в соответствии с 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от 19 апреля 2019 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    № 323-п, администрация Совет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е в Перечень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предоставляемых в многофункциональных центрах предоставления государственных и муниципальных услуг, утвержденный постановлением администрации Советского городского округа Ставропольского края от 26 февраля 2018 г. № 203 (с изменениями) (далее - Перечень, МФЦ), изложив его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становить, что предоставление всех муниципальных услуг, включенных в Перечень, организуется МФЦ посредством комплексного запроса после однократного обращения заявителя с запросом о предоставлении муниципальной услуги (услуг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Советского </w:t>
      </w:r>
    </w:p>
    <w:p>
      <w:pPr>
        <w:pStyle w:val="Normal"/>
        <w:spacing w:lineRule="exact" w:line="240"/>
        <w:jc w:val="both"/>
        <w:rPr/>
      </w:pPr>
      <w:r>
        <w:rPr/>
        <w:t>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С.Н.Воронк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оект постановления вносит заместитель главы администрации Советского городского округа Ставропольского края  А.А.Лазь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В.В. Кия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делопроизводства и обращени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раждан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Г.Л. Щекочих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заказ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Н.А. Соловь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постановления подготовил отдел экономического развития администрации Совет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тского городского округа 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 26.02.2018 г.  № 203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ветского городского округа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rPr/>
      </w:pPr>
      <w:r>
        <w:rPr>
          <w:color w:val="000000"/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rPr>
          <w:bCs/>
          <w:szCs w:val="28"/>
        </w:rPr>
      </w:pPr>
      <w:r>
        <w:rPr>
          <w:color w:val="000000"/>
          <w:szCs w:val="28"/>
        </w:rPr>
        <w:t xml:space="preserve">от 14 июня 2019 г. № 786)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предоставляемых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2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радостроительства, транспорта и муниципального хозяйства администрации Советского городского округа Ставропольского края (далее - отдел муниципального хозяй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Выдача разрешения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установку и эксплуатацию реклам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Выдача градостроительного плана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тверждени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sz w:val="24"/>
                <w:szCs w:val="24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/>
                <w:sz w:val="24"/>
                <w:szCs w:val="24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Установление, изменение, отмена муниципальных маршрутов регулярных перевоз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, переоформление, продление срока действия разрешения на право организации розничного ры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 администрации Советского городского округа Ставропольского края (далее – отдел экономическ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щественной безопасности и социального развития администрации Советского городского округа Ставропольского края (далее – отдел социальн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своение спортивных разрядов: «второй спортивный разряд» и «третий спортивный разря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Style w:val="Fontstyle01"/>
                <w:szCs w:val="28"/>
              </w:rPr>
              <w:t>Признание граждан нуждающимися в жилых помещениях для участия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szCs w:val="28"/>
              </w:rPr>
              <w:t>в муниципальной программе «Обеспечение жильем молодых сем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 администрации Советского городского округа Ставропольского края (далее- управление имущественных и земельных отнош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атизация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zh-CN"/>
              </w:rPr>
              <w:t>Предоставление информации об объектах учета, содержащейся в реестре муниципальной собствен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4"/>
                <w:szCs w:val="24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 xml:space="preserve"> или смежных с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своение и аннулирование адреса объекту адрес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color w:val="000000"/>
                <w:sz w:val="24"/>
                <w:szCs w:val="24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iCs/>
                <w:color w:val="000000"/>
                <w:sz w:val="24"/>
                <w:szCs w:val="24"/>
              </w:rPr>
              <w:t xml:space="preserve"> или государственная собственность на которые не разграничена,</w:t>
            </w:r>
            <w:r>
              <w:rPr>
                <w:color w:val="000000"/>
                <w:sz w:val="24"/>
                <w:szCs w:val="24"/>
              </w:rPr>
              <w:t xml:space="preserve"> в аренду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в постоянное (бессрочное)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безвозмездное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и земельных участков, находящихся в част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без предоставления земельных участков и установления сервитута, публичного сервит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rStyle w:val="Fontstyle01"/>
                <w:szCs w:val="28"/>
              </w:rPr>
              <w:t>Установление соответствия между существующим видом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szCs w:val="28"/>
              </w:rPr>
              <w:t>разрешенного использования земельного участка и видом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szCs w:val="28"/>
              </w:rPr>
              <w:t>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both"/>
              <w:rPr/>
            </w:pPr>
            <w:r>
              <w:rPr>
                <w:rStyle w:val="Fontstyle01"/>
                <w:szCs w:val="28"/>
              </w:rPr>
              <w:t>Предоставление 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sz w:val="24"/>
                <w:szCs w:val="24"/>
              </w:rPr>
      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Советского городского округа Ставропольского края (далее – управление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отдыха детей в каникуляр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малоимущими семей или малоимущими одиноко проживающи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 населения администрации Советского городского округа Ставропольского кр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ельского хозяйства и охраны окружающей среды администрации Советского городского округа Ставропольского кр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jc w:val="both"/>
        <w:rPr/>
      </w:pPr>
      <w:r>
        <w:rPr>
          <w:szCs w:val="28"/>
        </w:rPr>
        <w:t xml:space="preserve">Ставропольского края                                                                       А.А. Лазь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66E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2:00Z</dcterms:created>
  <dc:creator>GuraIE</dc:creator>
  <dc:description/>
  <cp:keywords/>
  <dc:language>en-US</dc:language>
  <cp:lastModifiedBy>Сукач</cp:lastModifiedBy>
  <cp:lastPrinted>2019-06-17T15:15:00Z</cp:lastPrinted>
  <dcterms:modified xsi:type="dcterms:W3CDTF">2019-06-18T11:20:00Z</dcterms:modified>
  <cp:revision>5</cp:revision>
  <dc:subject/>
  <dc:title>Приложение 3</dc:title>
</cp:coreProperties>
</file>