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вропольского  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5 августа 2022 г.                                                                                           № 608</w:t>
      </w:r>
    </w:p>
    <w:p>
      <w:pPr>
        <w:pStyle w:val="Normal"/>
        <w:spacing w:lineRule="auto" w:line="240" w:before="0" w:after="0"/>
        <w:jc w:val="center"/>
        <w:rPr/>
      </w:pPr>
      <w:r>
        <w:rPr/>
        <w:t>г. Зеленокумс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color w:val="000000"/>
          <w:spacing w:val="-9"/>
        </w:rPr>
        <w:t xml:space="preserve">Об утверждении Положения о порядке выплаты денежной компенсации стоимости санаторной путевки лицам, замещающим </w:t>
      </w:r>
      <w:r>
        <w:rPr/>
        <w:t>муниципальные должности Советского городского округа Ставропольского края</w:t>
      </w:r>
      <w:r>
        <w:rPr>
          <w:lang w:eastAsia="ru-RU"/>
        </w:rPr>
        <w:t xml:space="preserve"> и осуществляющим свои полномочия на постоянной основе</w:t>
      </w:r>
      <w:r>
        <w:rPr/>
        <w:t>, муниципальным служащим, замещающим должности муниципальной службы в органах местного самоуправления Совет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уководствуясь Федеральным законом от 07 февраля 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законами Ставропольского края от 24 декабря 2007 г.    № 78 –кз «Об отдельных вопросах муниципальной службы в Ставропольском крае», от 29 декабря 2008 г. № 101-кз «</w:t>
      </w:r>
      <w:r>
        <w:rPr>
          <w:lang w:eastAsia="ru-RU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/>
        <w:t xml:space="preserve">», </w:t>
      </w:r>
      <w:r>
        <w:rPr>
          <w:lang w:eastAsia="ru-RU"/>
        </w:rPr>
        <w:t>постановлением Правительства Ставропольского края от 21 августа 2003 г. № 158-п «Об утверждении Положения о порядке выплаты денежной компенсации стоимости санаторной путевки лицам, замещающим государственные должности Ставропольского края, государственным гражданским служащим Ставропольского края»</w:t>
      </w:r>
      <w:r>
        <w:rPr/>
        <w:t>, Уставом Советского городского округа Ставропольского края, Совет депутатов Совет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ЕШИЛ: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Утвердить прилагаемое </w:t>
      </w:r>
      <w:r>
        <w:rPr>
          <w:color w:val="000000"/>
          <w:spacing w:val="-9"/>
        </w:rPr>
        <w:t xml:space="preserve">Положение о порядке выплаты денежной компенсации стоимости санаторной путевки лицам, замещающим </w:t>
      </w:r>
      <w:r>
        <w:rPr/>
        <w:t>муниципальные должности Советского городского округа Ставропольского края</w:t>
      </w:r>
      <w:r>
        <w:rPr>
          <w:lang w:eastAsia="ru-RU"/>
        </w:rPr>
        <w:t xml:space="preserve"> и осуществляющим свои полномочия на постоянной основе</w:t>
      </w:r>
      <w:r>
        <w:rPr/>
        <w:t>, муниципальным служащим, замещающим должности муниципальной службы в органах местного самоуправления Совет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 При определении размера денежной компенсации </w:t>
      </w:r>
      <w:r>
        <w:rPr>
          <w:color w:val="000000"/>
          <w:spacing w:val="-9"/>
        </w:rPr>
        <w:t xml:space="preserve">стоимости санаторной путевки лицам, замещающим </w:t>
      </w:r>
      <w:r>
        <w:rPr/>
        <w:t>муниципальные должности Советского городского округа Ставропольского края</w:t>
      </w:r>
      <w:r>
        <w:rPr>
          <w:lang w:eastAsia="ru-RU"/>
        </w:rPr>
        <w:t xml:space="preserve"> и осуществляющим свои полномочия на постоянной основе</w:t>
      </w:r>
      <w:r>
        <w:rPr/>
        <w:t>, муниципальным служащим, замещающим должности муниципальной службы в органах местного самоуправления Советского городского округа Ставропольского края,</w:t>
      </w:r>
      <w:r>
        <w:rPr>
          <w:lang w:eastAsia="ru-RU"/>
        </w:rPr>
        <w:t xml:space="preserve"> руководствоваться установленным Правительством Ставропольского края размером стоимости санаторной путевки на соответствующий год, исходя из которого определяется сумма  денежной компенсации  лицам, замещающим государственные должности Ставропольского края и должности  государственной гражданской службы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Настоящее решение вступает в силу со дня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городского округа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С.Н. Воронков</w:t>
      </w:r>
    </w:p>
    <w:p>
      <w:pPr>
        <w:pStyle w:val="Msonormalcxspmiddl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тавропольского края                                                             В.П. Н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вет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/>
        <w:t>от 25 августа 2022 г. № 608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color w:val="000000"/>
          <w:spacing w:val="-9"/>
        </w:rPr>
        <w:t xml:space="preserve">о порядке выплаты денежной компенсации стоимости санаторной путевки лицам, замещающим </w:t>
      </w:r>
      <w:r>
        <w:rPr/>
        <w:t>муниципальные должности Советского городского округа Ставропольского края</w:t>
      </w:r>
      <w:r>
        <w:rPr>
          <w:lang w:eastAsia="ru-RU"/>
        </w:rPr>
        <w:t xml:space="preserve"> и осуществляющим свои полномочия на постоянной основе</w:t>
      </w:r>
      <w:r>
        <w:rPr/>
        <w:t>, муниципальным служащим, замещающим должности муниципальной службы в органах местного самоуправления Совет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107"/>
      <w:bookmarkEnd w:id="2"/>
      <w:r>
        <w:rPr/>
        <w:t xml:space="preserve">1. Настоящее Положение </w:t>
      </w:r>
      <w:r>
        <w:rPr>
          <w:color w:val="000000"/>
          <w:spacing w:val="-9"/>
        </w:rPr>
        <w:t xml:space="preserve">о порядке выплаты денежной компенсации стоимости санаторной путевки лицам, замещающим </w:t>
      </w:r>
      <w:r>
        <w:rPr/>
        <w:t>муниципальные должности Советского городского округа Ставропольского края</w:t>
      </w:r>
      <w:r>
        <w:rPr>
          <w:lang w:eastAsia="ru-RU"/>
        </w:rPr>
        <w:t xml:space="preserve"> и осуществляющим свои полномочия на постоянной основе</w:t>
      </w:r>
      <w:r>
        <w:rPr/>
        <w:t>, муниципальным служащим, замещающим должности муниципальной службы в органах местного самоуправления Советского городского округа Ставропольского края, (далее – Положение)</w:t>
      </w:r>
      <w:r>
        <w:rPr>
          <w:lang w:eastAsia="ru-RU"/>
        </w:rPr>
        <w:t xml:space="preserve"> </w:t>
      </w:r>
      <w:r>
        <w:rPr/>
        <w:t xml:space="preserve">определяет порядок выплаты денежной компенсации стоимости санаторной путевки Главе Советского городского округа Ставропольского края, Председателю Совета депутатов Советского городского округа Ставропольского края, депутатам Совета депута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ветского городского округа Ставропольского края, осуществляющим свои полномочия на постоянной основе, Председателю Контрольно – счетной палаты Советского городского округа Ставропольского края, (далее - лица, замещающие муниципальные должности), муниципальным служащим, замещающим должности муниципальной службы в аппарате Совета депутатов Советского городского округа Ставропольского края, Контрольно – счетной палате Советского городского округа Ставропольского края, аппарате администрации Советского городского округа Ставропольского края, отраслевых (функциональных) и территориальных органах  администрации Советского городского округа Ставропольского края (далее соответственно –</w:t>
      </w:r>
      <w:r>
        <w:rPr>
          <w:bCs/>
        </w:rPr>
        <w:t xml:space="preserve">муниципальные служащие, </w:t>
      </w:r>
      <w:r>
        <w:rPr/>
        <w:t xml:space="preserve"> муниципальные орга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Денежная компенсация стоимости санаторной путевки (далее – денежная компенсация), за исключением санаторной путевки, оплаченной полностью или частично за счет средств обязательного медицинского страхования, выплачива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у, замещающему муниципальную должность, муниципальному служащему, замещающему должность муниципальной службы высшей группы – 75 процентов от установленного размера стоимости санаторной путевки, исходя из которой определяется сумма денежной компенсации (далее – стоимость путе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муниципальному служащему, замещающему должность муниципальной службы главной группы – 50 процентов стоимости путе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муниципальному служащему, замещающему должность муниципальной службы иной группы– 30 процентов стоимости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В случае если лицо, замещающее муниципальную должность, или муниципальный служащий в текущем календарном году замещал различные муниципальные должности, должности муниципальной службы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3. Денежная компенсация выплачива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</w:rPr>
        <w:t>1) распоряжения Председателя Совета депутатов Советского городского округа Ставропольского края - Председателю Совета депутатов Советского городского округа Ставропольского края, муниципальным служащим аппарата Совета депутатов Совет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</w:rPr>
        <w:t>2) распоряжения Контрольно-счетной палаты Советского городского округа Ставропольского края – Председателю Контрольно-счетной палаты Советского городского округа Ставропольского края, муниципальным служащим Контрольно-счетной палаты Совет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3) распоряжения администрации Советского городского округа Ставропольского края - Главе Советского городского округа Ставропольского края, муниципальным служащим аппарата администрации Советского городского округа Ставропольского края, руководителям отраслевых (функциональных) и территориальных органов администрации Совет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4) приказа отраслевого (функционального) или территориального органа администрации Советского городского округа Ставропольского края - муниципальным служащим соответствующего отраслевого (функционального) или территориального органа администрации Совет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/>
        <w:t>4. Выплата денежной компенсации лицу, замещающему муниципальную должность,</w:t>
      </w:r>
      <w:r>
        <w:rPr>
          <w:bCs/>
        </w:rPr>
        <w:t xml:space="preserve"> муниципальному служащему осуществляется один раз в календарном году при предоставлении ежегодного основного оплачиваемого отпуска и (или) дополнительного оплачиваемого отпуска (далее - отпуск) либо, в случае его неиспользования, в декабре текущего года пропорционально отработанному времени, за исключением случаев, предусмотр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По заявлению  лица, замещающего муниципальную должность</w:t>
      </w:r>
      <w:r>
        <w:rPr/>
        <w:t>,</w:t>
      </w:r>
      <w:r>
        <w:rPr>
          <w:bCs/>
        </w:rPr>
        <w:t xml:space="preserve"> муниципального служащего может быть выплачена в любой период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Выплата денежной компенсации осуществляется в пределах фонда оплаты труда и начислений на выплаты по оплате труда соответствующего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</w:rPr>
        <w:t xml:space="preserve">5. </w:t>
      </w:r>
      <w:r>
        <w:rPr/>
        <w:t xml:space="preserve">Лицу, замещающему муниципальную должность, муниципальному служащему, принятым в муниципальный орган в соответствующем календарном году, выплата денежной компенсации производится пропорционально отработанному времени, за исключением случая, когда денежная компенсация за текущий год в полном объеме им была выплачена по прежней должности, замещавшейся ими в другом муниципальном орган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За период нахождения муниципального служащего, замещающего должность муниципальной службы, в отпуске по уходу за ребенком денежная компенсация не вы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/>
        <w:tab/>
        <w:t>6. Лицу, замещающему муниципальную должность,</w:t>
      </w:r>
      <w:r>
        <w:rPr>
          <w:bCs/>
        </w:rPr>
        <w:t xml:space="preserve"> муниципальному служащему, использовавшему в течение календарного года ежегодный оплачиваемый отпуск и не получившему выплату денежной компенсации либо не использовавшему в течение календарного года ежегодный оплачиваемый отпуск, в случае если его предоставление могло неблагоприятно отразиться на нормальном ходе работы муниципального органа, выплата денежной компенсации производится на основании его заявления в декабре текущего года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ab/>
        <w:t>7.  Лицу, замещающему муниципальную должность</w:t>
      </w:r>
      <w:r>
        <w:rPr/>
        <w:t>,</w:t>
      </w:r>
      <w:r>
        <w:rPr>
          <w:bCs/>
        </w:rPr>
        <w:t xml:space="preserve"> и муниципальному служащему, не использовавшим отпуск и увольняющим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пунктами 3, 5, 6, 7, 11 статьи 81 Трудового кодекса Российской Федерации, подпунктом 3 части первой статьи 19 Федерального закона от 02 марта 2007 г. № 25-ФЗ «О муниципальной службе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8. Денежная компенсация, выплачиваемая пропорционально отработанному времени, определяется путем деления размера денежной компенсации, установленного на дату выплаты, на количество календарных дней в текущем календарном году и умножения на количество календарных дней, приходящихся на время, отработанное в данном году. В отработанное время для выплаты денежной компенсации включается: основной ежегодный и дополнительный оплачиваемый отпуска, отпуска по беременности и родам, отпуска без сохранения заработной платы, не превышающие одного месяца в течение календарного года, учебные отпуска, выходные дни, нерабочие праздничные дни, дополнительные выходные дни для ухода за детьми – инвалидами и иные предоставляемые муниципальному служащему дни отдыха, период временной нетрудоспособности, время нахождения в служебных командировках, </w:t>
      </w:r>
      <w:r>
        <w:rPr>
          <w:lang w:eastAsia="ru-RU"/>
        </w:rPr>
        <w:t xml:space="preserve">период получения дополнительного профессионального образования,  период урегулирования конфликта интересов при отстранении от замещаемой должности (недопущении к исполнению должностных обязанностей), период проведения проверок </w:t>
      </w:r>
      <w:r>
        <w:rPr/>
        <w:t xml:space="preserve">достоверности и полноты  представленных лицом, замещающим муниципальную должность, муниципальным служащим сведений   и соблюдения требований к служебному поведению </w:t>
      </w:r>
      <w:r>
        <w:rPr>
          <w:lang w:eastAsia="ru-RU"/>
        </w:rPr>
        <w:t>при отстранении от замещаемой должности, иные периоды, когда за лицом, замещающим муниципальную должность, муниципальным служащим сохранялись место работы (должность) и денежное содерж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9. Вопросы, связанные с применением норм настоящего Положения, рассматриваются соответствующим муниципальным органом в пределах его полномочий или в су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7:00Z</dcterms:created>
  <dc:creator>Юрист</dc:creator>
  <dc:description/>
  <cp:keywords/>
  <dc:language>en-US</dc:language>
  <cp:lastModifiedBy>Совет</cp:lastModifiedBy>
  <cp:lastPrinted>2022-06-20T17:52:00Z</cp:lastPrinted>
  <dcterms:modified xsi:type="dcterms:W3CDTF">2022-08-25T13:27:00Z</dcterms:modified>
  <cp:revision>19</cp:revision>
  <dc:subject/>
  <dc:title/>
</cp:coreProperties>
</file>