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Зеленокум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штабе народной дружины Советского городского округа Ставропольского края, утвержденное постановлением администрации Советского городского округа Ставропольского края от 30 января 2018 г.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Администрация Советского городского округа Ставропольского края 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. 9. Положения о штабе народной дружины Советского городского округа Ставропольского края, утвержденного постановлением администрации Советского городского округа Ставропольского края от 30 января 2018 г. № 97 «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штабе народной дружины Советского городского округа Ставропольского кра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Заседание Штаба проводится в соответствии с планом работы, не реже одного раза в полугодие, а также по мере необходимости и считаются правомочными, если на них присутствуют не менее половины его членов».</w:t>
      </w:r>
    </w:p>
    <w:p>
      <w:pPr>
        <w:pStyle w:val="Normal"/>
        <w:suppressAutoHyphens w:val="tru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suppressAutoHyphens w:val="tru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Совет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– начальник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хозяйства и охраны окружающ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реды администрации Советского город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А.И. Коберн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s51">
    <w:name w:val="ts51"/>
    <w:qFormat/>
    <w:rPr>
      <w:rFonts w:ascii="Times New Roman" w:hAnsi="Times New Roman" w:cs="Times New Roman"/>
      <w:b/>
      <w:color w:val="884706"/>
      <w:sz w:val="24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Lucida Sans Unicode"/>
      <w:sz w:val="28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5:00Z</dcterms:created>
  <dc:creator>1</dc:creator>
  <dc:description/>
  <cp:keywords/>
  <dc:language>en-US</dc:language>
  <cp:lastModifiedBy>SUPER_VOVAN</cp:lastModifiedBy>
  <cp:lastPrinted>2022-11-22T15:06:00Z</cp:lastPrinted>
  <dcterms:modified xsi:type="dcterms:W3CDTF">2022-12-09T07:53:00Z</dcterms:modified>
  <cp:revision>17</cp:revision>
  <dc:subject/>
  <dc:title/>
</cp:coreProperties>
</file>