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1 г.                                                                                           № 49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муниципального унитарного предприятия «Градостроительство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Гражданским кодексом Российской Федерации, федеральными законами от  8 августа 2001 года №129-ФЗ «О государственной регистрации юридических лиц и индивидуальных предпринимателей», от 14 ноября 2002 года № 161-ФЗ «О государственных и муниципальных унитарных предприятиях», Уставом Советского городского округа Ставропольского края, Уставом муниципального унитарного предприятия «Градостроительство», Совет депутатов Совет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 xml:space="preserve">1. Ликвидировать муниципальное унитарное предприятие «Градостроительство» (далее – Предприятие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ликвидации Предприятия до 01 ноября 2022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ликвидационную комиссию Предприятия в количестве               3 человек и утвердить ее в прилагаемом соста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орядок и сроки ликвидации Пред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Ликвидационной комиссии Предприятия при ликвидации Предприят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Предприятия, согласно утвержденному порядку и срокам ликвидации Пред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реализацию полномочий по управлению делами ликвидируемого Предприятия в течение всего периода ликвид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Обеспечить проведение комплекса организационных мероприятий, связанных с ликвидацией Предприятия, в отношении работников Предприятия  с соблюдением трудовых и социальных гаран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В.П.Нем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октября 2021 г. № 49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муниципального  унитарного предприятия «Градостроительство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ина Инна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на</w:t>
        <w:tab/>
        <w:t xml:space="preserve">                                 директор МУП «Градостроительства»,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ликвидационной комиссии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енко  Александр Сергеевич    главный специалист  отдела город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а администрации  Совет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 Ставропол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биева Елена Севовна </w:t>
        <w:tab/>
        <w:t xml:space="preserve">        ведущий специалист отдела учетной и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зяйственной работы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октября 2021 г. № 49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и сроки  ликвидации 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ого предприятия «Градостроительство»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260"/>
        <w:gridCol w:w="19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домление руководителя о предстоящем увольнении в связи 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квидацие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ниципального унитарного предприятия «Градостроительство»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(далее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рият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3 рабочих дней со дня принятия постановления администрации Советского городского округа  Ставропольского края «О ликвидации муниципального унитарного предприятия  «Градостроительство» (далее - Решени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 Советского городского округа  Ставропольского края (далее – администрац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ведомление  работников о предстоящем увольнении в связи с ликвидацией Предпри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3 рабочих дней со дня принятия Ре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правление уведомления  о ликвидации Предприятия и создании ликвидационной комиссии в  уполномоченный регистрирующий орг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3 рабочих дней со дня  принятия  Решения, не менее чем за два месяца до увольн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убликование в журнале «Вестник государственной регистрации» сообщения  о ликвидации Предприятия  и о порядке и сроках заявления требований его креди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замедлительно после уведомления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лномоченного регистрирующего органа  о ликвидации Пред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ача уведомления в  Единый федеральный реестр о фактах деятельности юридического ли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трех рабочих дней после принятия Ре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квидацион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ведомление органов службы занятости о принятии решения о ликвидации  Пред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озднее, чем за 2   месяца до уволь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в военный комиссариат  сведений о гражданах, подлежащих воинскому учету и увольнению с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енее, чем за 2 недели до уволь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дебиторам требования о погашении ими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5  рабочих дней  со дня  принятия Ре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нятие мер к выявлению кредиторов,  уведомление  в письменной форме кредиторов о ликвидации Предприятия  и оформление с ними актов сверки взаиморасч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20 рабочих дней со дня принятия Постано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мер по погашению   задолженности дебиторам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30 рабочих дней со дня принятия Ре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ромежуточного ликвидационного баланса в соответствии с действующими правилами ведения бухгалтерского учета и отчетности и направление для утверждения учред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0 календарных дней, после окончания срока для предъявления требований кредито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ведомление уполномоченного регистрирующего органа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составлении промежуточного ликвидационного балан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3 рабочих   дней со дня утверждения промежуточного ликвидационного баланса учредител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оставление сведений персонифицированного учета в территориальный орган Пенсионного фонда в отношении уволенных в связи с ликвидацией застрахованных ли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ение требований кредиторов в порядке очередности, установленной ст.64 Гражданского кодекса РФ, в соответствии с промежуточным ликвидационным балан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  месяца со дня утверждения промежуточного ликвидационного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ан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ликвидационного баланса и предоставление его для утверждения учред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0 рабочих дней после завершения расчетов с кредитор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имущества, оставшегося после удовлетворения требований кредиторов, учред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озднее  5 рабочих дней после утверждения ликвидационного балан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в регистрирующий орган документов для государственной регистрации ликвидации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рок 10 календарных дней после утверждения ликвидационного балан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ытие всех банковских счетов Предприятия ,  уничтожение печати, сдача документации в арх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0 рабочих дней после утверждения ликвидационного балан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учредителю  свидетельства об исключении  Предприятия  из Единого государственного реестра юрид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2 рабочих дней с даты получения свидетельства об исключении  Предприятия   из Единого государственного реестра юридических л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онная комисси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57:00Z</dcterms:created>
  <dc:creator>Neon</dc:creator>
  <dc:description/>
  <cp:keywords/>
  <dc:language>en-US</dc:language>
  <cp:lastModifiedBy>Совет</cp:lastModifiedBy>
  <cp:lastPrinted>2021-10-15T13:05:00Z</cp:lastPrinted>
  <dcterms:modified xsi:type="dcterms:W3CDTF">2021-10-15T11:25:00Z</dcterms:modified>
  <cp:revision>7</cp:revision>
  <dc:subject/>
  <dc:title/>
</cp:coreProperties>
</file>