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        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дали «За трудовые за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5 Закона Ставропольского края от 30 июля 2014 г. № 78-кз «О наградах в Ставропольском крае», Законом Ставропольского края от 30 мая 2023 г. 51-кз «О наделении Советского городского округа Ставропольского края статусом муниципального округа»,  ст. 30 Устава Советского муниципального округа Ставропольского края, решением Совета депутатов  Советского  муниципального округа Ставропольского края от 08 февраля 2024 г. № 163 «О наградах и поощрениях Советского муниципального округа Ставропольского края», Совет депутатов Совет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медали «За трудовые заслуг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медали «За трудовые за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писание удостоверения к медали «За трудовые за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разец удостоверения к медали «За трудовые за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депутатов Советского городского округа Ставропольского края от 24 августа 2018 г. № 172  «О Почетном знаке «За трудовые за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Совета депутатов Советского городского округа Ставропольского края от 05 сентября 2023 г. № 106 «Об утверждении изменений, которые вносятся в решение Совета депутатов Советского городского округа Ставропольского края от 24 августа 2018 г. № 172 «О Почетном знаке «За трудовые заслуг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официального обнародования в форме размещения в сетевом издании – сайте муниципальных правовых актов Совет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Н. Деревя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В. Гульт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 2024 г. № 166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медали «За трудовые заслуги»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даль «За трудовые заслуги» (далее – медаль)  учреждается в целях поощрения и морального стимулирования труда работников предприятий и учреждений, осуществляющих свою деятельность на территории Советского муниципального округа Ставропольского края, индивидуальных предпринимателей, а также работников, состоящих в трудовых отношениях с работодателями - индивидуальными предпринимателями, осуществляющими деятельность без образования юридического лица, (далее соответственно– работники, индивидуальные предприниматели, организ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 Медалью  награждаются работники, индивидуальные предприниматели за многолетний добросовестный труд, профессиональное мастерство и высокие достижения в различных областях трудовой деятельности или деятельности по обеспечению законности и правопорядка,  имеющие трудовой стаж не менее 10 лет, и проработавшие не менее 3 лет в организации, инициирующей награждение, при наличии наград или поощрений за трудовую деятель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едставление к награждению медалью вносится субъектами выдвижения, указанными в пункте 3.1 Положения о наградах и поощрениях Советского муниципального округа Ставропольского края, утвержденного решением Совета депутатов Советского муниципального округа Ставропольского края от ___ февраля 2024 г. № ____ , в виде ходатайств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 представляемого к награждению медалью заполняется наградной лист установленного образца согласно приложению к настоящему Положению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ной лист заполняется машинописным способом и скрепляется подписью руководителя и печатью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градному листу прилагается письменное согласие гражданина на обработку его персональных данных, содержащихся в наградных документа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ы о представлении к награждению медалью, указанные в пунктах 3 и 4 настоящего Положения, (далее – документы),  направляются в администрацию Советского муниципального округа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 награждению медалью по случаю профессиональных праздников и юбилейных дат  документы вносятся на рассмотрение в порядке, установленном  настоящим Положением, не позднее чем за месяц до наступления вышеназванной д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граждан следует считать пятидесятилетие со дня рождения и другое последующее десятилет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Документы  предварительно рассматриваются  комиссией по наградам администрации Советского муниципального округа Ставропольского края (далее – комиссия), которая оценивает представленные документы и заслуги гражданина, индивидуального предпринимателя представляемого к награждению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состав комиссии  утверждаются правовыми актами администрации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 представленных документов комиссия в 20-дневный срок на своем заседании принимает мотивированное решение  о возможности награждения медалью или  об отклонении представленных документов о награ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комиссии носят рекомендательный характер для Главы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администрации Советского муниципального округа Ставропольского края о награждении медалью принимается в 10-дневный срок со дня принятия  комисси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клонения ходатайства о награждении медалью повторное его внесение может осуществляться не ранее чем через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вторное награждение медалью за новые заслуги производится не ранее чем через два года с момента предыдущего 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ражданам, награжденным медалью вручается удостоверение о награждении медалью (далее – удостовер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ручение медали и удостоверения  производится Главой Советского муниципального округа Ставропольского края или по его поручению иными должностными лицами в торжественной обстано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ь и удостоверение  вручаются лично награждаемому гражданину. В случаях невозможности по уважительным причинам личного присутствия награждаемого гражданина медаль вручается по заявлению награждаемого гражданина его предста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рганизация изготовления медалей и удостоверений обеспечивается администрацией Советского муниципального округа Ставропольского края. Внешний вид и используемые в изготовлении медали  материалы должны соответствовать описанию меда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и хранение медалей и удостоверений осуществляется в порядке, установленном администрацией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случае утраты (порчи) медали ее дубликат не вы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Дубликат удостоверения выдается гражданину, награжденному медалью, в случае хищения удостоверения или утраты его в результате стихийного бедствия либо при других чрезвычайных ситуациях на основании решения комиссии,  принятого по результатам рассмотрения заявления о выдаче дубликата удостоверения, представленного гражданином, награжденным медал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гражданина, награжденного медалью, прилагается справка уполномоченного органа (организации) об обстоятельствах утраты удостоверения или справка органа внутренних дел об обращении гражданина, награжденного медалью, с заявлением о хищении удостоверения, результатах его рассмотрения или результатах рассмотрения уголов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выдаче дубликата удостоверения, выдается заполненное удостоверение действующего образца с надписью «дублик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Финансовое обеспечение расходов по изготовлению медалей и удостоверений производится за счет средств  бюджета Советского муниципального округа Ставропольского края, предусмотренных по разделу «Другие общегосударственные вопросы», запланированных в смете расходов администрации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ложению о медал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трудовые заслуги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к награжден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далью «За трудовые заслуги»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Фамилия, 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ь, место работы, 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 _______________ 4. </w:t>
      </w:r>
      <w:r>
        <w:rPr>
          <w:rFonts w:cs="Times New Roman" w:ascii="Times New Roman" w:hAnsi="Times New Roman"/>
          <w:sz w:val="28"/>
          <w:szCs w:val="28"/>
          <w:u w:val="single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республика, край, область, округ, город, район, посел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о, деревн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пециальность по образованию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учебного заведения, год оконч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ий адрес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с указанием личных достижений представляемого 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______________________   _____________________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организации, органа местного самоуправления, председатель собрания жителей, инициировавших награж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___ 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 2024 г. № 166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дали «За трудовые заслуг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ь «За трудовые заслуги» (далее – медаль) изготавливается из латуни в форме круга диаметром 32 мм, толщиной 3 мм. На лицевой стороне медали в центре изображен герб Советского муниципального округа Ставропольского края в обрамлении пшеничных колосьев, в основании расходящиеся от центра лучи. На оборотной стороне медали в центре размещена буквенная надпись «За трудовые заслуги», снизу лавровые ветви перевязанные лентой. Надпись и изображения в цвет метал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даль при помощи ушка и кольца соединяется с колодкой, имеющей пятиугольную форму, размером 46х50 мм, обтянута муаровой лентой шириной 24 мм с чередующимися полосками,  соответствующими цветам флага Советского муниципального округа Ставропольского края. На оборотной стороне   колодки, в центре расположена булавка с фиксатором для крепления к одежде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 2024 г. № 1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к медали «За трудовые заслуг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медали «За трудовые заслуги» (далее – удостоверение) представляет собой разворот размером 105 мм х 140 мм. Удостоверение в сложенном виде имеет размер 70мм х 105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вой половине внешней стороны разворота на расстоянии 18 мм от верхнего края по центру изображен герб Советского муниципального округа Ставропольского края размером 28 мм х 24 мм. Изображение герба выполнено в многоцветном варианте в соответствии с геральдическим описанием герба Советского муниципального округа Ставропольского края. Ниже, на расстоянии 6 мм от изображения герба в 3 строки  с интервалом между строками 2 мм, располагается надпись «УДОСТОВЕРЕНИЕ К МЕДАЛИ «ЗА ТРУДОВЫЕ ЗАСЛУГИ». Все надписи выполнены шрифтом «Таймс» высотой 4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медали «ЗА ТРУДОВЫЕ ЗА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высотой 50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равой половине внутренней стороны удостоверения помещены: «№_________», ниже слово «Награжден (а)»; три горизонтальных линии для написания фамилии, имени и отчества награжденного; ниже в 2 строки слова «МЕДАЛЬЮ «ЗА ТРУДОВЫЕ ЗАСЛУГИ». Все надписи выполнены шрифтом «Таймс» высотой 3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текста в 4 строки размещены слова: «Постановлением администрации Советского муниципального округа Ставропольского края от ___ _________20___г. № ______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текста в 2 строки располагаются слова «Глава  Советского муниципального округа Ставропольского края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сстоянии 5 мм от нижнего края удостоверения по центру располагаются буквы «М.П»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2024 г. № 16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к медали «За трудовые заслуг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8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рб Советского муниципальн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ДАЛ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ТРУДОВЫЕ ЗАСЛУГ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торона удостовер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ображение медали «За трудовые заслуг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авый разворот вклад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ГРАЖДЕН (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 ТРУДОВЫЕ ЗАСЛУГ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М АДМИНИСТРАЦИИ СОВЕТСКОГО МУНИЦИПАЛЬН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_________ 20___г.     № 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ОВЕТ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7:00Z</dcterms:created>
  <dc:creator>Юрист</dc:creator>
  <dc:description/>
  <cp:keywords/>
  <dc:language>en-US</dc:language>
  <cp:lastModifiedBy>Совет</cp:lastModifiedBy>
  <cp:lastPrinted>2023-11-06T10:29:00Z</cp:lastPrinted>
  <dcterms:modified xsi:type="dcterms:W3CDTF">2024-02-13T11:32:00Z</dcterms:modified>
  <cp:revision>12</cp:revision>
  <dc:subject/>
  <dc:title>Приложение № 15 к решению</dc:title>
</cp:coreProperties>
</file>