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6070600" cy="158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И СОВЕТ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24.9pt;mso-wrap-distance-left:9.05pt;mso-wrap-distance-right:9.05pt;mso-wrap-distance-top:0pt;mso-wrap-distance-bottom:0pt;margin-top:-5.2pt;mso-position-vertical-relative:text;margin-left:-5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И СОВЕТ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 определении перечня мест на территории Советского городского округа Ставропольского края, нахождение несовершеннолетних в которых не допускаетс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года №131-ФЗ «Об общих принципах организации местного самоуправления в Российской Федерации», Законом Ставропольского края  от 29 июля 2009г № 52-кз «О некоторых мерах по защите прав и законных интересов несовершеннолетних», руководствуясь Уставом Советского городского округа Ставропольского края, решением Совета депутатов Советского городского округа Ставропольского края от 26 сентября 2017г №12 «О вопросах правопреемства» (с изменениями), на основании заключения экспертной комиссии об определении мест, нахождение несовершеннолетних в которых не допускается, от 08 августа 2018г №1 администрация Совет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:</w:t>
      </w:r>
    </w:p>
    <w:p>
      <w:pPr>
        <w:pStyle w:val="Normal"/>
        <w:jc w:val="both"/>
        <w:rPr/>
      </w:pPr>
      <w:r>
        <w:rPr/>
        <w:tab/>
        <w:t>1.1. Перечень общественных мест на территории Советского городского округа Ставропольского края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 (приложение №1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ест на территории Советского городского округа Ставропольского края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 (приложение №2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города Зеленокумска Советского района Ставропольского края от 27 октября 2014г № 1071 «Об определении перечня мест на территории муниципального образования г. Зеленокумска, нахождение несовершеннолетних в которых не допускается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Восточного сельсовета Советского района Ставропольского края от 26 декабря 2014 года № 57 «Об утверждении Перечня мест на территории муниципального образования Восточного сельсовета, нахождение несовершеннолетних в которых не допускается»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Солдато-Александровского сельсовета Советского района Ставропольского края от 22 июля 2013 года № 218 «Об определении мест на территории муниципального образования Солдато-Александровского сельсовета, нахождение в которых в ночное время может причинить вред здоровью лицам, не достигшим возраста 16 лет, и мест, в которых запрещено распространение продукции, не рекомендуемой для пользования лицам до достижения ими возраста 18 лет»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села Горькая Балка Советского района Ставропольского края от 10 февраля 2010  года № 6 «Об определении мест на территории муниципального образования села Горькая Балка, нахождение в которых в ночное время может причинить вред здоровью лиц, не достигших возраста 16 лет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села Отказного Советского района Ставропольского края от 10 февраля 2010 г     № 11 «Об определении мест на территории муниципального образования села Отказного, нахождение в которых в ночное время может причинить вред здоровью лиц, не достигших возраста 16 лет»; распоряжение администрации муниципального образования села Отказного Советского района Ставропольского края от 29 декабря 2014г № 106 «О внесении изменений в распоряжение от 10 февраля 2010года № 11 «Об определении мест на территории муниципального образования села Отказного, нахождение в которых в ночное время может причинить вред здоровью лиц, не достигших возраста 16 лет»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Нинского сельсовета Советского района Ставропольского края от 31 декабря 2013 г. № 107 «Об определении мест на территории муниципального образования Нинского сельсовета, нахождение в которых в ночное время может причинить вред здоровью лицам, не достигшим 16 летнего возраста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Правокумского сельсовета Советского района Ставропольского края от 22 декабря 2009 г № 114 «Об определении мест на территории муниципального образования Правокумского сельсовета, нахождение в которых в ночное время может причинить вред здоровью лицам, не достигших 16 летнего возраста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  Обнародовать настоящее постановление в форме размещения на официальном  Интернет-Портале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 Настоящее постановление вступает в силу со дня его официального обнародования в форме  размещения на официальном  Интернет-Портале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5. Контроль за исполнением настоящего постановления возложить на заместителя главы администрации Советского городского округа Ставропольского края  Лазько А.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вет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С.Н.Ворон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Проект распоряжения подготовил и вносит отдел экономического развития администрации Советского городского округа Ставропольского края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   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  </w:t>
      </w:r>
      <w:r>
        <w:rPr/>
        <w:t xml:space="preserve">Приложение № 1 </w:t>
      </w:r>
    </w:p>
    <w:p>
      <w:pPr>
        <w:pStyle w:val="ConsNormal"/>
        <w:widowControl/>
        <w:ind w:right="0" w:firstLine="522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ind w:left="52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ветского       городского округа </w:t>
      </w:r>
    </w:p>
    <w:p>
      <w:pPr>
        <w:pStyle w:val="ConsNormal"/>
        <w:widowControl/>
        <w:ind w:right="0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ind w:right="0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18г. №____</w:t>
      </w:r>
    </w:p>
    <w:p>
      <w:pPr>
        <w:pStyle w:val="ConsNormal"/>
        <w:widowControl/>
        <w:tabs>
          <w:tab w:val="clear" w:pos="708"/>
          <w:tab w:val="left" w:pos="6260" w:leader="none"/>
          <w:tab w:val="right" w:pos="9355" w:leader="none"/>
        </w:tabs>
        <w:ind w:right="0" w:firstLine="5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щественных мест </w:t>
      </w:r>
    </w:p>
    <w:p>
      <w:pPr>
        <w:pStyle w:val="Normal"/>
        <w:jc w:val="both"/>
        <w:rPr/>
      </w:pPr>
      <w:r>
        <w:rPr/>
        <w:t>на территории Советского городского округа Ставропольского края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4"/>
        <w:gridCol w:w="198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.лица или Ф.И.О. для 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к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00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илигр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Советский район, с.Нины, ул.Кирова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алу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4587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терий </w:t>
            </w:r>
          </w:p>
          <w:p>
            <w:pPr>
              <w:pStyle w:val="Normal"/>
              <w:rPr/>
            </w:pPr>
            <w:r>
              <w:rPr/>
              <w:t>«У Са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Советский район, с.Нины,ул. Комсомольская,</w:t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Фомин 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3756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терий «Фролов Ку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Советский район, с.Нины, ул.Комсомольская,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-Александровское сельп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03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Л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Советский район, с.Солдато-Александровское, ул.Шоссейная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Дербуно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0203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</w:t>
            </w:r>
          </w:p>
          <w:p>
            <w:pPr>
              <w:pStyle w:val="Normal"/>
              <w:rPr/>
            </w:pPr>
            <w:r>
              <w:rPr/>
              <w:t>«Купече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Советский район, г.Зеленокумск,</w:t>
            </w:r>
          </w:p>
          <w:p>
            <w:pPr>
              <w:pStyle w:val="Normal"/>
              <w:rPr/>
            </w:pPr>
            <w:r>
              <w:rPr/>
              <w:t>ул.Советская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тос и 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09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Барба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Советский район, г.Зеленокумск, </w:t>
            </w:r>
          </w:p>
          <w:p>
            <w:pPr>
              <w:pStyle w:val="Normal"/>
              <w:rPr/>
            </w:pPr>
            <w:r>
              <w:rPr/>
              <w:t>ул.60 лет.Октября,</w:t>
            </w:r>
          </w:p>
          <w:p>
            <w:pPr>
              <w:pStyle w:val="Normal"/>
              <w:rPr/>
            </w:pPr>
            <w:r>
              <w:rPr/>
              <w:t>3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08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Ни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Советский район, </w:t>
            </w:r>
          </w:p>
          <w:p>
            <w:pPr>
              <w:pStyle w:val="Normal"/>
              <w:rPr/>
            </w:pPr>
            <w:r>
              <w:rPr/>
              <w:t xml:space="preserve">г. Зеленокумск, </w:t>
            </w:r>
          </w:p>
          <w:p>
            <w:pPr>
              <w:pStyle w:val="Normal"/>
              <w:rPr/>
            </w:pPr>
            <w:r>
              <w:rPr/>
              <w:t>пл. Ленина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08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осисоч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Советский район, </w:t>
            </w:r>
          </w:p>
          <w:p>
            <w:pPr>
              <w:pStyle w:val="Normal"/>
              <w:rPr/>
            </w:pPr>
            <w:r>
              <w:rPr/>
              <w:t xml:space="preserve">г. Зеленокумск, </w:t>
            </w:r>
          </w:p>
          <w:p>
            <w:pPr>
              <w:pStyle w:val="Normal"/>
              <w:rPr/>
            </w:pPr>
            <w:r>
              <w:rPr/>
              <w:t>пл. Ленина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08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Мороже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Советский район, </w:t>
            </w:r>
          </w:p>
          <w:p>
            <w:pPr>
              <w:pStyle w:val="Normal"/>
              <w:rPr/>
            </w:pPr>
            <w:r>
              <w:rPr/>
              <w:t>г. Зеленокум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. Ленина 1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Носачева Ал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3493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«Шашлыч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Советский район, </w:t>
            </w:r>
          </w:p>
          <w:p>
            <w:pPr>
              <w:pStyle w:val="Normal"/>
              <w:rPr/>
            </w:pPr>
            <w:r>
              <w:rPr/>
              <w:t xml:space="preserve">г. Зеленокумск, </w:t>
            </w:r>
          </w:p>
          <w:p>
            <w:pPr>
              <w:pStyle w:val="Normal"/>
              <w:rPr/>
            </w:pPr>
            <w:r>
              <w:rPr/>
              <w:t>ул. 50 лет Октября, 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ма-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12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Олим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Советский район, </w:t>
            </w:r>
          </w:p>
          <w:p>
            <w:pPr>
              <w:pStyle w:val="Normal"/>
              <w:rPr/>
            </w:pPr>
            <w:r>
              <w:rPr/>
              <w:t xml:space="preserve">г. Зеленокумск, </w:t>
            </w:r>
          </w:p>
          <w:p>
            <w:pPr>
              <w:pStyle w:val="Normal"/>
              <w:rPr/>
            </w:pPr>
            <w:r>
              <w:rPr/>
              <w:t>ул. Первомайская, 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олубарин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3664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Лоф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Советский район, </w:t>
            </w:r>
          </w:p>
          <w:p>
            <w:pPr>
              <w:pStyle w:val="Normal"/>
              <w:rPr/>
            </w:pPr>
            <w:r>
              <w:rPr/>
              <w:t xml:space="preserve">г. Зеленокумск, </w:t>
            </w:r>
          </w:p>
          <w:p>
            <w:pPr>
              <w:pStyle w:val="Normal"/>
              <w:rPr/>
            </w:pPr>
            <w:r>
              <w:rPr/>
              <w:t>ул. Набережная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опорк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1524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ч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Советский район, </w:t>
            </w:r>
          </w:p>
          <w:p>
            <w:pPr>
              <w:pStyle w:val="Normal"/>
              <w:rPr/>
            </w:pPr>
            <w:r>
              <w:rPr/>
              <w:t xml:space="preserve">г. Зеленокумск, </w:t>
            </w:r>
          </w:p>
          <w:p>
            <w:pPr>
              <w:pStyle w:val="Normal"/>
              <w:rPr/>
            </w:pPr>
            <w:r>
              <w:rPr/>
              <w:t>ул. Семенова, 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Новиков Ю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3306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Европ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Советский район, г.Зеленокумск </w:t>
            </w:r>
          </w:p>
          <w:p>
            <w:pPr>
              <w:pStyle w:val="Normal"/>
              <w:rPr/>
            </w:pPr>
            <w:r>
              <w:rPr/>
              <w:t>ул.Советская ,72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на Праскове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12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ир «Толстый фра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Советский район, г.Зеленокумск, ул.Советская,30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дзиев Ислам 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04108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Марок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Советский район, г.Зеленокумск, пл.Ленина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ыроежко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1036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НЭ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Советский район, г.Зеленокумск,</w:t>
            </w:r>
          </w:p>
          <w:p>
            <w:pPr>
              <w:pStyle w:val="Normal"/>
              <w:rPr/>
            </w:pPr>
            <w:r>
              <w:rPr/>
              <w:t>пл.Ленина,7 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мбатян Артур Альбер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00531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Шашлычный дв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Советский район, г.Зеленокумск, ул.50 лет Октября,10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экономического </w:t>
      </w:r>
    </w:p>
    <w:p>
      <w:pPr>
        <w:pStyle w:val="Normal"/>
        <w:jc w:val="both"/>
        <w:rPr/>
      </w:pPr>
      <w:r>
        <w:rPr/>
        <w:t xml:space="preserve">развития администрации </w:t>
      </w:r>
    </w:p>
    <w:p>
      <w:pPr>
        <w:pStyle w:val="Normal"/>
        <w:jc w:val="both"/>
        <w:rPr/>
      </w:pPr>
      <w:r>
        <w:rPr/>
        <w:t xml:space="preserve">Советского 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тавропольского края                                                          Л.А. Шевченко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  </w:t>
      </w:r>
      <w:r>
        <w:rPr/>
        <w:t xml:space="preserve">Приложение № 2 </w:t>
      </w:r>
    </w:p>
    <w:p>
      <w:pPr>
        <w:pStyle w:val="ConsNormal"/>
        <w:widowControl/>
        <w:ind w:right="0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ind w:left="52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ветского       городского округа </w:t>
      </w:r>
    </w:p>
    <w:p>
      <w:pPr>
        <w:pStyle w:val="ConsNormal"/>
        <w:widowControl/>
        <w:ind w:right="0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ind w:right="0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2018г</w:t>
      </w:r>
    </w:p>
    <w:p>
      <w:pPr>
        <w:pStyle w:val="ConsNormal"/>
        <w:widowControl/>
        <w:tabs>
          <w:tab w:val="clear" w:pos="708"/>
          <w:tab w:val="left" w:pos="6260" w:leader="none"/>
          <w:tab w:val="right" w:pos="9355" w:leader="none"/>
        </w:tabs>
        <w:ind w:right="0" w:firstLine="5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6260" w:leader="none"/>
          <w:tab w:val="right" w:pos="9355" w:leader="none"/>
        </w:tabs>
        <w:ind w:right="0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60" w:leader="none"/>
          <w:tab w:val="right" w:pos="9355" w:leader="none"/>
        </w:tabs>
        <w:ind w:right="0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60" w:leader="none"/>
          <w:tab w:val="right" w:pos="9355" w:leader="none"/>
        </w:tabs>
        <w:ind w:right="0"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60" w:leader="none"/>
          <w:tab w:val="right" w:pos="9355" w:leader="none"/>
        </w:tabs>
        <w:ind w:right="0" w:firstLine="5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ст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ветского городского округа Ставропольского края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</w:t>
      </w:r>
    </w:p>
    <w:p>
      <w:pPr>
        <w:pStyle w:val="ConsNonforma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5"/>
        <w:gridCol w:w="1896"/>
        <w:gridCol w:w="2224"/>
        <w:gridCol w:w="22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.лица или Ф.И.О. для И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укла 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3265575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ибид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Советский район, г.Зеленокумск, пл.Ленина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изо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8147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амад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Советский район, г.Зеленокумск, пл.Ленина, 2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челкин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15484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бар «Балалай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Советский район, г.Зеленокумск, ул.Кочубея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экономического </w:t>
      </w:r>
    </w:p>
    <w:p>
      <w:pPr>
        <w:pStyle w:val="Normal"/>
        <w:jc w:val="both"/>
        <w:rPr/>
      </w:pPr>
      <w:r>
        <w:rPr/>
        <w:t xml:space="preserve">развития администрации </w:t>
      </w:r>
    </w:p>
    <w:p>
      <w:pPr>
        <w:pStyle w:val="Normal"/>
        <w:jc w:val="both"/>
        <w:rPr/>
      </w:pPr>
      <w:r>
        <w:rPr/>
        <w:t xml:space="preserve">Советского 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тавропольского края                                                          Л.А. Шевченко</w:t>
      </w:r>
    </w:p>
    <w:p>
      <w:pPr>
        <w:pStyle w:val="Normal"/>
        <w:ind w:hanging="126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4:00Z</dcterms:created>
  <dc:creator>User</dc:creator>
  <dc:description/>
  <cp:keywords/>
  <dc:language>en-US</dc:language>
  <cp:lastModifiedBy>Перепелица</cp:lastModifiedBy>
  <cp:lastPrinted>2018-11-13T11:17:00Z</cp:lastPrinted>
  <dcterms:modified xsi:type="dcterms:W3CDTF">2018-11-13T08:23:00Z</dcterms:modified>
  <cp:revision>320</cp:revision>
  <dc:subject/>
  <dc:title>П О С Т А Н О В Л Е Н И Е</dc:title>
</cp:coreProperties>
</file>