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ВЕТ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  2016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предоставления администрацией Советского муниципального района Ставропольского края муниципальной услуги «Предоставление градостроительного плана земельного участка»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30 апреля 2014 г. № 403 «Об исчерпывающем перечне процедур в сфере жилищного строительства», постановлением администрации Советского муниципального района Ставропольского края от 07 февраля 2012 г. № 87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(с изменениями), руководствуясь Уставом Советского муниципального района Ставропольского края, администрация Советского муниципального района Ставропольского края </w:t>
      </w:r>
    </w:p>
    <w:p>
      <w:pPr>
        <w:pStyle w:val="Normal"/>
        <w:spacing w:lineRule="atLeast" w:line="100"/>
        <w:ind w:left="-15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ind w:left="-15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100"/>
        <w:ind w:left="-15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1. Утвердить прилагаемый административный регламент предоставления администрацией Советского муниципального района Ставропольского края муниципальной услуги «Предоставление градостроительного плана земельного участка»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 Отделу по организационным и общим вопросам администрации Советского муниципального района Ставропольского края разместить настоящее постановление на официальном Интернет-Портале Советского муниципального района Ставропольского края в разделе «Официальное обнародование муниципальных нормативных правовых актов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 Контроль за исполнением настоящего постановления возложить на заместителя главы администрации-начальника Управления сельского хозяйства и охраны окружающей среды администрации Советского муниципального района Ставропольского края Кобернякова А.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 Настоящее постановление вступает в силу со дня официального обнародования в форме размещения на официальном Интернет-Портале Советского муниципального района Ставропольского края в разделе «Официальное обнародование муниципальных нормативных правовых акто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Советского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С.Н. Воронков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постановления  вносит заместитель главы администрации-начальник Управления сельского хозяйства и охраны окружающей среды администрации Советского муниципального района Ставропольского края А.И. Коберняков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визирует: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с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В.В. Киянов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еспечения администрации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с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М.А. Горбовцов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отдела по организационным 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м вопросам администрац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с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Г.Л. Щекочихин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Совет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Л.А. Шевченко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постановления подготовил отдел имущественных и земельных отношений администрации Советского муниципального района Ставропольского края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Arial CYR" w:cs="Arial CYR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Arial CYR" w:cs="Arial CYR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Arial CYR" w:cs="Arial CYR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Arial CYR" w:cs="Arial CYR" w:ascii="Times New Roman" w:hAnsi="Times New Roman"/>
          <w:sz w:val="28"/>
          <w:szCs w:val="28"/>
        </w:rPr>
        <w:t xml:space="preserve">Советского муниципального района                                                                        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 CYR" w:cs="Arial CYR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 CYR" w:cs="Arial CYR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Arial CYR" w:cs="Arial CYR" w:ascii="Times New Roman" w:hAnsi="Times New Roman"/>
          <w:sz w:val="28"/>
          <w:szCs w:val="28"/>
        </w:rPr>
        <w:t>от «20» января 2016г. № 17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предоставления администрацией Советского муниципального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района Ставропольского края муниципальной услуги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«Предоставление градостроительного плана земельного участка»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1 Предмет регулирования административного регламент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1.1. Настоящий административный регламент предоставления администрацией Советского муниципального района Ставропольского края (далее-Администрация) муниципальной услуги «Предоставление градостроительного плана земельного участка» (далее - административный регламент, муниципальная услуга) – нормативный правовой акт Администрации, который устанавливает состав административных процедур (действий), сроки и последовательность их выполнения Администрацией, в том числе её отраслевым (функциональным) органом и (или) муниципальным учреждением (далее - уполномоченные органы) при предоставлении муниципальной услуги в порядке, установленном Градостроительным кодексом Российской Федерации и принимаемыми в соответствии с ним нормативными правовыми актами Российской Федерации, законами Ставропольского края и правовыми актами органов местного самоуправления Советского муниципального района Ставропольского края, физическому или юридическому лицу в случае, если это лицо обращается с заявлением о выдаче ему градостроительного плана земельного участка применительно к застроенному или предназначенному для строительства, реконструкции объекта капитального строительства (за исключением линейного объекта) земельному участку, расположенному на территории муниципального образования сельского поселения, входящего в состав Советского района Ставропольского края, (далее-заявитель).</w:t>
      </w:r>
    </w:p>
    <w:p>
      <w:pPr>
        <w:pStyle w:val="Normal"/>
        <w:autoSpaceDE w:val="false"/>
        <w:spacing w:lineRule="atLeast" w:line="100"/>
        <w:ind w:hanging="3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ab/>
        <w:t>1.1.2. Настоящий административный регламент устанавливает правовые, административные и иные взаимоотношения Администрации,  уполномоченных органов и их должностных лиц с заявителем, определяет способы и условия получения физическими и юридическими лицами информации о муниципальной услуге, устанавливает перечень и объем информации, которая может в порядке межведомственного информационного взаимодействия запрашиваться Администрацией у территориальных органов федеральных органов исполнительной власти, государственных органов исполнительной власти Ставропольского края, органов местного самоуправления, учреждений и организаций (далее - иные организации, участвующие в предоставлении муниципальной услуги), регламентирует порядок  проведения внутриведомственного контроля и проверок за своевременностью, полнотой и качеством предоставления муниципальной услуг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1.3. 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Заявителями являются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а) физическое лицо, в том числе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гражданин Российской Федерации,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иностранный гражданин,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лицо без гражданства (за исключением случаев, установленных международными договорами Российской Федерации или законодательством Российской Федерации),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б) юридическое лицо,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в) уполномоченные представители физического или юридического лиц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3.1. Информация о местонахождении и графике работы Администраци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Адрес: 357910, Ставропольский край, Советский район, город Зеленокумск, улица Мира, 18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График работы: понедельник - пятница с 09-00 до 18-00, перерыв - с 13-00 до 14-00, выходные - суббота, воскресенье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Официальный Интернет-Портал Советского муниципального района Ставропольского края в сети «Интернет» /www. совадмин.рф/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Телефон приемной: 8 (86552) 6-19-86, факс 6-17-00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3.2. Информация о месте нахождения и графике работы отдела имущественных и земельных отношений администрации Советского муниципального района Ставропольского края (далее - Отдел) ответственного  за подготовку градостроительного плана земельного участк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Адрес: 357910, Ставропольский край, Советский район, город Зеленокумск, улица Мира, 18, кабинет 221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График работы : понедельник - пятница с 09-00 до 18-00, перерыв - с 13-00 до 14-00, выходные - суббота, воскресенье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Адрес электронной почты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much@yandex.ru</w:t>
        </w:r>
      </w:hyperlink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Телефоны для справок: 8(86552) 6-16-65, 8(86552) 6-11-91, факс 8(86552)  6-19-37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Телефон начальника Отдела: 8(86552) 6-16-50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3.3. Информация о месте нахождения и графике работы муниципального казенного учреждения «Многофункциональный центр предоставления государственных и муниципальных услуг Советского муниципального района»  (далее - МФЦ)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Адрес: 357910, Ставропольский край, Советский район, город Зеленокумск, улица З. Космодемьянской, 9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График работы: понедельник, среда, четверг, пятница с 08-00 до 18-00, вторник с 08-00 до 20-00, суббота с 09-00 до 13-00, выходной- воскресенье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fczel@mail.ru</w:t>
        </w:r>
      </w:hyperlink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Телефон для справок: 8(86552) 6-42-64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3.4. Информация о месте 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ются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1) на официальном Интернет-Портале Советского муниципального района Ставропольского края в сети «Интернет» /www.совадмин.рф/;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) 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eastAsia="ar-SA"/>
        </w:rPr>
        <w:t xml:space="preserve">3) на Едином портале государственных и муниципальных услуг (функций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http:gosuslugi.ru</w:t>
        </w:r>
      </w:hyperlink>
      <w:r>
        <w:rPr>
          <w:rFonts w:eastAsia="Arial CYR" w:cs="Arial CYR" w:ascii="Times New Roman" w:hAnsi="Times New Roman"/>
          <w:sz w:val="28"/>
          <w:szCs w:val="28"/>
          <w:lang w:eastAsia="ar-SA"/>
        </w:rPr>
        <w:t xml:space="preserve">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-региональный портал), /www. gosuslugi.ru/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1.3.5. Информирование по вопросам предоставления муниципальной услуги, сведений о ходе исполнения муниципальной услуги осуществляется специалистами Отдела и МФЦ при личном контакте с заявителем, а также по электронной, почтовой и телефонной связи.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Специалисты Отдела и МФЦ осуществляет информирование по следующим направлениям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о местонахождении, графике работы, справочных телефонах, адресе электронной почты Администрации, Отдела, МФЦ, а также о способах получения информаци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о порядке и ходе предоставления муниципальной услуг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о месте получения документов, выдаваемых заявителю по результатам   рассмотрения его заявления о предоставлении муниципальной услуги (орган и его местонахождение)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.3.6. Требования к форме и характеру взаимодействия должностного лица с заявителями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при консультировании по телефону должностное лицо представляется, назвав свою фамилию, имя, отчество, должность, предлагает представиться собеседнику, выслушивает и уточняет суть вопроса, а затем четко и подробно информирует обратившегося по интересующим его вопросам. Время информирования по телефону не должно превышать 15 минут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при личном обращении заявителя должностное лицо должно представиться, назвать фамилию, имя и отчество, сообщить занимаемую должность, дать полный, точный и оперативный ответ на заданный заявителем вопрос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в конце консультирования (по телефону или лично) должностное лицо должно кратко подвести итог и перечислить меры, которые необходимо принять заявителю (кто именно, когда и что должен сделать)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«Предоставление градостроительного плана земельного участка»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Муниципальная услуга предоставляется Администрацией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Ответственным за предоставление муниципальной услуги является Отдел, на который возложены функции по рассмотрению заявлений граждан и юридических лиц о выдаче градостроительного плана земельного участка, подготовке градостроительного плана земельного участка, а также подготовке проекта решения Администрации по результатам рассмотрения заявле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2.2. Заявление о предоставлении муниципальной услуги с приложенными к нему документами подаются (направляются) заявителем в Администрацию. Примерная форма заявления о предоставлении муниципальной услуги представлена в приложении № 2 к Административному регламенту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В случае наличия заключенного соглашения о взаимодействии между Администрацией и МФЦ административные процедуры (действия) по приему заявления от заявителя и по выдаче заявителю документов, принятых Администрацией по результатам рассмотрения заявления, могут осуществляться МФЦ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Поступившее в адрес Администрации заявление о предоставлении муниципальной услуги направляется в Отдел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2.2.3. Для предоставления муниципальной услуги необходимо обращение в следующие органы и организации: 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ab/>
        <w:t>1) управление Федеральной службы государственной регистрации, кадастра и картографии по Ставропольскому краю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>2) управление по недропользованию Ставропольского края (Ставропольнедра), (информация об экологических условиях использования соответствующей территории и недр в ее границах);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ab/>
        <w:t>3) министерство культуры Ставропольского края (информация об отсутствии или наличии объектов культурного наследия в границах земельного участка)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>4) орган государственного кадастрового учета объектов недвижимости и технической инвентаризации объектов капитального строительства;</w:t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>5) организации, имеющие право заниматься геодезической деятельностью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>6) проектные организации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>7) организации, осуществляющие эксплуатацию сетей инженерно-технического обеспечения.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ab/>
        <w:t>2.2.4. Заявитель вправе самостоятельно обратиться в органы (учреждения), указанные в Административном регламенте, за получением необходимых для предоставления муниципальной услуги документов.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ab/>
        <w:t>2.2.5. Запрещается требовать от заявителя: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ab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шие в связи с предоставлением муниципальной услуги;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ab/>
        <w:t>предо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ab/>
        <w:t>2.3. Описание результата предоставления муниципальной услуги.</w:t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ab/>
        <w:t>1) выдача заявителю градостроительного плана земельного участка;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ab/>
        <w:t>2) мотивированный отказ в выдаче градостроительного плана земельного участка.</w:t>
      </w:r>
    </w:p>
    <w:p>
      <w:pPr>
        <w:pStyle w:val="Normal"/>
        <w:autoSpaceDE w:val="false"/>
        <w:spacing w:lineRule="atLeast" w:line="100"/>
        <w:ind w:hanging="3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ab/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правовыми актами Российской Федерации, Ставропольского края, муниципальными правовыми актами Советского муниципального района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4.1. Срок предоставления муниципальной услуги составляет 30 дней со дня поступления в Администрацию письменного заявления от заявител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4.2. Днем выдачи результата муниципальной услуги является последний день окончания срока предоставления муниципальной услуг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4.3. Услуга считается предоставленной с момента получения заявителем ее результата  либо по истечении срока при условии надлежащего уведомления заявителя о результате услуги и условиях его получе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4.4. Возможность приостановления предоставления муниципальной услуги действующим законодательством не предусмотрен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2.5. Перечень нормативных правовых актов Российской Федерации, Ставропольского края, органов местного самоуправления Советского муниципального района Ставропольского края, регулирующих предоставление муниципальной услуги, с указанием их реквизитов и источников официального опубликования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- Градостроительный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Российской Федерации от 29 декабря 2004 г. № 190-ФЗ («Российская газета», № 290, 30.12.2004, «Собрание законодательства РФ», 03.01.2005, № 1 (часть 1), ст. 16, «Парламентская газета», № 5-6, 14.01.2005);</w:t>
        </w:r>
      </w:hyperlink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- Федеральный 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29 декабря 2004 г. № 191-ФЗ «О введении в действие Градостроительного кодекса Российской Федерации» («Российская газета», № 290, 30.12.2004, «Собрание законодательства РФ», 03.01.2005, № 1 (часть 1), ст. 17, «Парламентская газета», № 5-6, 14.01.2005);</w:t>
        </w:r>
      </w:hyperlink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- Федеральный 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  </w:r>
      </w:hyperlink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- Федеральный 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27 июля 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  </w:r>
      </w:hyperlink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от 27 июля 2006 г. № 152-ФЗ «О персональных данных» («Российская газета», 29 июля 2006 г., № 165, «Собрание законодательства РФ», 31.07.2006, № 31 (1 ч.), ст. 3451)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- Федеральный 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06 апреля 2011 г. № 63-ФЗ «Об электронной подписи» («Российская газета», № 75, 08.04.2011, «Собрание законодательства РФ», 11.04.2011, № 15, ст. 2036, «Парламентская газета», № 17, 08-14.04.2011);</w:t>
        </w:r>
      </w:hyperlink>
    </w:p>
    <w:p>
      <w:pPr>
        <w:pStyle w:val="Normal"/>
        <w:autoSpaceDE w:val="false"/>
        <w:spacing w:lineRule="atLeast" w:line="100" w:before="100" w:after="10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ab/>
          <w:t>- постановление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«Собрание законодательства Российской Федерации», 20 февраля 2006 г., № 8, ст. 920)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 приказ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Министерства регионального развития Российской Федерации от 10 мая 2011 года № 207 "Об утверждении формы градостроительного плана земельного участка" («Российская газета», № 122, 8 июня 2011)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 Устав Советского муниципального района Ставропольского края;</w:t>
        </w:r>
      </w:hyperlink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ab/>
          <w:t>- постановление администрации Советского муниципального района Ставропольского края от 07 февраля 2012 г. № 87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.</w:t>
        </w:r>
      </w:hyperlink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ab/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органов местного самоуправления Советского муниципального района Ставропольского края для предоставления муниципальной услуги и услуг, необходимых и обязательных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ab/>
        <w:t>2.6.1. Для получения муниципальной услуги заявитель направляет (представляет) в Администрацию заявление о выдаче градостроительного плана земельного участк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ab/>
        <w:t>2.6.2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ab/>
        <w:t>2.6.3. Форму заявления можно получить непосредственно в Отделе или на официальном Интернет-Портале Советского муниципального района Ставропольского края в сети «Интернет»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ab/>
        <w:t>2.6.4. Заявитель имеет право предоставлять заявление с приложением документов: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ab/>
        <w:tab/>
        <w:t>1) в письменном виде по почте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ab/>
        <w:t>2) лично либо через своих представителей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ab/>
        <w:t>2.6.5. Копии документов, в случае если они не заверены нотариально, предоставляются вместе с оригиналами.</w:t>
      </w:r>
    </w:p>
    <w:p>
      <w:pPr>
        <w:pStyle w:val="Normal"/>
        <w:tabs>
          <w:tab w:val="clear" w:pos="709"/>
          <w:tab w:val="left" w:pos="705" w:leader="none"/>
          <w:tab w:val="left" w:pos="2092" w:leader="none"/>
        </w:tabs>
        <w:spacing w:lineRule="atLeast" w:line="10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ab/>
        <w:t>2.6.6. Исчерпывающий перечень необходимых для предоставления муниципальной услуги документов, которые Отдел запрашивает у организаций и предприятий в электронной форме с использованием средств межведомственного электронного взаимодействия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1) выписка из Единого государственного реестра юридических лиц (индивидуальных предпринимателей)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Данный документ может быть получен в Межрайонной инспекции Федеральной налоговой службы России № 1 по Ставропольскому краю, расположенной по адресу: г. Зеленокумск, ул. Мира, 3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) выписка из Единого государственного реестра прав на недвижимое имущество и сделок с ним о правах на здание, строение, сооружение, земельный участок или уведомление об их отсутствии запрашиваемых сведений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Данный документ может быть получен в Советском отделе Управления Федеральной службы государственной регистрации, кадастра и картографии по Ставропольскому краю, расположенном по адресу: г. Зеленокумск, ул. 50 лет Октября, 58а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) кадастровая выписка о земельном участке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Данный документ может быть получен в отделе по Советскому  району  филиала ФГБУ «ФКП Росреестра» по Ставропольскому краю, расположенном по адресу: г. Зеленокумск, ул. Учительская, 3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4) кадастровый паспорт на здания, строения, сооружения (при их наличии на земельном участке)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Кадастровый паспорт может быть получен в отделе по Советскому  району  филиала ФГБУ "ФКП Росреестра" по Ставропольскому краю, расположенном по адресу: г.Зеленокумск, ул. Учительская, 3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5) информация о расположенных в границах земельного участка объектах, включенных в единый государственный реестр объектов культурного наследия (памятники истории и культуры) народов Российской Федераци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Данный документ может быть получен в министерстве культуры Ставропольского края, расположенном по адресу: 355000, г. Ставрополь, ул. Булкина, 17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6) инженерно-топографическая съемка земельного участка и прилегающей территории М 1:500 давностью не более 2-х лет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Данный документ может быть выполнен организацией, имеющий право заниматься геодезической деятельностью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7) чертеж градостроительного плана земельного участк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Данный документ может быть выполнен проектной организацией, имеющей выданное саморегулируемой организацией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8) технические условия подключения проектируемого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Данный документ может быть выполнен организациями, осуществляющими эксплуатацию сетей инженерно-технического обеспече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6.7. В случае непредставления заявителем указанных в пункте 2.6.6 Административного регламента документов, Администрация и (или) Отдел запрашивают такие документы у органов власти и организаций в порядке межведомственного взаимодействия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2.6.8.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 части 1 статьи 7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6.9. Заявитель по собственной инициативе может предоставить документы, указанные в пункте 2.6.6 Административного регламент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8.1. Оснований для приостановления муниципальной услуги не предусмотрено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8.2. Администрация  вправе принять решение об отказе в предоставлении муниципальной услуги по одному из следующих оснований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1) обращение (в письменном виде) заявителя с просьбой о прекращении подготовки градостроительного плана земельного участка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) отсутствие права у заявителя на получение данной муниципальной услуг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) предоставление документов, не соответствующих установленным действующим законодательством требованиям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4) отсутствие документов, наличие которых предусмотрено  пунктом 2.6.6 административного регламент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заявитель обращается в следующие органы и организации, участвующие в предоставлении муниципальной услуги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1) кадастровый инженер -  для проведения кадастровых работ в отношении земельного участка и объектов недвижимого имущества, расположенных на данном участке (если в кадастровой выписке о земельном участке отсутствуют сведения об установлении границ такого земельного участка)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) орган государственного технического учета или технической инвентаризации объектов капитального строительства - для проведения работ по технической инвентаризации объектов недвижимого имущества (если отсутствуют документы, подтверждающие право заявителя и (или) иных лиц на расположенные на земельном участке объекты капитального строительства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) проектная организация, имеющая выданное саморегулируемой организацией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- для изготовления чертежа градостроительного плана земельного участка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4) эксплуатирующие организации – для получения технических условий подключения объектов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5) организация, имеющая право заниматься геодезическими работами – для изготовления инженерно-топографической съемки земельного участка и прилегающей территории М:500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10.1. Муниципальная услуга предоставляется на безвозмездной основе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10.2 Государственная пошлина не взимаетс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Информация о порядке, размере и основании взимания платы за услуги, которые являются необходимыми и обязательными для предоставления муниципальной услуги, включая информацию о методиках расчета размера такой платы, предоставляется организациями, оказывающими такие услуг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 услуг, которые являются необходимыми и обязательными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Максимальный срок ожидания в очереди заявителя либо его представителя при получении консультации в Отделе по вопросам предоставления муниципальной услуги, при подаче заявления о предоставлении муниципальной услуги,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13. Срок и порядок регистрации запроса о предоставлении муниципальной услуги, в том числе в электронной форме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Регистрация заявления о предоставлении муниципальной услуги осуществляется Администрацией в день его поступле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14.1. Здание, в котором расположена Администрация и Отдел, оборудовано входом для свободного доступа заявителей в помещение, в том числе и для инвалидов. На входе в здание Администрации в удобном для обозрения месте размещается вывеска, содержащая информацию о режиме работы  Администрации и Отдел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В здании, в котором расположена Администрация и Отдел, оборудованы места для ожидания предоставления муниципальной услуги (стулья), места общественного пользования (туалеты)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14.2. Прием получателей муниципальной услуги осуществляется должностными лицами Отдела в их рабочих помещениях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омещение для предоставления муниципальной услуги должно быть оснащено стульями, столами,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Для заполнения необходимых документов заявителям в Отделе отводится специальное место, оборудованное стульями, столами, канцелярскими принадлежностями для возможности оформления документов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14.3. Обеспечивающие прием граждан должностные лица Отдела обязаны сообщать гражданам свою фамилию, имя, отчество и занимаемую должность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15.1. Для муниципальной услуги доступность услуги определяется общими показателями доступности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условия доступа к территориям, зданиям и помещениям - территориальная доступность, здание Администрации расположено в центре населенного пункта, в шаговой доступности от остановки общественного транспорта, в наличии необходимое количество парковочных мест, в т.ч. для инвалидов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наличие необходимой инфраструктуры - оборудованные места ожидания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возможность получения информации о порядке предоставления муниципальной услуги, получение бланков заявления и необходимых документов в любое удобное время (в выходные, праздничные дни, круглосуточно с использованием единого портала государственных и муниципальных услуг в электронном виде)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улучшение обеспечения населения информацией о работе Администрации, Отдела, МФЦ, а также предоставляемых услугах - информационные и рекламные объявления в СМИ, размещение информации на официальном Интернет-Портале Советского муниципального района Ставропольского края, на региональном портале государственных муниципальных услуг (функций), на Едином портале государственных услуг и муниципальных услуг (функций)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усовершенствование системы пространственно-ориентирующей информации - наличие информационных стендов, указателей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удовлетворенность получателей муниципальной услуги от процесса получения муниципальной услуги и ее результата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соответствие требованиям административного регламента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компетентность сотрудников, непосредственно предоставляющих муниципальную услугу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исполнительская дисциплина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минимальное количество взаимодействия заявителя с должностными лицами, ответственными за обеспечение и организацию предоставления муниципальной услуги, которое может ограничиваться 1 - 2 посещениями (при подаче запроса и при получении результата муниципальной услуги)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возможность получения заявителем информации о ходе предоставления муниципальной услуг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вежливость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регулярный контроль качества обслуживания, анализ обращений граждан и случаев досудебного обжалования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возможность предоставления муниципальной услуги в электронной форме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Соответствие показателям доступности и качества муниципальной услуги приводит к большей удовлетворенности получателей муниципальной услуг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15.3. В электронной форме с использованием федеральной государственной системы "Единый портал государственных и муниципальных услуг (функций)", а также посредством регионального портала осуществляются следующие административные действия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обеспечение доступа заявителя к формам заявлений и иных документов, необходимых для получения муниципальной услуги, и обеспечения доступа к ним для копирования и заполнения в электронном виде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рием и регистрация заявления с прилагаемыми к нему документами, необходимыми для предоставления муниципальной услуг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ередача заявления с прилагаемыми к нему документами, необходимыми для предоставления муниципальной услуги,  на исполнение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направление запросов в порядке межведомственного взаимодействия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одготовка, утверждение и предоставление градостроительного плана земельного участка либо письменного отказа в предоставлении муниципальной услуг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1.2. Блок-схема последовательности действий при предоставлении муниципальной услуги представлена в приложении 1 к Административному регламенту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2. Прием   и   регистрация   заявления   с    прилагаемыми    к   нему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2.1. Основанием для начала административной процедуры предоставления муниципальной услуги является обращение заявителя или его представителя с заявлением и прилагаемыми документами согласно  Административному регламенту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2.2. Регистрация заявления и документов, необходимых для предоставления муниципальной услуги, осуществляется Администрацией в день его поступле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2.3. Срок исполнения административной процедуры 1 день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2.4. Результатом административной процедуры является прием и регистрация заявления и прилагаемых к нему документов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3. Передача заявления с прилагаемыми к нему документами, необходимыми для предоставления муниципальной услуги,  на исполнение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3.1. Основанием для начала административной процедуры является резолютивное решение Главы Советского муниципального района Ставропольского края на заявлени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3.2. Зарегистрированное заявление поступает Главе Советского муниципального района Ставропольского края для рассмотрения, после чего заявление с резолюцией Главы  Советского  муниципального района Ставропольского края передается на исполнение в Отдел для осуществления подготовки градостроительного плана земельного участка и проекта постановления администрации Советского муниципального района Ставропольского края об утверждении градостроительного плана земельного участк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3.3. Начальник Отдела рассматривает заявление и передает его уполномоченному специалисту для подготовки градостроительного плана земельного участка и проекта постановления Администрации об утверждении градостроительного плана земельного участк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3.4. Срок прохождения административной процедуры – от 3-х до 5-ти  дней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3.5. Результатом административной процедуры является прием специалистом Отдела заявления и документов для непосредственного исполне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4. Рассмотрение заявления и прилагаемых к нему документов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4.1. Специалист Отдела, получивший заявление с резолюцией начальника Отдела на исполнение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роверяет документы на соответствие следующим требованиям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фамилии, имена, отчества, адреса мест жительства физических лиц написаны полностью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не истек срок действ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документы предоставлены в полном объеме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роводит проверку соответствия размещения объекта капитального строительства требованиям документов территориального планирования Советского муниципального района Ставропольского края или сельских муниципальных образований Советского района Ставропольского края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роводит проверку соответствия разработанного чертежа градостроительного плана земельного участка пункту 1 «Чертеж градостроительного плана земельного участка и линий градостроительного регулирования» Приказа Министерства регионального развития  РФ от 10 мая 2011 года № 207 «Об утверждении формы градостроительного плана земельного участка»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4.2. Специалист Отдела осуществляет подбор и изучение архивных, проектных и иных материалов, необходимых для подготовки проекта градостроительного плана земельного участка и проектов иных документов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4.3. В случае, если имеются основания для отказа в предоставлении муниципальной услуги, предусмотренные пунктом 2.8.2 Административного регламента, специалист Отдела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ab/>
        <w:t>3.4.4. В случае, если представленные документы соответствуют требованиям нормативных правовых актов и заявитель самостоятельно представил документы, указанные в пункте 2.6.6 Административного регламента, специалист Отдела осуществляет подготовку градостроительного плана земельного участка в соответствии с настоящим Административным регламентом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4.5. В случае, если заявитель не представил документы, указанные в  пункте 2.6.6 Административного регламента, специалист Отдела готовит проекты запросов о предоставлении информации в порядке межведомственного взаимодействия в органы и организации, в распоряжении которых находится испрашиваемая информац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4.6. Срок прохождения административной процедуры составляет 3 рабочих дн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4.7. Результатом административной процедуры является подготовка проекта решения об отказе в предоставлении муниципальной услуги  или подготовка проектов межведомственных запросов о предоставлении необходимой информаци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5. Направление запросов в порядке межведомственного взаимодейств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5.1. Основанием для начала исполнения административной процедуры является отсутствие в распоряжении Отдела информации или документов, необходимых для обеспечения подготовки градостроительного плана земельного участк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5.2. Отдел  направляет запросы о предоставлении информации в органы и организации, в распоряжении которых находится такая информация или сведения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5.2.1. Выписка из Единого государственного реестра юридических лиц (индивидуальных предпринимателей) в Федеральной налоговой службе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5.2.2. Выписка из Единого государственного реестра прав на недвижимое имущество и сделок с ним о правах на здание, строение, сооружение, земельный участок в Федеральной службе государственной регистрации, кадастра и картографи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5.2.3. Кадастровая выписка земельного участка в Федеральной службе государственной регистрации, кадастра и картографи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5.2.4. Кадастровый паспорт на здания, строения, сооружения (при их наличии на земельном участке) в Федеральной службе государственной регистрации, кадастра и картографи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5.2.5. Информация о расположенных в границах земельного участка объектах, включенных в единый государственный реестр объектов культурного наследия (памятники истории и культуры) народов Российской Федерации, в министерстве культуры Ставропольского кра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5.3. Срок исполнения административной процедуры составляет 7 рабочих дней с момента подачи заявле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5.4. Результатом административной процедуры является направление запросов в Федеральную налоговую службу, Федеральную службу государственной регистрации, кадастра и картографии и министерство культуры Ставропольского кра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6. Подготовка, утверждение и предоставление градостроительного плана земельного участка либо письменного отказа в предоставлении муниципальной услуги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6.1. Основанием для начала исполнения административной процедуры является поступление ответов на межведомственные запросы или принятие решения о подготовке градостроительного плана земельного участка, в случае, если заявитель самостоятельно представил документы, указанные в  пункте 2.6.6 Административного регламент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3.6.2. Специалист Отдела готовит градостроительный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земельного участка по форме, утвержденной приказом министерства регионального развития Российской Федерации от 10 мая 2011 года № 207 "Об утверждении формы градостроительного плана земельного участка"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6.3. Специалист Отдела готовит проект постановления Администрации  об утверждении градостроительного плана земельного участка, который вместе с градостроительным планом земельного участка направляется Главе Советского муниципального района Ставропольского кра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6.4. Глава Советского муниципального района Ставропольского края рассматривает и подписывает проект постановления Администрации об утверждении градостроительного плана земельного участк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6.5. Заявителю выдается один экземпляр постановления Администрации   с  градостроительным планом земельного участка на бумажном носителе под роспись в журнале учета выдачи градостроительных планов земельных участков с указанием даты получе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6.6. Выдача заявителю документов, предусмотренных пунктом 3.6.5 Административного регламента, осуществляется по предъявлению заявителем документа, удостоверяющего личность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6.7. При наличии оснований для отказа в предоставлении муниципальной услуги специалистом Отдела готовится проект уведомления об отказе в предоставлении муниципальной услуги с указанием мотивированных причин такого отказа, которое подписывается Главой Советского муниципального района Ставропольского кра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6.8. Уведомление об отказе в предоставлении муниципальной услуги направляется заявителю почтой по адресу, указанному в заявлени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Уведомление об отказе в предоставлении муниципальной услуги может  выдаваться заявителю лично в руки по предъявлении им документа, удостоверяющего личность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6.9. Срок принятия решения об отказе в предоставлении муниципальной услуги не должен превышать  30 дней со дня поступления заявле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6.10. Срок прохождения административной процедуры составляет 30 дней со дня поступления заявле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6.11. Результатом административной процедуры является предоставление  заявителю градостроительного плана земельного участка или выдача (направление) уведомления об отказе в предоставлении муниципальной услуги.</w:t>
      </w:r>
    </w:p>
    <w:p>
      <w:pPr>
        <w:pStyle w:val="Normal"/>
        <w:autoSpaceDE w:val="false"/>
        <w:spacing w:lineRule="atLeast" w:line="100"/>
        <w:ind w:firstLine="53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39"/>
        <w:jc w:val="center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. Формы контроля за исполнением</w:t>
      </w:r>
    </w:p>
    <w:p>
      <w:pPr>
        <w:pStyle w:val="Normal"/>
        <w:autoSpaceDE w:val="false"/>
        <w:spacing w:lineRule="atLeast" w:line="10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tLeast" w:line="10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нтроль за полнотой и качеством исполнения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я) специалистов Отдела и других должностных лиц, ответственных за организацию работы по предоставлению муниципальной услуги.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полноты и качества предоставления муниципальной услуги осуществляются на основании распоряжений Администрации.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, по предоставлению муниципальной услуги, принятием решений специалистами Отдела, соблюдением требований действующих нормативно - правовых актов осуществляется начальником Отдела.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оверки могут быть плановыми и внеплановыми. Плановые проверки осуществляются на основании плана-графика проведения проверок. 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 Для проведения проверки полноты и качества предоставления муниципальной услуги формируется комиссия, в состав которой могут включаться должностные лица Администрации.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комиссии оформляются в виде справки, в которой отмечаются недостатки и предложения по их устранению.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ассмотрением своих заявлений могут осуществлять заявители на основании полученной информации по телефону в Отделе.</w:t>
      </w:r>
    </w:p>
    <w:p>
      <w:pPr>
        <w:pStyle w:val="Normal"/>
        <w:autoSpaceDE w:val="false"/>
        <w:spacing w:lineRule="atLeast" w:line="10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Специалисты Отдела несут персональную ответственность за:</w:t>
      </w:r>
    </w:p>
    <w:p>
      <w:pPr>
        <w:pStyle w:val="Normal"/>
        <w:autoSpaceDE w:val="false"/>
        <w:spacing w:lineRule="atLeast" w:line="10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е сроков и порядка приема запроса (заявления);</w:t>
      </w:r>
    </w:p>
    <w:p>
      <w:pPr>
        <w:pStyle w:val="Normal"/>
        <w:autoSpaceDE w:val="false"/>
        <w:spacing w:lineRule="atLeast" w:line="10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соблюдение срока подготовки ответа;</w:t>
      </w:r>
    </w:p>
    <w:p>
      <w:pPr>
        <w:pStyle w:val="Normal"/>
        <w:autoSpaceDE w:val="false"/>
        <w:spacing w:lineRule="atLeast" w:line="10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обоснованный отказ в предоставлении услуги либо неисполнение иных требований  Административного регламента;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соблюдение сроков и порядка направления ответа на заявление.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заявителем</w:t>
      </w:r>
    </w:p>
    <w:p>
      <w:pPr>
        <w:pStyle w:val="TextBody"/>
        <w:spacing w:lineRule="atLeast" w:line="10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й и действий (бездействий) Администрации, </w:t>
      </w:r>
    </w:p>
    <w:p>
      <w:pPr>
        <w:pStyle w:val="TextBody"/>
        <w:spacing w:lineRule="atLeast" w:line="10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и должностных лиц при предоставлении муниципальной услуги</w:t>
      </w:r>
    </w:p>
    <w:p>
      <w:pPr>
        <w:pStyle w:val="TextBody"/>
        <w:spacing w:lineRule="atLeast" w:line="10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и имеют право на обжалование решений, действий (бездействий), принятых (осуществляемых) в ходе предоставления муниципальной услуги, в досудебном и (или) судебном порядке в соответствии с действующим законодательством.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Заявитель может обратиться с жалобой на решения, действия (бездействия), принятые (осуществляемые) в ходе предоставления муниципальной услуги, в следующих случаях: 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е срока регистрации запроса заявителя о предоставлении муниципальной услуги; 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е срока предоставления муниципальной услуги; 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В случае если жалоба подается через представителя заявителя также представляется документ, подтверждающий полномочия представителя на осуществление действий от имени заявителя. 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документов, подтверждающих полномочия представителя на осуществление действий от имени заявителя, могут быть представлены: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0" w:name="sub_104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 (для фи</w:t>
      </w:r>
      <w:bookmarkStart w:id="1" w:name="sub_1042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зических лиц);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</w:t>
      </w:r>
      <w:bookmarkStart w:id="2" w:name="sub_1043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дических лиц); 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о назначении,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аче жалобы в электроном форме вышеуказанные документы могут быть предоставлены в вид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жалобу не дается в случае: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в жалобе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жалобу без ответа по существу, а гражданину, направившему жалобу, сообщается о недопустимости злоупотребления правом;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если текст жалобы не поддается прочтению, ответ не даётся, о чем в течение 7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снования для начала процедуры досудебного (внесудебного) обжалования.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1. Основанием для начала процедуры досудебного обжалования является поступлени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2. Жалоба подается заявителем или его уполномоченным представителем в письменной форме, на русском языке, на бумажном носителе, почтовым отправлением либо в электроном виде, а также при личном приеме заявителя или его уполномоченного представителя.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3. Жалоба может быть направлена по почте, а также через МФЦ.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4. Жалоба в электронном виде может быть подана заявителем в орган, предоставляющий муниципальную услугу, посредством использования: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ициального Интернет-Портала Советского муниципального района;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ого портала;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ой почты органа, представляющего муниципальную услугу.</w:t>
      </w:r>
    </w:p>
    <w:p>
      <w:pPr>
        <w:pStyle w:val="TextBody"/>
        <w:tabs>
          <w:tab w:val="clear" w:pos="709"/>
          <w:tab w:val="left" w:pos="750" w:leader="none"/>
        </w:tabs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pacing w:lineRule="atLeast" w:line="10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TextBody"/>
        <w:tabs>
          <w:tab w:val="clear" w:pos="709"/>
          <w:tab w:val="left" w:pos="119" w:leader="none"/>
        </w:tabs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При желании заявителя обжаловать действие (бездействие) должностного лица Отдела  или Администрации, последний обязан сообщить ему свою фамилию, имя, отчество и должность должностного лица, которому могут быть обжалованы действия (бездействия).</w:t>
      </w:r>
    </w:p>
    <w:p>
      <w:pPr>
        <w:pStyle w:val="TextBody"/>
        <w:tabs>
          <w:tab w:val="clear" w:pos="709"/>
          <w:tab w:val="left" w:pos="119" w:leader="none"/>
        </w:tabs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3. Должностные лица, которым может быть направлена жалоба заявителя в досудебном (внесудебном) порядке.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подаются непосредственно Главе Советского муниципального района Ставропольского края в случае обжалования действия (бездействия)  специалистов аппарата Администрации, начальника Отдела. При обжаловании действия  (бездействия) специалистов Отдела жалоба подается начальнику Отдела.</w:t>
      </w:r>
    </w:p>
    <w:p>
      <w:pPr>
        <w:pStyle w:val="TextBody"/>
        <w:tabs>
          <w:tab w:val="clear" w:pos="709"/>
          <w:tab w:val="left" w:pos="690" w:leader="none"/>
        </w:tabs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4. Жалоба должна содержать: 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; 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амилию, имя, отчество (последнее – при наличии), сведения о месте жительства заявителя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Сроки рассмотрения жалобы (претензии).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1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2. В случае если жалоба подана заявителем в орган или должностному лицу, в компетенцию которого не входит её рассмотрение, в течение 3 рабочих дней со дня ее регистрации указанный орган или должностное лицо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1. По результатам рассмотрения жалобы принимается одно из решений в соответствии с частью 7 статьи 11.2 Федерального закона «Об организации предоставления государственных и муниципальных услуг»:</w:t>
      </w:r>
    </w:p>
    <w:p>
      <w:pPr>
        <w:pStyle w:val="ConsPlus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1) удовлетворить 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2) отказать в удовлетворении жалобы.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2. По результатам рассмотрения жалобы заявителю направляется письменный мотивированный ответ. 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3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в течение 5 рабочих дней со дня принятия такого решения, если иное не установлено законодательством Российского Федерации и законодательством Ставропольского края.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4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TextBody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5. Орган, уполномоченный на рассмотрение жалобы,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-179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-164" w:leader="none"/>
        </w:tabs>
        <w:spacing w:lineRule="atLeast" w:line="100"/>
        <w:ind w:left="15" w:hanging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-539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личие решения по жалобе, принятого ранее  в отношении того же заявителя и по тому же предмету жалобы;</w:t>
      </w:r>
    </w:p>
    <w:p>
      <w:pPr>
        <w:pStyle w:val="Normal"/>
        <w:tabs>
          <w:tab w:val="clear" w:pos="709"/>
          <w:tab w:val="left" w:pos="-554" w:leader="none"/>
        </w:tabs>
        <w:spacing w:lineRule="atLeast" w:line="100"/>
        <w:ind w:left="-15"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- признания жалобы необоснованной.</w:t>
      </w:r>
    </w:p>
    <w:p>
      <w:pPr>
        <w:pStyle w:val="Normal"/>
        <w:tabs>
          <w:tab w:val="clear" w:pos="709"/>
          <w:tab w:val="left" w:pos="-554" w:leader="none"/>
        </w:tabs>
        <w:spacing w:lineRule="atLeast" w:line="100"/>
        <w:ind w:left="-15"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15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начальник Управления сельского</w:t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хозяйства и охраны окружающей                                                                            </w:t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среды администрации Советского                                                                           </w:t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</w:t>
      </w:r>
    </w:p>
    <w:p>
      <w:pPr>
        <w:pStyle w:val="Normal"/>
        <w:autoSpaceDE w:val="false"/>
        <w:spacing w:lineRule="atLeast" w:line="100"/>
        <w:ind w:firstLine="15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>Ставропольского края                                                                 А.И. Коберняков</w:t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я муниципальной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луги «Предоставление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достроительного плана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емельного участка»</w:t>
      </w:r>
    </w:p>
    <w:p>
      <w:pPr>
        <w:pStyle w:val="Normal"/>
        <w:autoSpaceDE w:val="false"/>
        <w:spacing w:lineRule="atLeast" w:line="100"/>
        <w:ind w:firstLine="50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ЛОК-СХЕМ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я администрацией Советского муниципального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 Ставропольского края муниципальной услуги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едоставление градостроительного плана земельного участка»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>
          <w:tblHeader w:val="true"/>
        </w:trPr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ем и регистрация заявления с прилагаемыми к нему документами, необходимыми для предоставления муниципальной услуги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!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>
          <w:tblHeader w:val="true"/>
        </w:trPr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дача заявления с прилагаемыми к нему документами, необходимыми для предоставления муниципальной услуги, на исполнение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!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>
          <w:tblHeader w:val="true"/>
        </w:trPr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ссмотрение заявления и прилагаемых к нему документов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!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>
          <w:tblHeader w:val="true"/>
        </w:trPr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правление запросов  в порядке межведомственного взаимодействия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!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>
          <w:tblHeader w:val="true"/>
        </w:trPr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готовка, утверждение и предоставление градостроительного плана земельного участка либо письменного отказа в предоставлении муниципальной услуги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я муниципальной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луги «Предоставление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достроительного плана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емельного участка»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50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50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                            ФОРМА ЗАЯВЛ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РЕДОСТАВЛЕНИИ МУНИЦИПАЛЬНОЙ УСЛУГ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е Советского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Е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ПОДГОТОВКУ ГРАДОСТРОИТЕЛЬНОГО ПЛА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ЕМЕЛЬНОГО УЧАСТК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ошу подготовить и предоставить мне градостроительный план земельного участка  с кадастровым номером ________________, площадью______га, принадлежащего (арендуемого) _______________________________________ 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идетельство о государственной регистрации права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от 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бо договор аренды земельного участка__________________от __________,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ложенного по адресу (описание местоположения):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ь подготовки градостроительного плана земельного участка:___________</w:t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lang w:eastAsia="ar-SA"/>
        </w:rPr>
        <w:t>установление границ земельного участка, на котором расположены объекты капитального строительства, подготовка проектной документации для строительства, реконструкции, капитального ремонта, выдача разрешения на строительство, выдача разрешения на ввод объекта в эксплуатац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менование объекта капитального строительства, сведения о его параметрах, а также строительных материалах, планируемых к использованию  в строительстве объекта (реконструкции объекта капитального строительства)_________________________________________</w:t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стройщик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lang w:eastAsia="ar-SA"/>
        </w:rPr>
        <w:t>наименование юридического лица или Ф.И.О. физического лица (индивидуального предпринимателя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визиты застройщика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Юридический адрес: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чтовый адрес: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Н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/счет_____________________________________________________________</w:t>
        <w:br/>
        <w:t>Наименование банка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/счет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я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документы, удостоверяющие личность заявителя (паспорт - для физического лица, свидетельство о регистрации - для юридического лица)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документы, подтверждающие полномочия представителя заявителя (при необходимост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воустанавливающий, правоудостоверяющий документ на земельный участо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дастровая выписка о земельном участке с каталогом координат (в отношении сформированных земельных участков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ы инженерных изысканий (материалы топографической съемки земельного участка в действующей системе координат) на бумажном и электронном носителях в М:500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ругие документы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  _______________       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должность)                           (подпись)                  (расшифровка подписи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_» _______________ 20___ года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Arial CYR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ch@yandex.ru" TargetMode="External"/><Relationship Id="rId3" Type="http://schemas.openxmlformats.org/officeDocument/2006/relationships/hyperlink" Target="mailto:imuch@yandex.ru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consultantplus://offline/ref=E6472710189A56B2DB46A276A83AA70AB150527ED00B674CDC9CFBUBx8N \o " TargetMode="External"/><Relationship Id="rId6" Type="http://schemas.openxmlformats.org/officeDocument/2006/relationships/hyperlink" Target="consultantplus://offline/ref=E6472710189A56B2DB46A276A83AA70AB25F5478DF54304E8DC9F5BD89CE971E2DDF2D3FD04E3B24U9x9N \o " TargetMode="External"/><Relationship Id="rId7" Type="http://schemas.openxmlformats.org/officeDocument/2006/relationships/hyperlink" Target="consultantplus://offline/ref=E6472710189A56B2DB46A276A83AA70AB150527ED00B674CDC9CFBUBx8N \o " TargetMode="External"/><Relationship Id="rId8" Type="http://schemas.openxmlformats.org/officeDocument/2006/relationships/hyperlink" Target="consultantplus://offline/ref=E6472710189A56B2DB46A276A83AA70AB150527ED00B674CDC9CFBUBx8N \o " TargetMode="External"/><Relationship Id="rId9" Type="http://schemas.openxmlformats.org/officeDocument/2006/relationships/hyperlink" Target="consultantplus://offline/ref=E6472710189A56B2DB46A276A83AA70AB25E517ED85B304E8DC9F5BD89UCxEN \o " TargetMode="External"/><Relationship Id="rId10" Type="http://schemas.openxmlformats.org/officeDocument/2006/relationships/hyperlink" Target="consultantplus://offline/ref=E6472710189A56B2DB46A276A83AA70AB150527ED00B674CDC9CFBUBx8N \o " TargetMode="External"/><Relationship Id="rId11" Type="http://schemas.openxmlformats.org/officeDocument/2006/relationships/hyperlink" Target="consultantplus://offline/ref=E6472710189A56B2DB46A276A83AA70AB150527ED00B674CDC9CFBUBx8N \o " TargetMode="External"/><Relationship Id="rId12" Type="http://schemas.openxmlformats.org/officeDocument/2006/relationships/hyperlink" Target="consultantplus://offline/ref=E6472710189A56B2DB46A276A83AA70AB25E5C73DA59304E8DC9F5BD89UCxEN \o " TargetMode="External"/><Relationship Id="rId13" Type="http://schemas.openxmlformats.org/officeDocument/2006/relationships/hyperlink" Target="consultantplus://offline/ref=E6472710189A56B2DB46A276A83AA70AB150527ED00B674CDC9CFBUBx8N \o " TargetMode="External"/><Relationship Id="rId14" Type="http://schemas.openxmlformats.org/officeDocument/2006/relationships/hyperlink" Target="consultantplus://offline/ref=E6472710189A56B2DB46A276A83AA70AB150527ED00B674CDC9CFBUBx8N \o " TargetMode="External"/><Relationship Id="rId15" Type="http://schemas.openxmlformats.org/officeDocument/2006/relationships/hyperlink" Target="consultantplus://offline/ref=E6472710189A56B2DB46A276A83AA70AB25E537BDE58304E8DC9F5BD89CE971E2DDF2D3FD04E3C2EU9x8N \o " TargetMode="External"/><Relationship Id="rId16" Type="http://schemas.openxmlformats.org/officeDocument/2006/relationships/hyperlink" Target="consultantplus://offline/ref=E6472710189A56B2DB46A276A83AA70AB150527ED00B674CDC9CFBUBx8N \o " TargetMode="External"/><Relationship Id="rId17" Type="http://schemas.openxmlformats.org/officeDocument/2006/relationships/hyperlink" Target="consultantplus://offline/ref=E6472710189A56B2DB46A276A83AA70AB25E5672DD59304E8DC9F5BD89UCxEN \o " TargetMode="External"/><Relationship Id="rId18" Type="http://schemas.openxmlformats.org/officeDocument/2006/relationships/hyperlink" Target="consultantplus://offline/ref=E6472710189A56B2DB46A276A83AA70AB150527ED00B674CDC9CFBUBx8N \o " TargetMode="External"/><Relationship Id="rId19" Type="http://schemas.openxmlformats.org/officeDocument/2006/relationships/hyperlink" Target="consultantplus://offline/ref=E6472710189A56B2DB46A276A83AA70AB25E507BDA5C304E8DC9F5BD89UCxEN \o " TargetMode="External"/><Relationship Id="rId20" Type="http://schemas.openxmlformats.org/officeDocument/2006/relationships/hyperlink" Target="consultantplus://offline/ref=E6472710189A56B2DB46A276A83AA70AB150527ED00B674CDC9CFBUBx8N \o " TargetMode="External"/><Relationship Id="rId21" Type="http://schemas.openxmlformats.org/officeDocument/2006/relationships/hyperlink" Target="consultantplus://offline/ref=E6472710189A56B2DB46A276A83AA70AB25E5273DC5F304E8DC9F5BD89UCxEN \o " TargetMode="External"/><Relationship Id="rId22" Type="http://schemas.openxmlformats.org/officeDocument/2006/relationships/hyperlink" Target="consultantplus://offline/ref=E6472710189A56B2DB46A276A83AA70AB259517FDB58304E8DC9F5BD89UCxEN \o " TargetMode="External"/><Relationship Id="rId23" Type="http://schemas.openxmlformats.org/officeDocument/2006/relationships/hyperlink" Target="consultantplus://offline/ref=E6472710189A56B2DB46A276A83AA70AB150527ED00B674CDC9CFBUBx8N \o " TargetMode="External"/><Relationship Id="rId24" Type="http://schemas.openxmlformats.org/officeDocument/2006/relationships/hyperlink" Target="consultantplus://offline/ref=E6472710189A56B2DB46A276A83AA70AB150527ED00B674CDC9CFBUBx8N \o " TargetMode="External"/><Relationship Id="rId25" Type="http://schemas.openxmlformats.org/officeDocument/2006/relationships/hyperlink" Target="consultantplus://offline/ref=E6472710189A56B2DB46A276A83AA70AB25E537BDE58304E8DC9F5BD89CE971E2DDF2D3DUDx6N \o " TargetMode="External"/><Relationship Id="rId26" Type="http://schemas.openxmlformats.org/officeDocument/2006/relationships/hyperlink" Target="consultantplus://offline/ref=E6472710189A56B2DB46A276A83AA70AB25E537BDE58304E8DC9F5BD89CE971E2DDF2D3FD5U4x7N \o " TargetMode="External"/><Relationship Id="rId27" Type="http://schemas.openxmlformats.org/officeDocument/2006/relationships/hyperlink" Target="consultantplus://offline/ref=E6472710189A56B2DB46A276A83AA70AB259517FDB58304E8DC9F5BD89CE971E2DDF2D3FD04E3C26U9xDN \o 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2:00Z</dcterms:created>
  <dc:creator/>
  <dc:description/>
  <cp:keywords/>
  <dc:language>en-US</dc:language>
  <cp:lastModifiedBy>Сукач</cp:lastModifiedBy>
  <cp:lastPrinted>2016-01-21T10:24:00Z</cp:lastPrinted>
  <dcterms:modified xsi:type="dcterms:W3CDTF">2016-01-21T07:27:00Z</dcterms:modified>
  <cp:revision>4</cp:revision>
  <dc:subject/>
  <dc:title/>
</cp:coreProperties>
</file>