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3 г.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 Ставропольского края</w:t>
        <w:tab/>
      </w:r>
    </w:p>
    <w:p>
      <w:pPr>
        <w:pStyle w:val="Normal"/>
        <w:rPr/>
      </w:pPr>
      <w:r>
        <w:rPr>
          <w:sz w:val="28"/>
          <w:szCs w:val="28"/>
        </w:rPr>
        <w:t>от 11октября 2017 г № 20 «О земельном налоге на территории муниципального образования Советского городского округа Ставропольского края» 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главой 31 Налогов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Ставропольского края от 30.11.2022 № 70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Совет депутатов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вета депутатов Советского городского округа Ставропольского края от 11 октября 2017 г. № 20 «О земельном налоге на территории муниципального образования Советского городского округа Ставропольского края» (с изменениям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ункт 6 дополнить подпунктом 6.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3. Освоб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дить полностью от</w:t>
        </w:r>
      </w:hyperlink>
      <w:r>
        <w:rPr>
          <w:sz w:val="28"/>
          <w:szCs w:val="28"/>
        </w:rPr>
        <w:t xml:space="preserve"> уплаты земельного налога в отношении одного земельного участка, пр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обретенного (предоставленного</w:t>
        </w:r>
      </w:hyperlink>
      <w:r>
        <w:rPr>
          <w:sz w:val="28"/>
          <w:szCs w:val="28"/>
        </w:rPr>
        <w:t xml:space="preserve">) для жилищного строительства,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 или огородничества, и не ис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льзуемого в предпринимательск</w:t>
        </w:r>
      </w:hyperlink>
      <w:r>
        <w:rPr>
          <w:sz w:val="28"/>
          <w:szCs w:val="28"/>
        </w:rPr>
        <w:t>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 Российской Федерации, проходящих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в специальной военной операции, либо их супруга (супруг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зв</w:t>
        </w:r>
      </w:hyperlink>
      <w:r>
        <w:rPr>
          <w:sz w:val="28"/>
          <w:szCs w:val="28"/>
        </w:rPr>
        <w:t xml:space="preserve">анных на военную службу по мобилизации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6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7 «Об</w:t>
        </w:r>
      </w:hyperlink>
      <w:r>
        <w:rPr>
          <w:sz w:val="28"/>
          <w:szCs w:val="28"/>
        </w:rPr>
        <w:t xml:space="preserve"> объявлении частичной мобилизации в Российской Федерации», либо их супруга (супруг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заключивших контракт (контракты)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, либо их супруга (супруг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настоящем подпункте, освобождаются от уплаты налога за налоговый период 2022 года».</w:t>
      </w:r>
    </w:p>
    <w:p>
      <w:pPr>
        <w:pStyle w:val="Style16"/>
        <w:rPr/>
      </w:pPr>
      <w:r>
        <w:rPr>
          <w:szCs w:val="28"/>
        </w:rPr>
        <w:t xml:space="preserve">2. Обнародовать настоящее решение в форме официального опубликования в общественно-политической газете Советского городского округа Ставропольского края «Панорама нашей жизни». </w:t>
      </w:r>
    </w:p>
    <w:p>
      <w:pPr>
        <w:pStyle w:val="Style16"/>
        <w:rPr>
          <w:szCs w:val="28"/>
        </w:rPr>
      </w:pPr>
      <w:r>
        <w:rPr>
          <w:szCs w:val="28"/>
        </w:rPr>
        <w:t>3. Настоящее решение вступает в силу со дня опубликования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В. Гульт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Style16"/>
        <w:ind w:hanging="0"/>
        <w:rPr/>
      </w:pPr>
      <w:r>
        <w:rPr>
          <w:szCs w:val="28"/>
        </w:rPr>
        <w:t xml:space="preserve">Ставропольского края         </w:t>
        <w:tab/>
        <w:tab/>
        <w:t xml:space="preserve">                                              Н.Н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1C889460AF5C03477F96DF7DD63CD25DE7F7924DF5D142E3C56636EF82112F7D12213EDB1CA2FD9F2E59D6692F3FC3F56AF974819FB0E6D03B9EF1D5C9M" TargetMode="External"/><Relationship Id="rId4" Type="http://schemas.openxmlformats.org/officeDocument/2006/relationships/hyperlink" Target="consultantplus://offline/ref=FA7B355DC4AE786AA207F957A15449BAE6091DC8154EE1A8BF6FF0077EDD50A2FFA51CB97BE3BC2D9A95DC466D367F2DF3114A05F297E7DAH8v5I" TargetMode="External"/><Relationship Id="rId5" Type="http://schemas.openxmlformats.org/officeDocument/2006/relationships/hyperlink" Target="consultantplus://offline/ref=FA7B355DC4AE786AA207F957A15449BAE6091DC8154EE1A8BF6FF0077EDD50A2FFA51CB97BE3BC2D9A95DC466D367F2DF3114A05F297E7DAH8v5I" TargetMode="External"/><Relationship Id="rId6" Type="http://schemas.openxmlformats.org/officeDocument/2006/relationships/hyperlink" Target="consultantplus://offline/ref=FA7B355DC4AE786AA207F957A15449BAE6091DC8154EE1A8BF6FF0077EDD50A2FFA51CB97BE3BC2D9A95DC466D367F2DF3114A05F297E7DAH8v5I" TargetMode="External"/><Relationship Id="rId7" Type="http://schemas.openxmlformats.org/officeDocument/2006/relationships/hyperlink" Target="consultantplus://offline/ref=32052A3B0367CB71A8B8DB66EAF5476E787E3AEFC0CBD5EB7CE0F817F602D99E6E0BF63B1C93566BCDABE395E8437BN" TargetMode="External"/><Relationship Id="rId8" Type="http://schemas.openxmlformats.org/officeDocument/2006/relationships/hyperlink" Target="consultantplus://offline/ref=32052A3B0367CB71A8B8DB66EAF5476E787E3AEFC0CBD5EB7CE0F817F602D99E6E0BF63B1C93566BCDABE395E8437BN" TargetMode="External"/><Relationship Id="rId9" Type="http://schemas.openxmlformats.org/officeDocument/2006/relationships/hyperlink" Target="consultantplus://offline/ref=32052A3B0367CB71A8B8DB66EAF5476E787E3AEFC0CBD5EB7CE0F817F602D99E6E0BF63B1C93566BCDABE395E8437B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2:00Z</dcterms:created>
  <dc:creator>sogogi</dc:creator>
  <dc:description/>
  <cp:keywords/>
  <dc:language>en-US</dc:language>
  <cp:lastModifiedBy>Совет</cp:lastModifiedBy>
  <cp:lastPrinted>2023-05-17T15:17:00Z</cp:lastPrinted>
  <dcterms:modified xsi:type="dcterms:W3CDTF">2023-05-17T14:48:00Z</dcterms:modified>
  <cp:revision>8</cp:revision>
  <dc:subject/>
  <dc:title>ПРОЕКТ</dc:title>
</cp:coreProperties>
</file>