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повышению доступности и качества предоставления муниципальных услуг в Советском городском округе Ставропольского края межведомственной комиссии по вопросам социально-экономического развития Советского городского округа Ставропольского кра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 апреля  2022 г.                                                                                г. Зеленокумск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каб.207 АСГО СК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2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зько А.А., заместитель главы  администрации Советского городского округа Ставропольского края, руководитель рабочей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 Ирина Сергеевна, главный специалист отдела экономического развития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ков В.Ф., Киянов В.В., Юшко Е.Ю., Воронов В.О., Деревянко Н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ская В.Д., Мягкова Н.В., Степанюк Н.С., Ширяев С.А.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протокола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 экономического развития Ставропольского края от 24 марта 2022 года № 1 (далее – протокол № 1, рабочая группа по снижению административных барьеров) и проведении необходимых мероприятий по исполнению протокола № 1 в части касающей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ab/>
        <w:t>О результатах работы по разработке новых административных регламентов предоставления муниципальных услуг и формированию соответствующих технологических схе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По вопросу внесения сведений из административных регламентов по предоставлению муниципальных услуг в Реестр государственных и муниципальных услу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 рассмотрении протокола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 экономического развития Ставропольского края от 24 марта 2022 года № 1 (далее – протокол № 1, рабочая группа по снижению административных барьеров) и проведении необходимых мероприятий по исполнению протокола № 1 в части касающей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его сектором экономического анализа, услуг, инвестиций, прогнозирования и стратегического планирования отдела экономического развития администрации Советского городского округа Ставропольского края Зинакова В.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на заседании рабочей группы по снижению административных барьеров утверждены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уемый типовой перечень муниципальных услуг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иповое соглашение о взаимодействии между ГКУ СК «Многофункциональный центр предоставления государственных и муниципальных услуг в Ставропольском крае» и органами местного самоуправления (далее – типовое соглашение, ГКУ СК МФЦ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схемы предоставления государственных услуг, предоставления которых организовано по принципу «одного окна» 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данных документов установлено, что Перечень муниципальных услуг, утвержденный администрацией, соответствует рекомендуемому типовому перечню и в его пересмотре  нет необходимости. В отношении типового соглашения - необходимо провести соответствующую работу с ГКУ СК МФЦ. Также необходимо привести административные регламенты предоставления государственных услуг в соответствие с новыми технологическими схе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ыступали</w:t>
      </w:r>
      <w:r>
        <w:rPr>
          <w:sz w:val="28"/>
          <w:szCs w:val="28"/>
        </w:rPr>
        <w:t>:  Степанюк Н.С., Лучинская В.Д.,  Деревянко Н.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я обсуждение </w:t>
      </w:r>
      <w:r>
        <w:rPr>
          <w:rFonts w:eastAsia="Calibri"/>
          <w:b/>
          <w:sz w:val="28"/>
          <w:szCs w:val="28"/>
          <w:lang w:eastAsia="en-US"/>
        </w:rPr>
        <w:t>решил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делу экономического развития администрации Советского городского округа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работу с ГКУ СК МФЦ по заключению соглашения в новой редакции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ок: до 01.06.2022 г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до ответственных исполнителей предоставления государственных услуг – типовые технологические схемы в новой редакции для использования в работе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ок: до 01.05.2022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ным подразделениям администрации Советского городского округа Ставропольского края, ответственным за предоставление государственных услуг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ить типовые техносхемы на магнитном носителе и организовать в дальнейшем работу по приведению административных регламентов в соответствие с ними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О результатах работы по разработке новых административных регламентов предоставления муниципальных услуг и формированию соответствующих технологических схе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роведенной работе отделом градостроительства, транспорта и муниципального хозяйства АСГО СК по подготовке проектов новых административных регламентов предоставления муниципальных услуг и соответствующих технологических схем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укасян И.С., Ткаченко Д.Ю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Выступали:  Зинаков В.Ф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 рекомендова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</w:t>
      </w:r>
      <w:r>
        <w:rPr/>
        <w:t xml:space="preserve"> </w:t>
      </w:r>
      <w:r>
        <w:rPr>
          <w:sz w:val="28"/>
          <w:szCs w:val="28"/>
        </w:rPr>
        <w:t>градостроительства, транспорта и муниципального хозяйства АСГО 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корить работу по утверждению административных регламентов предоставления следующих муниципальных услуг: «Предоставление решения о согласовании архитектурно-градостроительного облика объекта»,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«Выдача акта приемочной комиссии о завершении переустройства и (или) перепланировки помещения в многоквартирном доме», «Признание садового дома жилым домом и жилого дома садовым дом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ы технологических схем по новым административным регламентам предоставления муниципальных услуг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По вопросу внесения сведений из административных регламентов по предоставлению муниципальных услуг в Реестр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лушали</w:t>
      </w:r>
      <w:r>
        <w:rPr>
          <w:rFonts w:eastAsia="Calibri"/>
          <w:sz w:val="28"/>
          <w:szCs w:val="28"/>
          <w:lang w:eastAsia="en-US"/>
        </w:rPr>
        <w:t xml:space="preserve">: О необходимости внесения сведений из административных регламентов по предоставлению муниципальных услуг в Реестр государственных и муниципальных услуг. 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чик: Ширяев С.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ли:  Воронов В.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я обсуждение </w:t>
      </w:r>
      <w:r>
        <w:rPr>
          <w:rFonts w:eastAsia="Calibri"/>
          <w:b/>
          <w:sz w:val="28"/>
          <w:szCs w:val="28"/>
          <w:lang w:eastAsia="en-US"/>
        </w:rPr>
        <w:t>решили</w:t>
      </w:r>
      <w:r>
        <w:rPr>
          <w:rFonts w:eastAsia="Calibri"/>
          <w:sz w:val="28"/>
          <w:szCs w:val="28"/>
          <w:lang w:eastAsia="en-US"/>
        </w:rPr>
        <w:t xml:space="preserve"> рекомендоват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ям отделов и управлений администрации, ответственным за предоставление муниципальных услуг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предоставление в отдел автоматизации и информационных технологий АСГО СК утвержденных административных регламентов предоставления муниципальных услуг (в том числе и изменения в административные регламенты) на магнитных носителях для размещения в Реестре государственных и муниципальных услуг (далее – Реестр)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ыделение специалистов для оказания консультационной помощи по содержанию административных регламентов и правильному внесению сведений о муниципальных услугах в Реестр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тделу автоматизации и информационных технологий АСГО СК обеспечить размещение муниципальных услуг, предоставляемых АСГО СК (включая отраслевые подразделения), 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естр государственных и муниципальных услуг в установленные постановлением администрации Советского городского округа Ставропольского края от 30.11.2018 г. № 1701 сроки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бочей группы                                                             А.А. Лазь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Секретарь рабочей группы                                                               И.С. Гукасян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1</dc:creator>
  <dc:description/>
  <cp:keywords/>
  <dc:language>en-US</dc:language>
  <cp:lastModifiedBy>Ирина Сергеевна</cp:lastModifiedBy>
  <cp:lastPrinted>2022-09-07T15:27:00Z</cp:lastPrinted>
  <dcterms:modified xsi:type="dcterms:W3CDTF">2022-09-07T12:36:00Z</dcterms:modified>
  <cp:revision>77</cp:revision>
  <dc:subject/>
  <dc:title/>
</cp:coreProperties>
</file>