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Советского городского округа Ставропольского края от 22 декабря 2022 г. № 25 </w:t>
      </w:r>
      <w:r>
        <w:rPr>
          <w:sz w:val="28"/>
          <w:szCs w:val="28"/>
        </w:rPr>
        <w:t xml:space="preserve">«О внесении изменений в решение Совета депутатов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 xml:space="preserve">от 10 декабря 2021 г. № 5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оветского городского округа Ставропольского края на 2022 го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, 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– начальник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А.И. Коберняков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_» __________ 2023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зицию «Объемы бюджетных ассигнований» изложить в следующей редакции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804246,62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2498,76 тыс. рублей (выпадающие доходы – 0,00 тыс. рублей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9914,33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323,39 тыс. рублей (выпадающие доходы – 0,00 тыс. рублей)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3609,17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Российской Федерации (далее – ФБ) – 35294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39,5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4863,62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34,7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тавропольского края (далее – КБ) – 23017,8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7514,2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95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675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оветского городского округа Ставропольского края (далее – МБ) – 742916,72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398,23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1600,2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2945,39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22138,7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внебюджетных источников (далее – ВИ) –3017,66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58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60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560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560,32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 разделе 6 «Финансовое  обеспечение  Программы» абзац 2 изложить в следующей редакци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Программы составляют 804246,62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32498,76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9914,33 тыс. рублей (выпадающие доходы – 0,00 тыс. рубле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0323,39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3609,17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Б – 35294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39,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4863,6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34,7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Б – 23017,8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7544,4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7514,2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95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675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 – 742916,72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398,23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1600,2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2945,39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22138,76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 – 3017,66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58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56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6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560,32 тыс. рублей.</w:t>
      </w:r>
    </w:p>
    <w:p>
      <w:pPr>
        <w:sectPr>
          <w:type w:val="nextPage"/>
          <w:pgSz w:w="11906" w:h="16838"/>
          <w:pgMar w:left="1985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  «Ресурсное обеспечение реализации муниципальной программы Совет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оветского городского округа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 «Развитие культуры в Советском городском округе Ставропольского края» за счет средств бюджета Совет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</w:rPr>
      </w:pPr>
      <w:r>
        <w:rPr>
          <w:rFonts w:cs="Arial"/>
        </w:rPr>
        <w:t xml:space="preserve">            </w:t>
      </w:r>
    </w:p>
    <w:tbl>
      <w:tblPr>
        <w:tblW w:w="16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8"/>
        <w:gridCol w:w="540"/>
        <w:gridCol w:w="360"/>
        <w:gridCol w:w="540"/>
        <w:gridCol w:w="900"/>
        <w:gridCol w:w="1800"/>
        <w:gridCol w:w="660"/>
        <w:gridCol w:w="1080"/>
        <w:gridCol w:w="1080"/>
        <w:gridCol w:w="1080"/>
        <w:gridCol w:w="1080"/>
        <w:gridCol w:w="1080"/>
        <w:gridCol w:w="1166"/>
        <w:gridCol w:w="1080"/>
        <w:gridCol w:w="1080"/>
      </w:tblGrid>
      <w:tr>
        <w:trPr>
          <w:trHeight w:val="1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-202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по Программе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2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0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8,85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8,76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8,2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8,29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М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ведение независимой оценки качества условий оказания услуг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библиотечного обслуживания населения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 по комплектованию книжных фондов библиотек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культурно-досуговой деятельности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4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и оснащение современным оборудованием муниципальных домов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, 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, 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роприятия, направленные на проведение ремонта, восстановление и реставрацию памятников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ложение № 6 к Программе «Ресурсное обеспечение и прогнозная (справочная) оценка расходов бюджета Советского </w:t>
      </w:r>
      <w:r>
        <w:rPr>
          <w:spacing w:val="-4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и  иных  участников  муниципальной  программы  Советского  </w:t>
      </w:r>
      <w:r>
        <w:rPr>
          <w:spacing w:val="-4"/>
          <w:sz w:val="28"/>
          <w:szCs w:val="28"/>
        </w:rPr>
        <w:t>гор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га</w:t>
      </w:r>
      <w:r>
        <w:rPr>
          <w:sz w:val="28"/>
          <w:szCs w:val="28"/>
        </w:rPr>
        <w:t xml:space="preserve">  Ставропольского  края  «Развитие культуры в Советском городском округе Ставропольского края» </w:t>
      </w:r>
      <w:r>
        <w:rPr>
          <w:spacing w:val="-4"/>
          <w:sz w:val="28"/>
          <w:szCs w:val="28"/>
        </w:rPr>
        <w:t xml:space="preserve">на реализацию целей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 №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муниципальной программе Советского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руга  Ставропольского края 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 Советском городском округе Ставропольского кра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расходов бюджета Советского городского округа Ставропольского края, и иных участников муниципальной программы 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округе Ставропольского края»   </w:t>
      </w:r>
      <w:r>
        <w:rPr>
          <w:spacing w:val="-4"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Отказное – территориальный отдел АСГО СК в с. Отказное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Arial"/>
          <w:sz w:val="28"/>
          <w:szCs w:val="28"/>
        </w:rPr>
      </w:pPr>
      <w:r>
        <w:rPr>
          <w:rFonts w:eastAsia="Times New Roman CYR" w:cs="Arial" w:ascii="Times New Roman CYR" w:hAnsi="Times New Roman CYR"/>
          <w:sz w:val="28"/>
          <w:szCs w:val="28"/>
        </w:rPr>
        <w:t xml:space="preserve">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040"/>
        <w:gridCol w:w="1284"/>
        <w:gridCol w:w="1236"/>
        <w:gridCol w:w="1260"/>
        <w:gridCol w:w="1260"/>
        <w:gridCol w:w="1260"/>
        <w:gridCol w:w="1260"/>
        <w:gridCol w:w="1260"/>
        <w:gridCol w:w="1260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нозная (справочная) оценка расходов (тыс. рублей)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0-2025 г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4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3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09,17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,73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16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94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138,7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4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6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85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23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5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8,29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учреждений МУ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2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,13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независимой оценки качества условий оказания услуг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библиот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населения округ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36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8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11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,04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,74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,4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уль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1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ероприятия по комплектованию книжных фондов библиотек, в том числ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азвитие культурно-досуговой деятельности в округ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4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7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4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5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7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7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7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0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организациями (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ведение капитального ремонта зданий и сооружений, благоустройство территории муниципальных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крепление материально-технической базы и оснащение современным оборудованием муниципальных дом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Приобретение музыкальных инструментов, оборудования и материалов для МУДО (детских школ искусств) по видам искусств и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звитие сети учреждений культурно-досугового типа, в том числе: строительство (реконструкция) зданий учреждений культурно-досугового типа в сельской местности, капитальный ремонт зданий учреждений культурно-досугового типа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проведение ремонта, восстановление и реставрацию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ющих память погибших в годы Великой Отечествен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В.И. Недо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81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2:00Z</dcterms:created>
  <dc:creator>1</dc:creator>
  <dc:description/>
  <cp:keywords/>
  <dc:language>en-US</dc:language>
  <cp:lastModifiedBy>SUPER_VOVAN</cp:lastModifiedBy>
  <cp:lastPrinted>2022-04-18T16:20:00Z</cp:lastPrinted>
  <dcterms:modified xsi:type="dcterms:W3CDTF">2023-01-18T07:46:00Z</dcterms:modified>
  <cp:revision>927</cp:revision>
  <dc:subject/>
  <dc:title>УТВЕРЖДЕНА</dc:title>
</cp:coreProperties>
</file>