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 xml:space="preserve">» 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color w:val="0000FF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FF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октября 2003 года № 131-ФЗ «Об общих принципах организации местного самоуправления в Российской Федерации»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, руководствуясь </w:t>
      </w:r>
      <w:hyperlink r:id="rId5">
        <w:r>
          <w:rPr>
            <w:rStyle w:val="InternetLink"/>
            <w:color w:val="0000FF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оветского городского округа Ставропольского края, решением Совета депутатов Советского городского округа Ставропольского края первого созыва от 26 сентября 2017 г. № 12 «О вопросах правопреемства» (с изменениями) администрация Советского городского округа Ставропольского кр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 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 xml:space="preserve">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. Признать утратившими силу постановление администрации муниципального образования города Зеленокумска Советского района Ставропольского края от 06 ноября 2015 г. № 923 «Об утверждении Административного регламента предоставления муниципальной услуги «Предварительное согласование представления земельных участков»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4. Обнародовать настоящее постановление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Style15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бнародования в форме размещения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            С.Н. Воронков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- начальник Управления сельского хозяйства и охраны окружающей среды администрации Советского городского округа Ставропольского края А.И. Коберняков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Проект визируют: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Советского  городского округа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Ставропольского края                                                                       В.В. Киянов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        М.А. Горбовцов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                                                        Г.Л. Щекочихина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оветского городского округа                          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тавропольского края                                                                  Л.А. Шевченко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7B99B83A0A63E6C054511AA2CA837A7A3637D953D419A397B812235C194E83F7AFB42D46CD7EDh8K7O" TargetMode="External"/><Relationship Id="rId3" Type="http://schemas.openxmlformats.org/officeDocument/2006/relationships/hyperlink" Target="consultantplus://offline/ref=FDC1DC89F1406B02EFDB3EDD594CD9FBE41738250FAA9EB055F8891AE525C0FE4409B67241401E7B43j2O" TargetMode="External"/><Relationship Id="rId4" Type="http://schemas.openxmlformats.org/officeDocument/2006/relationships/hyperlink" Target="consultantplus://offline/ref=FDC1DC89F1406B02EFDB3EDD594CD9FBE416372D08AD9EB055F8891AE525C0FE4409B67241401F7543j6O" TargetMode="External"/><Relationship Id="rId5" Type="http://schemas.openxmlformats.org/officeDocument/2006/relationships/hyperlink" Target="consultantplus://offline/ref=35A7B99B83A0A63E6C055B1CBC40F63DA2A03B799C344BCA652687756A9192BD7Fh3K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7:00Z</dcterms:created>
  <dc:creator>User</dc:creator>
  <dc:description/>
  <cp:keywords/>
  <dc:language>en-US</dc:language>
  <cp:lastModifiedBy>Сукач</cp:lastModifiedBy>
  <cp:lastPrinted>2019-01-21T10:02:00Z</cp:lastPrinted>
  <dcterms:modified xsi:type="dcterms:W3CDTF">2019-01-28T09:10:00Z</dcterms:modified>
  <cp:revision>8</cp:revision>
  <dc:subject/>
  <dc:title/>
</cp:coreProperties>
</file>