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                   г. Зеленокумск                 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антикоррупционного мониторинга муниципальных правовых актов администрации Советского городского округа </w:t>
      </w:r>
      <w:r>
        <w:rPr>
          <w:bCs/>
          <w:sz w:val="28"/>
          <w:szCs w:val="28"/>
          <w:lang w:eastAsia="en-US"/>
        </w:rPr>
        <w:t>Ставропольского края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</w:t>
      </w:r>
      <w:hyperlink r:id="rId2">
        <w:r>
          <w:rPr>
            <w:rStyle w:val="InternetLink"/>
            <w:sz w:val="28"/>
            <w:szCs w:val="28"/>
          </w:rPr>
          <w:t>«О противодействии коррупции</w:t>
        </w:r>
      </w:hyperlink>
      <w:r>
        <w:rPr>
          <w:sz w:val="28"/>
          <w:szCs w:val="28"/>
        </w:rPr>
        <w:t>», Законом Ставропольского края от 4 мая 2009 г. № 25-кз «О противодействии коррупции в Ставропольском крае» администрация Советского городского округа Ставропольского края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антикоррупционного мониторинга муниципальных правовых актов администрации Советского городского округа </w:t>
      </w:r>
      <w:r>
        <w:rPr>
          <w:bCs/>
          <w:sz w:val="28"/>
          <w:szCs w:val="28"/>
          <w:lang w:eastAsia="en-US"/>
        </w:rPr>
        <w:t>Ставропольского края</w:t>
      </w:r>
      <w:r>
        <w:rPr>
          <w:bCs/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Советского городского округа Ставропольского края  Киянова В.В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 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ы Советского городского округа</w:t>
      </w:r>
    </w:p>
    <w:p>
      <w:pPr>
        <w:pStyle w:val="Normal"/>
        <w:spacing w:lineRule="exact" w:line="24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чальник Управления сельского хозяйства</w:t>
      </w:r>
    </w:p>
    <w:p>
      <w:pPr>
        <w:pStyle w:val="Normal"/>
        <w:spacing w:lineRule="exact" w:line="24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 охраны окружающей среды </w:t>
      </w:r>
    </w:p>
    <w:p>
      <w:pPr>
        <w:pStyle w:val="Normal"/>
        <w:spacing w:lineRule="exact" w:line="24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дминистрации Советского городского округа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вропольского края                                                                               А.И. Коберня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>
          <w:trHeight w:val="198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тановлением администрации Советского городского округа Ставрополь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 2022 г. № ___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го мониторинга муниципальных правовых акт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округа </w:t>
      </w:r>
      <w:r>
        <w:rPr>
          <w:bCs/>
          <w:sz w:val="28"/>
          <w:szCs w:val="28"/>
          <w:lang w:eastAsia="en-US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Настоящий Порядок антикоррупционного мониторинга муниципальных правовых актов администрации Советского городского округа </w:t>
      </w:r>
      <w:r>
        <w:rPr>
          <w:bCs/>
          <w:sz w:val="28"/>
          <w:szCs w:val="28"/>
          <w:lang w:eastAsia="en-US"/>
        </w:rPr>
        <w:t>Ставропольского края</w:t>
      </w:r>
      <w:r>
        <w:rPr>
          <w:sz w:val="28"/>
          <w:szCs w:val="28"/>
        </w:rPr>
        <w:t xml:space="preserve"> (далее соответственно – Порядок, антикоррупционный мониторинг, администрация) разработан в соответствии с Федеральным законом от 25 декабря 2008 г. № 273-ФЗ «О противодействии коррупции», Законом Ставропольского края от 4 мая 2009 г. № 25-кз «О противодействии коррупции в Ставропольском крае» в целях предупреждения коррупционных правонарушений и совершенствования правовой и организационной основы противодействия коррупции в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В настоящем Порядке под антикоррупционным мониторингом понимается систематический анализ и оценка реализации правовых актов администрации (далее – муниципальные правовые акт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дении антикоррупционного мониторинга осуществляются анализ, обобщение и оценка практики применения муниципальных правовых актов, для обеспечения принятия, изменения или признания утратившими силу муниципальных правовых ак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антикоррупционного мониторинга обеспечивают отделы администрации, отраслевые (функциональные) и территориальные органы администрации по направлениям деятельности (далее - ответственные исполнител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проведения антикоррупционного мониторинг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законодательство Российской Федерации и законодательство Ставропольского кр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менения муниципальных правовых актов в определенной сфер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прокуратуры Советского района в порядке статьи 9 Федерального закона от 17.01.1992 г. № 2202-1 «О прокуратуре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 и юридических лиц, в которых указывается на несовершенство муниципальных правовых 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тикоррупционный мониторинг осуществляется путем:</w:t>
      </w:r>
    </w:p>
    <w:p>
      <w:pPr>
        <w:pStyle w:val="Normal"/>
        <w:suppressAutoHyphens w:val="true"/>
        <w:ind w:firstLine="709"/>
        <w:jc w:val="both"/>
        <w:rPr/>
      </w:pPr>
      <w:bookmarkStart w:id="0" w:name="sub_5121"/>
      <w:bookmarkEnd w:id="0"/>
      <w:r>
        <w:rPr>
          <w:sz w:val="28"/>
          <w:szCs w:val="28"/>
        </w:rPr>
        <w:t>выявления в муниципальных правовых актах положений, содержащих коррупциогенные факто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5121"/>
      <w:bookmarkEnd w:id="1"/>
      <w:r>
        <w:rPr>
          <w:sz w:val="28"/>
          <w:szCs w:val="28"/>
        </w:rPr>
        <w:t>оценки эффективности применения муниципальных правовых актов по предупреждению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анных контроля за исполнением законов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bookmarkStart w:id="2" w:name="sub_5123"/>
      <w:bookmarkEnd w:id="2"/>
      <w:r>
        <w:rPr>
          <w:sz w:val="28"/>
          <w:szCs w:val="28"/>
        </w:rPr>
        <w:t>аналитического обобщения обращений граждан и организаций, поступивших в администрацию по вопросам, затрагивающим действие муниципальных правовых актов;</w:t>
      </w:r>
    </w:p>
    <w:p>
      <w:pPr>
        <w:pStyle w:val="Normal"/>
        <w:suppressAutoHyphens w:val="true"/>
        <w:ind w:firstLine="709"/>
        <w:jc w:val="both"/>
        <w:rPr/>
      </w:pPr>
      <w:bookmarkStart w:id="3" w:name="sub_5123"/>
      <w:bookmarkStart w:id="4" w:name="sub_5124"/>
      <w:bookmarkEnd w:id="3"/>
      <w:bookmarkEnd w:id="4"/>
      <w:r>
        <w:rPr>
          <w:sz w:val="28"/>
          <w:szCs w:val="28"/>
        </w:rPr>
        <w:t>анализа правоприменительной и судебной практики муниципальных правовых актов (анализ судебных актов по делам об оспаривании нормативных правовых акто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5" w:name="sub_5124"/>
      <w:bookmarkStart w:id="6" w:name="sub_5125"/>
      <w:bookmarkEnd w:id="5"/>
      <w:bookmarkEnd w:id="6"/>
      <w:r>
        <w:rPr>
          <w:sz w:val="28"/>
          <w:szCs w:val="28"/>
        </w:rPr>
        <w:t>проведения опросов населения о результативности и эффективности антикоррупционных мероприятий, а также проведения иных мероприятий по оценке эффективности мер противодействия коррупции;</w:t>
      </w:r>
    </w:p>
    <w:p>
      <w:pPr>
        <w:pStyle w:val="Normal"/>
        <w:suppressAutoHyphens w:val="true"/>
        <w:ind w:firstLine="709"/>
        <w:jc w:val="both"/>
        <w:rPr/>
      </w:pPr>
      <w:bookmarkStart w:id="7" w:name="sub_5125"/>
      <w:bookmarkStart w:id="8" w:name="sub_5126"/>
      <w:bookmarkEnd w:id="7"/>
      <w:bookmarkEnd w:id="8"/>
      <w:r>
        <w:rPr>
          <w:sz w:val="28"/>
          <w:szCs w:val="28"/>
        </w:rPr>
        <w:t>подготовки предложений по совершенствованию муниципальных правовых 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9" w:name="sub_5126"/>
      <w:bookmarkEnd w:id="9"/>
      <w:r>
        <w:rPr>
          <w:sz w:val="28"/>
          <w:szCs w:val="28"/>
        </w:rPr>
        <w:t>7. При осуществлении антикоррупционного мониторинга для обеспечения принятия, изменения или признания утратившими силу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гарантированных прав, свобод и законных интересов человека и граждани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муниципальных правовых актов, необходимость принятия которых предусмотрена актами большей юридической сил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еделов компетенции органа местного самоуправления при издании правового а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муниципальном правовом акте коррупциогенных фактор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та в правовом регулировании общественных отно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изия норм пра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личие противоречий в нормативных правовых актах, регулирующих однородные отношения, принятых в разные перио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омерные или необоснованные решения, действия (бездействие) при применении муниципального нормативного правового ак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рм, позволяющих расширительно толковать компетенцию органов местного самоуправл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личие (отсутствие) единообразной практики применения муниципальных правовых актов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 содержание обращений (предложений, заявлений, жалоб) о несоответствии муниципального правового акта </w:t>
      </w:r>
      <w:hyperlink r:id="rId3">
        <w:r>
          <w:rPr>
            <w:rStyle w:val="InternetLink"/>
            <w:color w:val="000000"/>
            <w:sz w:val="28"/>
            <w:szCs w:val="28"/>
          </w:rPr>
          <w:t>антикоррупционному законодательству</w:t>
        </w:r>
      </w:hyperlink>
      <w:r>
        <w:rPr>
          <w:sz w:val="28"/>
          <w:szCs w:val="28"/>
        </w:rPr>
        <w:t xml:space="preserve"> Российской Федерации, в том числе о наличии в муниципальном  правовом акте коррупциогенных фактор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правовым актом, и основания их прин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0" w:name="sub_99"/>
      <w:bookmarkEnd w:id="10"/>
      <w:r>
        <w:rPr>
          <w:sz w:val="28"/>
          <w:szCs w:val="28"/>
        </w:rPr>
        <w:t>количество и характер зафиксированных правонарушений в сфере действия муниципального правового а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1" w:name="sub_99"/>
      <w:bookmarkEnd w:id="11"/>
      <w:r>
        <w:rPr>
          <w:sz w:val="28"/>
          <w:szCs w:val="28"/>
        </w:rPr>
        <w:t xml:space="preserve">8. По результатам проведения антикоррупционного мониторинга ответственные исполнители подготавливают обоснованные предложения о необходимости принятия новых муниципальных правовых актов, внесении изменений в муниципальные правовые акты или признании их утратившими сил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2" w:name="sub_513"/>
      <w:r>
        <w:rPr>
          <w:sz w:val="28"/>
          <w:szCs w:val="28"/>
        </w:rPr>
        <w:t>9.</w:t>
      </w:r>
      <w:bookmarkEnd w:id="12"/>
      <w:r>
        <w:rPr>
          <w:sz w:val="28"/>
          <w:szCs w:val="28"/>
        </w:rPr>
        <w:t xml:space="preserve"> Результаты антикоррупционного мониторинга учитываются при разработке проекта программы Советского городского округа Ставропольского края по противодействию коррупции на территории Советского городского округа Ставрополь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В.В. Кия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1AB9ADF1C9F8555DCB4B3EE8747432E289743A7914EF255FBDEF45Ex3X4N" TargetMode="External"/><Relationship Id="rId3" Type="http://schemas.openxmlformats.org/officeDocument/2006/relationships/hyperlink" Target="garantf1://12064203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8:00Z</dcterms:created>
  <dc:creator>User</dc:creator>
  <dc:description/>
  <cp:keywords/>
  <dc:language>en-US</dc:language>
  <cp:lastModifiedBy>SUPER_VOVAN</cp:lastModifiedBy>
  <cp:lastPrinted>2018-06-08T17:13:00Z</cp:lastPrinted>
  <dcterms:modified xsi:type="dcterms:W3CDTF">2022-10-07T08:29:00Z</dcterms:modified>
  <cp:revision>4</cp:revision>
  <dc:subject/>
  <dc:title> </dc:title>
</cp:coreProperties>
</file>