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СОВЕТСКОГО ГОРОДСКОГО ОКРУГА 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  <w:bookmarkStart w:id="0" w:name="Заголовок"/>
      <w:bookmarkStart w:id="1" w:name="Заголовок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6 января  2023 г.                      г. Зеленокумск                       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bookmarkStart w:id="2" w:name="Заголовок"/>
      <w:bookmarkEnd w:id="2"/>
      <w:r>
        <w:rPr/>
        <w:t xml:space="preserve">О внесении изменений в Перечень муниципальных услуг, предоставляемых администрацией Советского городского округа Ставропольского края, в том числе ее  отраслевыми (функциональными) и территориальными органами, и услуг, оказываемых муниципальными учреждениями Советского городского округа, в электронной форме, подлежащих включению в Реестр государственных и муниципальных услуг, утвержденный постановлением администрации Советского городского округа Ставропольского края                от 26 февраля 2018 г. № 20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уководствуясь Федеральным законом от 27 июля 2010 года № 210-ФЗ     «Об организации предоставления государственных и муниципальных услуг», администрация Совет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изменение в наименование и в пункт 1 постановления администрации Советского городского округа Ставропольского края                от 26 февраля 2018 г. № 204 «Об утверждении Перечня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и услуг, оказываемых муниципальными учреждениями Советского городского округа Ставропольского края, в электронной форме, подлежащих включению в реестр государственных и муниципальных услуг» (далее – постановление), исключив после слов «территориальными органами» слова «, и услуг, оказываемых муниципальными учреждениями Советского городского округа Ставропольского края, в электронной форме, подлежащих включению в Реестр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Внести изменение в наименование приложения к постановлению, исключив после слов «территориальными органами» слова «, и услуг, оказываемых муниципальными учреждениями Советского городского округа Ставропольского края, в электронной форме, подлежащих включению в Реестр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Главы Советского городского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округа Ставропольского края,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заместитель Главы администрации -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начальник Управления сельского хозяйства и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охраны окружающей среды администрации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А.И. Коберняков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становления вносит заместитель главы администрации Советского городского округа Ставропольского края Лазько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оветского  городского округа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В.В. Кия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М.А. Горбовц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обращений граждан 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оветского городского округа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А.А. За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становления подготовил отдел экономического развития администрации Советского городского округа Ставропольского края</w:t>
      </w:r>
    </w:p>
    <w:p>
      <w:pPr>
        <w:pStyle w:val="Normal"/>
        <w:snapToGrid w:val="false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66E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5:00Z</dcterms:created>
  <dc:creator>GuraIE</dc:creator>
  <dc:description/>
  <cp:keywords/>
  <dc:language>en-US</dc:language>
  <cp:lastModifiedBy>ECONOMY2</cp:lastModifiedBy>
  <cp:lastPrinted>2023-01-25T15:25:00Z</cp:lastPrinted>
  <dcterms:modified xsi:type="dcterms:W3CDTF">2023-03-28T13:33:00Z</dcterms:modified>
  <cp:revision>11</cp:revision>
  <dc:subject/>
  <dc:title>Приложение 3</dc:title>
</cp:coreProperties>
</file>