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Советского городского округа Ставропольского края от 16 апреля 2019 г. № 516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               № 210-ФЗ «Об организации предоставления государственных и муниципальных услуг», постановлением администрации Советского городского округа Ставропольского края от 01 марта 2018 года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рекомендуемым типовым перечнем муниципальных услуг, утвержденным протоколом от 19 апреля 2019 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 «О краевой межведомственной комиссии по вопросам социально-экономического развития Ставропольского края»</w:t>
      </w:r>
      <w:r>
        <w:rPr>
          <w:sz w:val="28"/>
          <w:szCs w:val="28"/>
        </w:rPr>
        <w:t>, 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постановление администрации Советского городского округа Ставропольского края от 16 апреля 2019 г. № 516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ru-RU"/>
        </w:rPr>
        <w:t xml:space="preserve"> (далее - постановление)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заменив в наименовании и по тексту слова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</w:r>
      <w:r>
        <w:rPr>
          <w:sz w:val="28"/>
          <w:szCs w:val="28"/>
        </w:rPr>
        <w:t>» словами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 xml:space="preserve">Внести  изменения в административный регламент предоставления администрацией Советского городского округа Ставропольского края </w:t>
      </w:r>
      <w:r>
        <w:rPr>
          <w:bCs/>
          <w:sz w:val="28"/>
          <w:szCs w:val="28"/>
        </w:rPr>
        <w:t>муниципальной услуги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ru-RU"/>
        </w:rPr>
        <w:t xml:space="preserve">, утвержденный постановлением,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в в наименовании и по тексту слова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овами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зяйства и охраны окружающей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еды администрации Советского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 округа Ставропольского  края                                А.И. Коберня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и </w:t>
      </w:r>
      <w:r>
        <w:rPr>
          <w:kern w:val="2"/>
          <w:sz w:val="28"/>
          <w:szCs w:val="28"/>
        </w:rPr>
        <w:t>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В. Киянов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ализа, услуг, инвестиций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гнозирования и стратег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ланирования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</w:t>
        <w:tab/>
        <w:tab/>
        <w:tab/>
        <w:tab/>
        <w:tab/>
        <w:t xml:space="preserve">             В.Ф. Зина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0:00Z</dcterms:created>
  <dc:creator>noname</dc:creator>
  <dc:description/>
  <cp:keywords/>
  <dc:language>en-US</dc:language>
  <cp:lastModifiedBy>Сукач</cp:lastModifiedBy>
  <cp:lastPrinted>2019-10-04T12:26:00Z</cp:lastPrinted>
  <dcterms:modified xsi:type="dcterms:W3CDTF">2019-10-11T07:33:00Z</dcterms:modified>
  <cp:revision>8</cp:revision>
  <dc:subject/>
  <dc:title>О внесении изменений в постановление главы Советской районной</dc:title>
</cp:coreProperties>
</file>