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/>
      </w:pPr>
      <w:r>
        <w:rPr/>
        <w:tab/>
        <w:t xml:space="preserve"> </w:t>
      </w:r>
      <w:bookmarkStart w:id="0" w:name="_Hlk73006285"/>
      <w:r>
        <w:rPr/>
        <w:t>проект</w:t>
      </w:r>
    </w:p>
    <w:p>
      <w:pPr>
        <w:pStyle w:val="Normal"/>
        <w:ind w:left="432" w:hanging="0"/>
        <w:jc w:val="center"/>
        <w:rPr/>
      </w:pPr>
      <w:r>
        <w:rPr/>
        <w:t>ПОСТАНОВЛЕНИЕ</w:t>
      </w:r>
    </w:p>
    <w:p>
      <w:pPr>
        <w:pStyle w:val="Normal"/>
        <w:ind w:left="432" w:hanging="0"/>
        <w:jc w:val="center"/>
        <w:rPr/>
      </w:pPr>
      <w:r>
        <w:rPr/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73"/>
        <w:gridCol w:w="1807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               2022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70" w:leader="none"/>
          <w:tab w:val="center" w:pos="4677" w:leader="none"/>
        </w:tabs>
        <w:rPr/>
      </w:pPr>
      <w:r>
        <w:rPr/>
      </w:r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Советского городского округа Ставропольского края от 24 июня 2019 г. № 83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lang w:eastAsia="ru-RU"/>
          </w:rPr>
          <w:t>№</w:t>
        </w:r>
      </w:hyperlink>
      <w:r>
        <w:rPr>
          <w:lang w:eastAsia="ru-RU"/>
        </w:rPr>
        <w:t xml:space="preserve"> 131 - ФЗ «Об общих принципах организации местного самоуправления в Российской Федерации», от 28 декабря 2009 года № </w:t>
      </w:r>
      <w:hyperlink r:id="rId3">
        <w:r>
          <w:rPr>
            <w:rStyle w:val="InternetLink"/>
            <w:lang w:eastAsia="ru-RU"/>
          </w:rPr>
          <w:t>381-ФЗ</w:t>
        </w:r>
      </w:hyperlink>
      <w:r>
        <w:rPr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и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Советского городского округа Ставропольского края от 27 марта 2018 г. № 326 «О размещении и использовании нестационарных торговых объектов, нестационарных объектов по предоставлению услуг на территории Советского городского округа Ставропольского края</w:t>
      </w:r>
      <w:r>
        <w:rPr/>
        <w:t>» (с изменениями), в целях упорядочения размещения и организации работы объектов нестационарной мелкорозничной торговой сети, нестационарных объектов по предоставлению услуг, предоставления равных возможностей субъектам предпринимательской деятельности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, которые вносятс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ую постановлением администрации Советского городского округа Ставропольского края от 24 июня 2019 г. № 830 «Об утверждении 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ы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с изменениями) согласно приложению 1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изменения, которые вносятся в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у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ую постановлением администрации Советского городского округа Ставропольского края от 24 июня 2019 г. № 830 «Об утверждении 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ы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с изменениями) согласно приложению 2.</w:t>
      </w:r>
    </w:p>
    <w:p>
      <w:pPr>
        <w:pStyle w:val="ConsTitle"/>
        <w:widowControl/>
        <w:tabs>
          <w:tab w:val="clear" w:pos="708"/>
          <w:tab w:val="left" w:pos="709" w:leader="none"/>
          <w:tab w:val="left" w:pos="552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 xml:space="preserve"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, в муниципальных библиотеках </w:t>
      </w:r>
      <w:r>
        <w:rPr/>
        <w:t>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spacing w:lineRule="exac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Контроль за исполнением настоящего постановления возложить на заместителя главы администрации Советского городского округа Ставропольского края Лазько А.А.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оветского </w:t>
      </w:r>
    </w:p>
    <w:p>
      <w:pPr>
        <w:pStyle w:val="Normal"/>
        <w:suppressAutoHyphens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округа </w:t>
      </w:r>
    </w:p>
    <w:p>
      <w:pPr>
        <w:pStyle w:val="Normal"/>
        <w:suppressAutoHyphens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                                                                     С.Н.Воронков   </w:t>
      </w:r>
    </w:p>
    <w:p>
      <w:pPr>
        <w:pStyle w:val="Normal"/>
        <w:suppressAutoHyphens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ского городского округ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70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____________ 2022 г. № ____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exact" w:line="24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Arial"/>
        </w:rPr>
      </w:pPr>
      <w:r>
        <w:rPr>
          <w:rFonts w:eastAsia="Arial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Arial"/>
        </w:rPr>
        <w:t xml:space="preserve">которые вносятся в </w:t>
      </w:r>
      <w:r>
        <w:rPr>
          <w:rFonts w:eastAsia="Arial"/>
          <w:bCs/>
        </w:rPr>
        <w:t xml:space="preserve">схему размещения </w:t>
      </w:r>
      <w:r>
        <w:rPr>
          <w:rFonts w:eastAsia="Arial"/>
        </w:rPr>
        <w:t>нестационарных торговых объектов</w:t>
      </w:r>
      <w:r>
        <w:rPr>
          <w:rFonts w:eastAsia="Arial"/>
          <w:bCs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bCs/>
        </w:rPr>
        <w:t xml:space="preserve"> территории Советского городского округа Ставропольского края</w:t>
      </w:r>
      <w:r>
        <w:rPr>
          <w:rFonts w:eastAsia="Arial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1. «Нестационарные торговые объекты круглогодич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одразделе 1.2. «Торговля продовольственными товарами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 В строке 1.2.2 в графе 2 слова «49 б» заменить словами «49 г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 В строке 1.2.14 в графе 6 слова «киоск» заменить словами «торговый павильон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одразделе 1.14. «Торговля продукцией общественного питания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В строке 1.14.3 в графе 2 слова «49 г» заменить словами «49 б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 Исключить строку 1.14.6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3. В строке  «Итого: »   в графе  3   слова   «6 объектов»    заменить словами «5 объектов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В разделе 2.    «Нестационарные   торговые    объекты   сезон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   В подразделе 2.4. «Торговля плодоовощной продукцией» в строке 2.4.5  в графе 5 слова «30 ноября» заменить словами « 31 декабр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овет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тавропольского края                                                                         А.А. Лаз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napToGrid w:val="false"/>
              <w:spacing w:lineRule="exact" w:line="240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ского городского округ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70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____________ 2022 г. № 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хему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услуг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1. «Нестационарные объекты круглогодич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Дополнить подразделом 1.10. «Предоставление парикмахерских услуг» следующего содержания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567"/>
        <w:gridCol w:w="2128"/>
        <w:gridCol w:w="1841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                                   1.10. Предоставление парикмахерски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город Зеленокумс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(перед торговым комплексом, ул. Заводская №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икмахерские услуги &lt;*&gt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31.1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оветского городск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А.А. Лазько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867D2C319E78F9CF9A3E8415070F59C008517D8C9F90F264161910EAD3505200D16C748CD50B2683A341E243D81453755B300C16C5DFs9PAO" TargetMode="External"/><Relationship Id="rId3" Type="http://schemas.openxmlformats.org/officeDocument/2006/relationships/hyperlink" Target="consultantplus://offline/ref=6DA5867D2C319E78F9CF9A3E8415070F59C10E5073889F90F264161910EAD3505200D16C748CD5022383A341E243D81453755B300C16C5DFs9PAO" TargetMode="External"/><Relationship Id="rId4" Type="http://schemas.openxmlformats.org/officeDocument/2006/relationships/hyperlink" Target="consultantplus://offline/ref=6DA5867D2C319E78F9CF8433927959055DCA515A7C8F9DC0A83B4D4447E3D907154F882E3081D5032488F413AD428452016659340C14C6C09159BCs4PDO" TargetMode="External"/><Relationship Id="rId5" Type="http://schemas.openxmlformats.org/officeDocument/2006/relationships/hyperlink" Target="consultantplus://offline/ref=6DA5867D2C319E78F9CF8433927959055DCA515A7A8A96C0AE37104E4FBAD5051240D73937C8D9022488F714AF1D8147103E5631150AC5DD8D5BBD45s3P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User</dc:creator>
  <dc:description/>
  <cp:keywords/>
  <dc:language>en-US</dc:language>
  <cp:lastModifiedBy>admin</cp:lastModifiedBy>
  <cp:lastPrinted>2021-10-27T11:54:00Z</cp:lastPrinted>
  <dcterms:modified xsi:type="dcterms:W3CDTF">2022-03-21T08:32:00Z</dcterms:modified>
  <cp:revision>94</cp:revision>
  <dc:subject/>
  <dc:title>П О С Т А Н О В Л Е Н И Е</dc:title>
</cp:coreProperties>
</file>