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2023 г.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грудном знаке депутата Совета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2745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 Совет депутатов Совет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ab/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1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327980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грудном знаке депутата Совета депутатов Советского муниципального округа Ставропольского кра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327980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ис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грудного знака депутата Совета депутатов Советского муниципального округа Ставропольского кра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17"/>
        <w:ind w:hanging="0"/>
        <w:rPr/>
      </w:pPr>
      <w:r>
        <w:rPr>
          <w:szCs w:val="28"/>
        </w:rPr>
        <w:t xml:space="preserve">Ставропольского края         </w:t>
        <w:tab/>
        <w:tab/>
        <w:t xml:space="preserve">                                              Н.Н. Деревянко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вет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т 05 сентября 2023 г. № 101</w:t>
      </w:r>
    </w:p>
    <w:p>
      <w:pPr>
        <w:pStyle w:val="Normal"/>
        <w:shd w:fill="FFFFFF" w:val="clear"/>
        <w:spacing w:lineRule="atLeast" w:line="210"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нагрудном знак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Советского муниципального округа Ставропольского края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1. Нагрудный знак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Совет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нагрудный знак) является отличительным знаком депутата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оветского муниципального округа Ставропольского края (далее – депутат)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при наличии удостоверения, подтверждающего его полномочия, и носится на левой стороне гру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2. Нагрудный знак выдается каждому депутату под личную роспис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Факт выдачи нагрудного знака регистрируется в журнале учета и выдачи нагрудных знаков депутат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3. Депутат  обязан обеспечить сохранность выданного ему нагрудного зна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4. Передача депутатом нагрудного знака другому лицу запрещае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5. Депутат пользуется нагрудным знаком в течение срока свои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6. Право на ношение нагрудного знака прекращается по истечении срока полномочий либо при досрочном прекращении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истечении срока полномочий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 очередного созыва нагрудный знак остается у его владельца для памятного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смерти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 нагрудный знак остаются у членов его семьи для памятного хра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9. При досрочном прекращении полномочий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епут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нагрудный знак подлежит возврату в аппарат Совета </w:t>
      </w:r>
      <w:r>
        <w:rPr>
          <w:rFonts w:cs="Times New Roman" w:ascii="Times New Roman" w:hAnsi="Times New Roman"/>
          <w:sz w:val="28"/>
          <w:szCs w:val="28"/>
        </w:rPr>
        <w:t>депутатов Сове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го округа, о чем в журнале учета и выдачи нагрудных знаков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епу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делае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0. В случае утраты (порчи) нагрудного знака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епу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ращается с письменным заявлением на имя Председателя Совета депутатов о выдаче нового нагрудного знака взамен утраченного или испорченно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1. Специалист, ответственный за выдачу нагрудного знака, на основании письменного разрешения Председателя Совета депутатов выдает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епута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грудный знак, о чем в журнале учета и выдачи нагрудных знаков делается запись «выдан повторно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1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1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9:00Z</dcterms:created>
  <dc:creator>Совет Туркменского муниципального района</dc:creator>
  <dc:description/>
  <cp:keywords/>
  <dc:language>en-US</dc:language>
  <cp:lastModifiedBy>Совет</cp:lastModifiedBy>
  <cp:lastPrinted>2023-08-28T16:38:00Z</cp:lastPrinted>
  <dcterms:modified xsi:type="dcterms:W3CDTF">2023-09-05T14:38:00Z</dcterms:modified>
  <cp:revision>6</cp:revision>
  <dc:subject/>
  <dc:title/>
</cp:coreProperties>
</file>