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ского 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29 октября 2019 г.                                                                                       № 309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екте решения Совета депутатов Советского городского округа Ставропольского края «О внесении изменений и дополнений в Устав Советского городского округа Ставропольского края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. 67 Устава Советского городского округа Ставропольского края, в связи с изменениями, внесенными в Федеральный закон № 131-ФЗ от 06.10.2003г. «Об общих принципах организации местного самоуправления в Российской Федерации», Федеральными законами от 27.12.2018 г. № 498-ФЗ, от 27.12.2018 г. № 556-ФЗ, от 06.02.2019 г. № 3-ФЗ, от 01.05.2019 г. № 87-ФЗ, от 26.07.2019 г. № 226-ФЗ, от 26.07.2019 г. № 228-ФЗ, от 02.08.2019 г. № 283-ФЗ, от 02.08.2019 г. № 313-ФЗ в целях приведения действующего Устава Советского городского округа Ставропольского края в соответствие нормам федерального законодательства и законодательства Ставропольского края, Совет депутатов Советского городского округа Ставропольского кра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проект решения Совета депутатов Советского городского округа Ставропольского края о внесении следующих изменений и дополнений в Устав Советского городского округа Ставропольского кра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части 1 статьи 11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) в пункте 10 </w:t>
      </w:r>
      <w:r>
        <w:rPr>
          <w:sz w:val="28"/>
          <w:szCs w:val="28"/>
        </w:rPr>
        <w:t>после слова "прав" дополнить словами "коренных малочисленных народов и других"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б)  в пункте 29  </w:t>
      </w:r>
      <w:r>
        <w:rPr>
          <w:sz w:val="28"/>
          <w:szCs w:val="28"/>
        </w:rPr>
        <w:t>после слов "территории, выдача" дополнить словами "градостроительного плана земельного участка, расположенного в границах Советского городского округа, выдача"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) в пункте 37  после слов </w:t>
      </w:r>
      <w:r>
        <w:rPr>
          <w:sz w:val="28"/>
          <w:szCs w:val="28"/>
        </w:rPr>
        <w:t>"условий для" дополнить словами "развития сельскохозяйственного производства,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) в </w:t>
      </w:r>
      <w:r>
        <w:rPr>
          <w:color w:val="000000"/>
          <w:sz w:val="28"/>
          <w:szCs w:val="28"/>
        </w:rPr>
        <w:t xml:space="preserve">пункте 44  </w:t>
      </w:r>
      <w:r>
        <w:rPr>
          <w:sz w:val="28"/>
          <w:szCs w:val="28"/>
        </w:rPr>
        <w:t>слова "государственном кадастре недвижимости" заменить словами "кадастровой деятельности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части 1статьи 12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) в пункте 13  </w:t>
      </w:r>
      <w:r>
        <w:rPr>
          <w:sz w:val="28"/>
          <w:szCs w:val="28"/>
        </w:rPr>
        <w:t>слова "мероприятий по отлову и содержанию безнадзорных животных, обитающих" заменить словами "деятельности по обращению с животными без владельцев, обитающими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17 следующего содержания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</w:rPr>
        <w:t xml:space="preserve">17) совершение нотариальных действ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ivo.garant.ru/" \l "/document/10102426/entry/37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>, в случае отсутствия во входящем в состав территории Советского городского округа и не являющемся его административным центром населенном пункте нотариуса;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18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</w:rPr>
        <w:t>18) оказание содействия в осуществлении нотариусом приема населения в соответствии с графиком приема населения, утвержденным нотариальной палатой Ставропольского края</w:t>
      </w:r>
      <w:r>
        <w:rPr>
          <w:sz w:val="28"/>
          <w:szCs w:val="28"/>
        </w:rPr>
        <w:t>.»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ункт 5 части 1 статьи 13 считать утратившим силу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части 1 статьи 16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</w:t>
      </w:r>
      <w:r>
        <w:rPr>
          <w:rStyle w:val="Emphasis"/>
          <w:i w:val="false"/>
          <w:sz w:val="28"/>
          <w:szCs w:val="28"/>
        </w:rPr>
        <w:t>муниципальные выборы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нкт 7 дополнить словами «общественные обсуждения;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ункт 12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2) сход граждан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унктом 13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3) иные формы, не противоречащие действующему законодательству"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часть 2 статьи 20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часть 2 статьи 22 дополнить словами «выборному должностному лицу местного самоуправления.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часть 3 статьи 25.1.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rStyle w:val="Emphasis"/>
          <w:i w:val="false"/>
          <w:sz w:val="28"/>
          <w:szCs w:val="28"/>
        </w:rPr>
        <w:t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</w:t>
      </w:r>
      <w:r>
        <w:rPr>
          <w:sz w:val="28"/>
          <w:szCs w:val="28"/>
        </w:rPr>
        <w:t xml:space="preserve">  Решение схода граждан считается принятым, если за него проголосовало более половины участников схода граждан.» 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часть 9 статьи 30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в части 2 статьи 32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ункты 8, 9 исключить;</w:t>
      </w:r>
    </w:p>
    <w:p>
      <w:pPr>
        <w:pStyle w:val="ConsPlusNormal"/>
        <w:ind w:firstLine="567"/>
        <w:jc w:val="both"/>
        <w:rPr/>
      </w:pPr>
      <w:r>
        <w:rPr/>
        <w:t>б) пункт 10 дополнить словами «утверждает его структуру, штатное расписание;»;</w:t>
      </w:r>
    </w:p>
    <w:p>
      <w:pPr>
        <w:pStyle w:val="ConsPlusNormal"/>
        <w:ind w:firstLine="567"/>
        <w:jc w:val="both"/>
        <w:rPr/>
      </w:pPr>
      <w:r>
        <w:rPr/>
        <w:t>в) пункт 14 исключить;</w:t>
      </w:r>
    </w:p>
    <w:p>
      <w:pPr>
        <w:pStyle w:val="ConsPlusNormal"/>
        <w:ind w:firstLine="567"/>
        <w:jc w:val="both"/>
        <w:rPr/>
      </w:pPr>
      <w:r>
        <w:rPr/>
        <w:t>10) в части 2 статьи 33:</w:t>
      </w:r>
    </w:p>
    <w:p>
      <w:pPr>
        <w:pStyle w:val="ConsPlusNormal"/>
        <w:ind w:firstLine="567"/>
        <w:jc w:val="both"/>
        <w:rPr/>
      </w:pPr>
      <w:r>
        <w:rPr/>
        <w:t>а) пункт 5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определение порядка организации и проведения публичных слушаний, общественных обсуждений а также порядка назначения и проведения собрания, конференции, схода граждан;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нкт 15 считать утратившим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ункт 35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5) установление порядка обращения с животными без владельцев, обитающими на </w:t>
      </w:r>
      <w:r>
        <w:rPr>
          <w:rStyle w:val="Emphasis"/>
          <w:i w:val="false"/>
          <w:sz w:val="28"/>
          <w:szCs w:val="28"/>
        </w:rPr>
        <w:t xml:space="preserve">территории </w:t>
      </w:r>
      <w:r>
        <w:rPr>
          <w:sz w:val="28"/>
          <w:szCs w:val="28"/>
        </w:rPr>
        <w:t xml:space="preserve">Советского городского округа;»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в статье 34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часть 8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  Гарантии осуществления депутатом Совета депутатов Советского городского округа своих полномочий устанавливаются в соответствии с законом Ставропольского кра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 втором абзаце части 10 слова «иного лица, замещающего муниципальную должность» исключить, дополнить словами «</w:t>
      </w:r>
      <w:r>
        <w:rPr>
          <w:rStyle w:val="Emphasis"/>
          <w:i w:val="false"/>
          <w:sz w:val="28"/>
          <w:szCs w:val="28"/>
        </w:rPr>
        <w:t>если иное не предусмотрено настоящим Федеральным законом.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во втором абзаце части 10 после слов «финансовыми инструментами,» дополнить словами «</w:t>
      </w:r>
      <w:r>
        <w:rPr>
          <w:rStyle w:val="Emphasis"/>
          <w:i w:val="false"/>
          <w:sz w:val="28"/>
          <w:szCs w:val="28"/>
        </w:rPr>
        <w:t>если иное не предусмотрено настоящим Федеральным законом</w:t>
      </w:r>
      <w:r>
        <w:rPr>
          <w:sz w:val="28"/>
          <w:szCs w:val="28"/>
        </w:rPr>
        <w:t>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частью 11.1. следующего содержания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</w:rPr>
        <w:t xml:space="preserve">11.1. К депутату </w:t>
      </w:r>
      <w:r>
        <w:rPr>
          <w:sz w:val="28"/>
          <w:szCs w:val="28"/>
        </w:rPr>
        <w:t>Совета депутатов Советского городского округа</w:t>
      </w:r>
      <w:r>
        <w:rPr>
          <w:rStyle w:val="Emphasis"/>
          <w:i w:val="false"/>
          <w:sz w:val="28"/>
          <w:szCs w:val="28"/>
        </w:rPr>
        <w:t xml:space="preserve">, члену выборного органа местного самоуправления </w:t>
      </w:r>
      <w:r>
        <w:rPr>
          <w:sz w:val="28"/>
          <w:szCs w:val="28"/>
        </w:rPr>
        <w:t>Советского городского округа</w:t>
      </w:r>
      <w:r>
        <w:rPr>
          <w:rStyle w:val="Emphasis"/>
          <w:i w:val="false"/>
          <w:sz w:val="28"/>
          <w:szCs w:val="28"/>
        </w:rPr>
        <w:t xml:space="preserve">, выборному должностному лицу местного самоуправления </w:t>
      </w:r>
      <w:r>
        <w:rPr>
          <w:sz w:val="28"/>
          <w:szCs w:val="28"/>
        </w:rPr>
        <w:t>Советского городского округа</w:t>
      </w:r>
      <w:r>
        <w:rPr>
          <w:rStyle w:val="Emphasis"/>
          <w:i w:val="false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) предупреждение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) освобождение депутата </w:t>
      </w:r>
      <w:r>
        <w:rPr>
          <w:sz w:val="28"/>
          <w:szCs w:val="28"/>
        </w:rPr>
        <w:t>Совета депутатов Советского городского округа</w:t>
      </w:r>
      <w:r>
        <w:rPr>
          <w:rStyle w:val="Emphasis"/>
          <w:i w:val="false"/>
          <w:sz w:val="28"/>
          <w:szCs w:val="28"/>
        </w:rPr>
        <w:t xml:space="preserve">, члена выборного органа местного самоуправления </w:t>
      </w:r>
      <w:r>
        <w:rPr>
          <w:sz w:val="28"/>
          <w:szCs w:val="28"/>
        </w:rPr>
        <w:t xml:space="preserve"> Советского городского округа</w:t>
      </w:r>
      <w:r>
        <w:rPr>
          <w:rStyle w:val="Emphasis"/>
          <w:i w:val="false"/>
          <w:sz w:val="28"/>
          <w:szCs w:val="28"/>
        </w:rPr>
        <w:t xml:space="preserve"> от должности в Совете депутатов Советского городского округа,  выборном органе местного самоуправления </w:t>
      </w:r>
      <w:r>
        <w:rPr>
          <w:sz w:val="28"/>
          <w:szCs w:val="28"/>
        </w:rPr>
        <w:t>Советского городского округа</w:t>
      </w:r>
      <w:r>
        <w:rPr>
          <w:rStyle w:val="Emphasis"/>
          <w:i w:val="false"/>
          <w:sz w:val="28"/>
          <w:szCs w:val="28"/>
        </w:rPr>
        <w:t xml:space="preserve"> с лишением права занимать должности в Совете депутатов Советского городского округа,  выборном органе местного самоуправления Советского городского округа до прекращения срока его полномочий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) запрет занимать должности в Совете депутатов Советского городского округа, выборном органе местного самоуправления Советского городского округа до прекращения срока его полномочий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полнить частью 11.2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</w:rPr>
        <w:t xml:space="preserve">11.2. Порядок принятия решения о применении к депутату, члену выборного органа местного самоуправления Советского городского округа, выборному должностному лицу местного самоуправления Советского городского округа мер ответственност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ivo.garant.ru/" \l "/document/186367/entry/40731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 xml:space="preserve">части 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>11.1. настоящей статьи, определяется муниципальным правовым актом в соответствии с законом Ставропольского края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в части 2 статьи 35 слова «профессиональную переподготовку, повышение квалификации и стажировку» заменить на слова «дополнительное профессиональное образование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пункт 11 части 2 статьи 40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в части 1 статьи 4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6 слова «организация отдыха детей в каникулярное время;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пункте 39 после слов «условий для» дополнить словами "развития сельскохозяйственного производства,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ункт 69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9) осуществление деятельности по обращению с животными без владельцев, обитающими на </w:t>
      </w:r>
      <w:r>
        <w:rPr>
          <w:rStyle w:val="Emphasis"/>
          <w:i w:val="false"/>
          <w:sz w:val="28"/>
          <w:szCs w:val="28"/>
        </w:rPr>
        <w:t>территории Советского городского округа</w:t>
      </w:r>
      <w:r>
        <w:rPr>
          <w:sz w:val="28"/>
          <w:szCs w:val="28"/>
        </w:rPr>
        <w:t>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дополнить пунктом 75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75) осуществление полномочий в сфере муниципально-частного партнерства, предусмотренных статьей 18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в части 1 статьи 43 слова «выборного должностного лица местного самоуправления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статью 44.1.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в наименовании статьи 58 после слов «Субсидии» дополнить словом «дот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в части 2 статьи 58 после слов «могут быть предоставлены» дополнить словами «дотации и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Провести Публичные слушания по обсуждению проекта решения Совета депутатов Советского городского округа «О внесении изменений и дополнений в Устав Советского городского округа» 14 ноября 2019 г. в 10-00 ч. в зале заседаний администрации Советского городского округа (3 этаж)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3. Возложить обязанность по подготовке и проведению Публичных слушаний на </w:t>
      </w:r>
      <w:r>
        <w:rPr>
          <w:color w:val="000000"/>
          <w:sz w:val="28"/>
          <w:szCs w:val="28"/>
        </w:rPr>
        <w:t>постоянную комиссию по правовым вопросам и местному самоуправлению Совета депутатов Советского городского округа (Председатель – Назаренко А.Д.)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бнародовать настоящее решение в </w:t>
      </w:r>
      <w:r>
        <w:rPr>
          <w:spacing w:val="2"/>
          <w:sz w:val="28"/>
          <w:szCs w:val="28"/>
        </w:rPr>
        <w:t>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решения возложить на постоянную комиссию по правовым вопросам и местному самоуправлению Совета депутатов Советского городского округа (Председатель – Назаренко А.Д.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Настоящее решение вступает в силу со дня обнародова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5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ского городского округа Ставропольского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Нем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Links8">
    <w:name w:val="link s_8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14:00Z</dcterms:created>
  <dc:creator>Admin</dc:creator>
  <dc:description/>
  <cp:keywords/>
  <dc:language>en-US</dc:language>
  <cp:lastModifiedBy>sekretar</cp:lastModifiedBy>
  <cp:lastPrinted>2018-12-24T11:35:00Z</cp:lastPrinted>
  <dcterms:modified xsi:type="dcterms:W3CDTF">2019-10-29T13:08:00Z</dcterms:modified>
  <cp:revision>7</cp:revision>
  <dc:subject/>
  <dc:title>    </dc:title>
</cp:coreProperties>
</file>