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администрации Советского  городского округа 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                      </w:t>
      </w:r>
      <w:r>
        <w:rPr>
          <w:u w:val="single"/>
        </w:rPr>
        <w:t xml:space="preserve">2022 г. </w:t>
      </w:r>
      <w:r>
        <w:rPr/>
        <w:t xml:space="preserve">                                                                                               №   </w:t>
      </w:r>
      <w:r>
        <w:rPr>
          <w:u w:val="single"/>
        </w:rPr>
        <w:t xml:space="preserve">       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. Зеленокумск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/>
              <w:t>О внесении изменений в  Положение об установлении систем оплаты труда работников муниципальных бюджетных, автономных и казенных учреждений Советского  городского округа  Ставропольского  края, утвержденное постановлением администрации Советского городского округа Ставропольского края от 09 января 2018 г.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144 Трудового кодекса Российской Федерации, Уставом Советского  городского округа  Ставропольского  края, администрация Советского городского округа Ставропольского кра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ложение об установлении систем оплаты труда работников муниципальных бюджетных, автономных и казенных учреждений Советского  городского округа  Ставропольского  края, утвержденное постановлением администрации Советского городского округа Ставропольского края от 09 января 2018 г. № 5 «Об установлении систем оплаты труда работников муниципальных бюджетных, автономных и казенных учреждений Советского  городского округа  Ставропольского  края» (с изменениями)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ункт 3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Проекты нормативных правовых актов об утверждении положений об оплате труда работников подведомственных бюджетных, автономных и казенных учреждений по видам экономической деятельности и о внесении изменений в положения об оплате труда до их утверждения  направляются на рассмотрение трехсторонней комиссии по регулированию социально-трудовых отношений Советского городского округа Ставропольского края (далее – комиссия). Решения комиссии подлежат обязательному рассмотрению в порядке, определенном администрацией Советского городского  округа  Ставропольского края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ункт 6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ремиальные выплаты за выполнение особо значимых задач (особо важных и срочных  работ), входящих в должностные обязанности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В абзаце четвертом пункта 9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1. Слова «государственных услуг» заменить словами «муниципальных услуг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2. Слова «государственного учреждения» заменить словами «муниципального учреждения»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   </w:t>
      </w:r>
      <w:r>
        <w:rPr/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возложить на управляющего делами администрации Советского городского округа Ставропольского края  Киянова В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6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а Совет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родского округа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.Н.Воро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Проект постановления вносит управляющий делами администрации  Советского городского округа Ставропольского края  Киянов В.В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отдела планирования и </w:t>
      </w:r>
    </w:p>
    <w:p>
      <w:pPr>
        <w:pStyle w:val="Normal"/>
        <w:spacing w:lineRule="exact" w:line="240"/>
        <w:jc w:val="both"/>
        <w:rPr/>
      </w:pPr>
      <w:r>
        <w:rPr/>
        <w:t xml:space="preserve">анализа бюджета Финансового управления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Совет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          Е.В. Пруглова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Начальник отдела экономического развития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администрации Советского городского округа</w:t>
      </w:r>
    </w:p>
    <w:p>
      <w:pPr>
        <w:pStyle w:val="TextBody"/>
        <w:spacing w:lineRule="exact" w:line="240"/>
        <w:jc w:val="left"/>
        <w:rPr/>
      </w:pPr>
      <w:r>
        <w:rPr>
          <w:szCs w:val="28"/>
        </w:rPr>
        <w:t xml:space="preserve">Ставропольского края                                                                  Л.А. Шевченко        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 xml:space="preserve">Начальник отдела делопроизводства 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 xml:space="preserve">и обращений граждан администрации 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TextBody"/>
        <w:spacing w:lineRule="exact" w:line="240"/>
        <w:jc w:val="left"/>
        <w:rPr/>
      </w:pPr>
      <w:r>
        <w:rPr>
          <w:szCs w:val="28"/>
        </w:rPr>
        <w:t>Ставропольского края                                                                 Г.Л.Щекочихина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Главный специалист – юрисконсульт</w:t>
      </w:r>
    </w:p>
    <w:p>
      <w:pPr>
        <w:pStyle w:val="TextBody"/>
        <w:spacing w:lineRule="exact" w:line="240"/>
        <w:jc w:val="left"/>
        <w:rPr/>
      </w:pPr>
      <w:r>
        <w:rPr>
          <w:szCs w:val="28"/>
        </w:rPr>
        <w:t xml:space="preserve">правового отдела администрации 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В. Сисенко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/>
        <w:t>Проект постановления подготовил отдел кадровой работы, противодействия коррупции, муниципальной службы и наград администрации  Советского городского округа Ставропольского края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9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color w:val="000000"/>
      <w:spacing w:val="-9"/>
      <w:sz w:val="28"/>
      <w:szCs w:val="28"/>
    </w:rPr>
  </w:style>
  <w:style w:type="character" w:styleId="Style18">
    <w:name w:val="Нижний колонтитул Знак"/>
    <w:qFormat/>
    <w:rPr>
      <w:color w:val="000000"/>
      <w:spacing w:val="-9"/>
      <w:sz w:val="28"/>
      <w:szCs w:val="28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pacing w:val="0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8:00Z</dcterms:created>
  <dc:creator>Отдел имущественных отношений</dc:creator>
  <dc:description/>
  <cp:keywords/>
  <dc:language>en-US</dc:language>
  <cp:lastModifiedBy>OK</cp:lastModifiedBy>
  <cp:lastPrinted>2020-03-25T17:24:00Z</cp:lastPrinted>
  <dcterms:modified xsi:type="dcterms:W3CDTF">2022-08-24T11:26:00Z</dcterms:modified>
  <cp:revision>4</cp:revision>
  <dc:subject/>
  <dc:title>С  О  В  Е  Т</dc:title>
</cp:coreProperties>
</file>