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путатов Советского  муниципального округ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  края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8 февраля 2024 г.                                                                                           № 16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Зеленокумск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медали «За заслуги перед Советским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муниципальным округом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ст. 5 Закона Ставропольского края от 30 июля 2014 г. № 78-кз «О наградах в Ставропольском крае», Законом Ставропольского края от 30 мая 2023 г. 51-кз «О наделении Советского городского округа Ставропольского края статусом муниципального округа», ст. 30 Устава Советского муниципального округа Ставропольского края, решением Совета депутатов Советского муниципального округа Ставропольского края  от 08 февраля 2024 г. № 163 «О</w:t>
      </w:r>
      <w:r>
        <w:rPr>
          <w:sz w:val="28"/>
          <w:szCs w:val="28"/>
        </w:rPr>
        <w:t xml:space="preserve"> наградах и поощрениях Советского муниципального округа Ставропольского края»,</w:t>
      </w:r>
      <w:r>
        <w:rPr>
          <w:rFonts w:cs="Times New Roman"/>
          <w:sz w:val="28"/>
          <w:szCs w:val="28"/>
        </w:rPr>
        <w:t xml:space="preserve"> в целях поощрения за заслуги перед Советским муниципальным округом Ставропольского края,  </w:t>
      </w:r>
      <w:r>
        <w:rPr>
          <w:sz w:val="28"/>
          <w:szCs w:val="28"/>
        </w:rPr>
        <w:t>Совет депутатов Совет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медали «За заслуги перед Советским муниципальным округ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исание медали «За заслуги перед Советским муниципальным округ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исание удостоверения к медали «За заслуги перед Советским муниципальным ок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разец бланка удостоверения к медали «За заслуги перед Советским муниципальным ок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Советского городского округа Ставропольского края  от 24 августа </w:t>
      </w:r>
      <w:r>
        <w:rPr>
          <w:rFonts w:cs="Times New Roman"/>
          <w:sz w:val="28"/>
          <w:szCs w:val="28"/>
        </w:rPr>
        <w:t>2018 г. № 170 «О медали «За заслуги перед Советским городским округом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шение Совета депутатов Советского городского округа Ставропольского края  от 05 сентября 2023 г. № 105 «Об утверждении  </w:t>
      </w:r>
      <w:r>
        <w:rPr>
          <w:sz w:val="28"/>
          <w:szCs w:val="28"/>
        </w:rPr>
        <w:t xml:space="preserve"> изменений, которые вносятся </w:t>
      </w:r>
      <w:r>
        <w:rPr>
          <w:rFonts w:cs="Times New Roman"/>
          <w:sz w:val="28"/>
          <w:szCs w:val="28"/>
        </w:rPr>
        <w:t xml:space="preserve">в решение Совета депутатов Советского городского округа Ставропольского края  </w:t>
      </w:r>
      <w:r>
        <w:rPr>
          <w:sz w:val="28"/>
          <w:szCs w:val="28"/>
        </w:rPr>
        <w:t xml:space="preserve">от 24 августа </w:t>
      </w:r>
      <w:r>
        <w:rPr>
          <w:rFonts w:cs="Times New Roman"/>
          <w:sz w:val="28"/>
          <w:szCs w:val="28"/>
        </w:rPr>
        <w:t xml:space="preserve">2018 г. № 170 «О медали «За заслуги перед Советским городским округом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муниципального округа Ставропольского кра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Н.Н. Деревя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С.В. Гультяев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февраля  2024 г.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дали «За заслуги перед Советским муниципальным округо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далью «За заслуги перед Советским муниципальным округом» (далее – медаль) награждаются жители Советского муниципального округа Ставропольского края  и другие граждане Российской Федерации, иностранные граждане, лица без гражданства (далее – граждане)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) широко известные  в Советском муниципальном округе Ставропольского края достижения и заслуги в различных областях трудовой и обще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)  смелые и решительные действия, проявленные при спасении людей, техники и (или) объектов социально-экономической сферы, охране общественного порядка, в борьбе с преступностью, во время стихийных бедствий, пожаров, катастроф и других чрезвычайных ситуациях, а также за смелые и решительные действия, проявленные при исполнении гражданского или служеб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 Представление к награждению медалью гражданина вносится субъектами выдвижения, указанными в пункте 3.1 Положения о наградах и поощрениях Советского муниципального округа Ставропольского края, утвержденного решением Совета депутатов Советского муниципального округа Ставропольского края от ___ февраля 2024 г. № ____,  в виде ходатайств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На граждан, представляемых к награждению медалью, заполняется наградной лист </w:t>
      </w:r>
      <w:r>
        <w:rPr>
          <w:sz w:val="28"/>
          <w:szCs w:val="28"/>
        </w:rPr>
        <w:t>по форме согласно приложению  к настоящему По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радной лист заполняется машинописным способом в двух экземплярах и </w:t>
      </w:r>
      <w:r>
        <w:rPr>
          <w:sz w:val="28"/>
          <w:szCs w:val="28"/>
        </w:rPr>
        <w:t xml:space="preserve"> скрепляется подписью руководителя и печатью организации, инициировавшей 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 наградному листу прилагается письменное согласие гражданина на обработку его персональных данных, содержащихся в наградных документа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о представлении к награждению медалью, указанные в пунктах 2 и 3 настоящего Положения, (далее – документы), направляются в Совет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 награждению медалью по случаю профессиональных праздников и юбилейных дат  документы вносятся на рассмотрение в порядке, установленном  настоящим Положением, не позднее чем за два месяца до наступления вышеназванн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пятидесятилетие со дня рождения и другое последующее десятиле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редварительно рассматриваются комиссией по наградам Совета депутатов Советского муниципального округа Ставропольского края (далее - комисс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ценивает представленные документы и заслуги гражданина, представляемого к награждению меда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и состав комиссии утверждаются решением Совета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в 30-дневный срок на своем заседании принимает мотивированное решение с рекомендацией о награждении медалью либо об отклонении представления </w:t>
      </w:r>
      <w:r>
        <w:rPr>
          <w:rFonts w:cs="Times New Roman"/>
          <w:sz w:val="28"/>
          <w:szCs w:val="28"/>
        </w:rPr>
        <w:t>к награждению медал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ительного заключения комиссии председатель комиссии согласовывает наградной лист и визирует проект решения Совета депутатов Советского муниципального округа Ставропольского края о награждении медалью. В случае отрицательного решения комиссии председатель комиссии визирует проект решения Совета депутатов Советского муниципального округа Ставропольского края об отклонении представления. Решение Совета депутатов Советского муниципального округа Ставропольского края о награждении медалью или об отклонении представления принимается в 30-дневный срок с даты принятия решения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лонения представления к награждению медалью Советом депутатов Советского муниципального округа Ставропольского края излагаются мотивы принятого решения. Повторное представление гражданина к награждению медалью может вноситься не ранее чем через 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 медалью осуществляется на основании решения Совета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Советского муниципального округа Ставропольского края о награждении медалью подлежит официальному опубликованию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награждении медалью вручается удостоверение к медали установленного образца, подписанное Председателем Совета депутатов Советского муниципального округа Ставропольского края,  и единовременное денежное вознаграждение в размере 15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денежное вознагра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удостоверения к медали и денежного вознаграждения производится Председателем Совета депутатов Советского муниципального округа Ставропольского края  или по его поручению иными должностными лицами лично награжденному в обстановке торжественности и гл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даль носится на левой стороне груди и располагается ниже государственных наград Российской Федерации и наград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вторное награждение медалью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далью в течении календарного года награждаются не более 3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4. Организация изготовления удостоверений  и медалей обеспечивается аппаратом  Совета депутатов Советского муниципального округа Ставропольского края. Учет и хранение удостоверений и медалей осуществляется в порядке, установленном распоряжением Председателя Совета депутатов Совет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15. В случае утраты (порчи) медали ее дубликат не вы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6. Дубликат удостоверения выдается гражданину, награжденному медалью, в случае хищения удостоверения или утраты его в результате стихийного бедствия либо при других чрезвычайных ситуациях на основании решения комиссии,  принятого по результатам рассмотрения заявления о выдаче дубликата удостоверения, представленного гражданином, награжденным медал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гражданина, награжденного медалью, прилагается справка уполномоченного органа (организации) об обстоятельствах утраты удостоверения или справка органа внутренних дел об обращении гражданина, награжденного медалью, с заявлением о хищении удостоверения, результатах его рассмотрения или результатах рассмотрения уголовного де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нятия комиссией решения о выдаче дубликата удостоверения, выдается заполненное удостоверение действующего образца с надписью «дублик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Финансовое обеспечение расходов по изготовлению удостоверений и медалей, награждению медалью и предоставлению выплат, предусмотренных пунктом 10 настоящего Положения, производится за счет средств  бюджета Советского муниципального округа Ставропольского края, предусмотренных по разделу «Другие общегосударственные вопросы»</w:t>
      </w:r>
      <w:r>
        <w:rPr>
          <w:color w:val="333333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запланированных в смете расходов Совета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Положению о медал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заслуги перед Советски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округом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награждению медалью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За заслуги перед Советским муниципальным округом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награды</w:t>
      </w:r>
      <w:r>
        <w:rPr>
          <w:rFonts w:cs="Times New Roman" w:ascii="Times New Roman" w:hAnsi="Times New Roman"/>
          <w:sz w:val="28"/>
          <w:szCs w:val="28"/>
        </w:rPr>
        <w:t xml:space="preserve">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 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посел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, деревн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зование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8. Какими      наградами   награжден(а)   и   даты награждений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работы __________ Стаж работы в отрасли 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данном коллективе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 деятельность  (включая  учебу  в  высших  и  средн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учебных заведениях, военную служб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536"/>
        <w:gridCol w:w="2410"/>
      </w:tblGrid>
      <w:tr>
        <w:trPr>
          <w:trHeight w:val="1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яц и год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 с указанием       </w:t>
              <w:br/>
              <w:t xml:space="preserve">организации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нахождение</w:t>
              <w:br/>
              <w:t>организации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актеристика с указанием конкретных заслуг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 рекомендована жителями, собранием коллектива организации или его советом, органом местного самоуправ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ей или общественного объедин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уличного /домового/ комитета, организации, органа местного самоуправ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 государственной власти,  общественной организации или общественного объедин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уждения, номер протоко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                         Председатель собрания жителей, органа местного самоуправления                трудового коллектива или его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дседатель комиссии по наградам Совета депутатов Совет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 2024 г. № 1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и «За заслуги перед Советским муниципальным округо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заслуги перед Советским муниципальным округом» (далее – медаль) изготавливается из  сплава цветного метала под цвет красного золота имеет форму пятиугольника с гофрированными краями.  На лицевой стороне медали круглый медальон  диаметром 25мм с рельефным изображением герба Советского муниципального округа Ставропольского края, над изображением герба  по кругу   надпись  рельефными буквами «За заслуги», под изображением герба надпись в три строки «перед Советским муниципальным округ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медали  номер мед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аль при помощи ушка и кольца соединяется с прямоугольной  металлической колодкой цветом красное золото размером 27мм х 20мм с рельефным изображение лавровой ветви посреди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аметр меда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тной стороне колодки медаль имеет приспособление для крепления к одежд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4 г. № 1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к медали «За заслуги пере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ветским муниципальным округо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стоверение к медали «За заслуги перед Советским муниципальным округом» представляет собой разворот размером 105 мм х 14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сторона разворота представляет собой обложку темно-красного цвета. На правой половине внешней стороны разворота на расстоянии 18 мм от верхнего края по центру изображен герб Советского муниципального округа Ставропольского края размером 28 мм х 24 мм. Ниже, на расстоянии 6 мм от изображения герба, в 4 строки с интервалом между строками 2 мм, располагается надпись «Удостоверение к медали «За заслуги перед Советским муниципальным округом», выполненная шрифтом «Таймс» высотой 4,5 мм. Изображение герба и надпись выполнены тиснением золотой фольг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медали «За заслуги перед Советским муниципальным округом» высотой 5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половине внутренней стороны удостоверения помещен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№          », ниже слово «Награжден(а)»; три горизонтальных линии для написания фамилии, имени и отчества награжденного; ниже в 3 строки слова: «медалью «За заслуги перед Советским муниципальным округом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4 строки размещены слова: «Решением Совета депутатов Советского муниципального округа Ставропольского края  от ___ _________ 20__ г. № ______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слева в 3 строки располагаются слова «Председатель Совета депутатов Советского муниципальн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25 мм от нижнего края удостоверения по центру располагаются буквы «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 2024 г. № 1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ланка удостоверения к медали «За заслуги пере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ветским муниципальным округо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 МЕДАЛ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А ЗАСЛУГИ ПЕРЕД СОВЕТСКИМ МУНИЦИПАЛЬНЫМ ОКРУГОМ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медал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аслуги перед Советским муниципальным округо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 (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СОВЕТСКИМ МУНИЦИПАЛЬНЫМ ОКРУГОМ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М СОВЕТА ДЕПУТАТОВ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СОВЕТА ДЕПУТАТОВ СОВЕТСКОГО МУНИЦИПАЛЬНОГО ОКРУГА СТАВРОПОЛЬСКОГО КРАЯ 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7:00Z</dcterms:created>
  <dc:creator>User</dc:creator>
  <dc:description/>
  <cp:keywords/>
  <dc:language>en-US</dc:language>
  <cp:lastModifiedBy>Совет</cp:lastModifiedBy>
  <cp:lastPrinted>2018-08-14T13:13:00Z</cp:lastPrinted>
  <dcterms:modified xsi:type="dcterms:W3CDTF">2024-02-13T11:33:00Z</dcterms:modified>
  <cp:revision>14</cp:revision>
  <dc:subject/>
  <dc:title>"</dc:title>
</cp:coreProperties>
</file>