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ского городского окру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 декабря 2022 г.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рядка присвоения имен муниципальным организациям, наименований элементам улично-дорожной сети на территории  Совет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от 14 января 1993 г. № 4292-1 «Об увековечении памяти погибших при защите Отечества», Совет депутатов Совет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твердить прилагаемы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присвоения имен муниципальным организациям, наименований элементам улично-дорожной сети на территории  Советского городского округа Ставрополь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 и  в муниципальных библиоте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3. Настоящее  решение  вступает  в  силу с даты  официального обнародования     в    форме    размещения    в    сетевом    издании  –  сайте муниципальных    правовых      актов     Советского    городского     округа Ставропольского края.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оветского городского округ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,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храны окружающей среды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тавропольского края                                                                            А.И. Коберня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                                                        Н.Н.Деревянко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декабря 2022 г.  № 2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своения имен муниципальным организациям, наименований элементам улично-дорожной сети на территории  Совет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</w:t>
      </w:r>
      <w:r>
        <w:rPr>
          <w:rFonts w:cs="Times New Roman" w:ascii="Times New Roman" w:hAnsi="Times New Roman"/>
          <w:bCs/>
          <w:sz w:val="28"/>
          <w:szCs w:val="28"/>
        </w:rPr>
        <w:t>Порядок присвоения имен муниципальным организациям, наименований элементам улично-дорожной сети на территории  Советского городского округа Ставропольского края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 января 1993 года № 4292-1 «Об увековечении памяти погибших при защите Отечества» в целях увековечения памяти граждан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, проживавших на территории Советского района Ставропольского края, и определяет порядок присвоения имен известных людей и участников боевых действий (далее – гражданин) муниципальным организациям Советского городского округа Ставропольского края (далее - муниципальная организация), элементам улично-дорожной се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 Советского городского округа Ставропольского кра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ковечению подлежит память жителей Советского городского округа Ставропольского кра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вших участие в боевых действиях и удостоенных за подвиг государственных наград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щих высокие достижения и заслуги перед Российской Федерацией, Ставропольским краем, Советским городским округом Ставрополь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од элементом улично-дорожной сети понимается улица, переулок, проезд, площадь, бульвар, сквер, парк, являющиеся составной частью территории Совет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своение муниципальным организациям, </w:t>
      </w:r>
      <w:r>
        <w:rPr>
          <w:rFonts w:cs="Times New Roman" w:ascii="Times New Roman" w:hAnsi="Times New Roman"/>
          <w:bCs/>
          <w:sz w:val="28"/>
          <w:szCs w:val="28"/>
        </w:rPr>
        <w:t>элементам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им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только посмертно в целях увековечения их памя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своение одного и того же имени гражданина двум или более муниципальным организациям не допуск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Присвоение одного и того же наименования двум и более элементам улично-дорожной сети в пределах территории Советского городского округа Ставропольского края не допуск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исание наименования элемента улично-дорожной сети должно соответствовать требованиям Правил присвоения, изменения и аннулирования адресов, утвержденных Постановлением Правительства Российской Федерации от 19 ноября 2014 г. № 1221 «Об утверждении Правил присвоения, изменения и аннулирования адрес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Настоящий Порядок подлежит применению в случае присвоения элементу улично-дорожной сети наименования, содержащего имя и/или фамилию граждани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своение имени гражданина муниципальным организациям, наименований элементам улично-дорожной се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исвоении имени граждан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организациям, наименований элементам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Советом депутатов Советского городского округа Ставропольского края (далее – Совет депутатов) по представлению Главы Советского городского округа Ставропольского края на основании решения Комиссии по увековечению памяти </w:t>
      </w:r>
      <w:r>
        <w:rPr>
          <w:rFonts w:cs="Times New Roman" w:ascii="Times New Roman" w:hAnsi="Times New Roman"/>
          <w:bCs/>
          <w:sz w:val="28"/>
          <w:szCs w:val="28"/>
        </w:rPr>
        <w:t>граждан, на территории Советского городского округа Ставропольского края (далее – Комиссия). Положение о Комиссии и ее состав утверждаются правовым актом администрации Советского городского округа Ставропольского края (далее – администрац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Для принятия решения о присвоении имени граждан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организации, наименования элементу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инициатор обращается с ходатайством в администрац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ами увековечения памяти гражданина (далее - инициаторы) могут выступ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организ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ативные группы физических лиц численностью не менее 50 человек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ы территориального обществен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ственные объеди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ходатайству прилагаются следующие документ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 приложением копий документов, подтверждающих достоверность изложенной информ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иска из протокола собрания трудового коллектива или решения коллегиального органа муниципальной организации об увековечении памяти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(в случае обращения муниципальной организ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общественного объединения об увековечении памяти </w:t>
      </w:r>
      <w:r>
        <w:rPr>
          <w:rFonts w:cs="Times New Roman" w:ascii="Times New Roman" w:hAnsi="Times New Roman"/>
          <w:bCs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(в случае обращения общественного объединения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устава общественного объединения, муниципальной организации (в случае обращения общественного объединения, муниципальной организ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ое согласие членов семьи (родителей, супругов, детей, внуков или других родственников, при их наличии) на использование имени гражданина в наименовании муниципальной организации или элемента улично-дорожной се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дложение об источнике финансирования расходов, связанных с проведением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присвоению имени граждани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, представленные не в полном объеме или с нарушением порядка, установленного настоящим Положением, в 15-дневный срок со дня их поступления в администрацию возвращаются инициатор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Ходатайство с прилагаемыми документами рассматривается Комиссией в течение 30 дней со дня их поступления в администрацию, после чего Комиссией вносится соответствующее предложение Главе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Глава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 на основании предложения Комиссии обращается в Совет депутатов с ходатайством о принятии решения о присвоении/отказе в присвоении имени гражданина муниципальной организации, наименования элементу улично-дорожной се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ходатайству Главы Советского городского округа Ставропольского края прилагается протокол Комиссии и копии документов, предусмотренных п. 2.3 настоящего Полож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Совета депутатов о присвоении и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а  муниципальной организации, наименования элементу улично-дорожной сети подлежит официальному обнародованию в порядке, предусмотренном Уставом Советского городского округа Ставрополь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принятия решения Совета депутатов о присвоении муниципальной организации им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а </w:t>
      </w:r>
      <w:r>
        <w:rPr>
          <w:rFonts w:cs="Times New Roman" w:ascii="Times New Roman" w:hAnsi="Times New Roman"/>
          <w:sz w:val="28"/>
          <w:szCs w:val="28"/>
        </w:rPr>
        <w:t>присвоенное им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а</w:t>
      </w:r>
      <w:r>
        <w:rPr>
          <w:rFonts w:cs="Times New Roman" w:ascii="Times New Roman" w:hAnsi="Times New Roman"/>
          <w:sz w:val="28"/>
          <w:szCs w:val="28"/>
        </w:rPr>
        <w:t xml:space="preserve"> включается в наименование муниципальной организации с внесением соответствующих изменений в учредительные документы, печати, штампы, официальные бланки, вывески муниципальной организации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честь присвоения имени гражданина на фасаде здания муниципальной организации может быть размещена мемориальная до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нансирование мероприятий, связанных с присвоением имени граждан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организации, наименования элементу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за счет средств бюдж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и/или внебюджетных источников (добровольных взносов и пожертвований физических и юридических лиц)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34049B67E91B35CC17C59F5A0A8FCF67374A06D48ADF466D0CF3F4979392ECBADAE5BB0C2E71EAE82BCCE332C0EFC45CAEDB9c7OCI" TargetMode="External"/><Relationship Id="rId4" Type="http://schemas.openxmlformats.org/officeDocument/2006/relationships/hyperlink" Target="consultantplus://offline/ref=BA934049B67E91B35CC17C59F5A0A8FCF67277AA6A48ADF466D0CF3F4979392ED9ADF652B7CFAD4EEAC9B3CE37c3O0I" TargetMode="External"/><Relationship Id="rId5" Type="http://schemas.openxmlformats.org/officeDocument/2006/relationships/hyperlink" Target="consultantplus://offline/ref=BA934049B67E91B35CC17C59F5A0A8FCF67374A06D48ADF466D0CF3F4979392ECBADAE5BB0C2E71EAE82BCCE332C0EFC45CAEDB9c7O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2:00Z</dcterms:created>
  <dc:creator>1</dc:creator>
  <dc:description/>
  <cp:keywords/>
  <dc:language>en-US</dc:language>
  <cp:lastModifiedBy>Совет</cp:lastModifiedBy>
  <cp:lastPrinted>2022-11-07T10:14:00Z</cp:lastPrinted>
  <dcterms:modified xsi:type="dcterms:W3CDTF">2022-12-13T08:02:00Z</dcterms:modified>
  <cp:revision>8</cp:revision>
  <dc:subject/>
  <dc:title/>
</cp:coreProperties>
</file>