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повышению доступности и качества предоставления муниципальных услуг в Советском городском округе Ставропольского края межведомственной комиссии по вопросам социально-экономического развития Советского городского округа Ставропольского кра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 января  2022 г.                                                                                г. Зеленокумск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каб.207 АСГО СК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А.А., заместитель главы  администрации Советского городского округа Ставропольского края, руководитель рабочей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ов В.В., Воронов В.О., Зинаков В.Ф., Деревянко Н.Н., Крымова О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ыкин И.В., Устинов А.П., Степанюк Н.С., Мягкова Н.В., Белозерова И.А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едоставления муниципальных услуг через муниципальное казенное учреждение «Многофункциональный центр предоставления государственных и муниципальных услуг Советского городского округа» (далее – МФЦ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Советского городского округа ставропольского края Лазько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 большинству муниципальных услуг, предоставляемых отделами администрации Советского городского округа Ставропольского края  (включая структурные подразделения) сформированы, согласованы с ГКУ СК «Многофункциональный центр предоставления государственных и муниципальных услуг в Ставропольском крае» (далее – ГКУ СК МФЦ), и утверждены технологические схемы и административные регламенты - целесообразно продолжить работу, направленную на предоставление муниципальных услуг через МФ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ыступали</w:t>
      </w:r>
      <w:r>
        <w:rPr>
          <w:sz w:val="28"/>
          <w:szCs w:val="28"/>
        </w:rPr>
        <w:t>:  Киянов В.В., Воронов В.О., Мягкова Н.В., Устинов А.П., Степанюк Н.С., Деревянко Н.Н., Белозерова И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я обсуждение </w:t>
      </w:r>
      <w:r>
        <w:rPr>
          <w:rFonts w:eastAsia="Calibri"/>
          <w:b/>
          <w:sz w:val="28"/>
          <w:szCs w:val="28"/>
          <w:lang w:eastAsia="en-US"/>
        </w:rPr>
        <w:t>решил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экономического развития администрации Советского городского округа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в распоряжение МФЦ на магнитном носителе технологические схемы предоставления муниципальных услуг (далее – техносхемы), согласованные с ГКУ СК МФЦ и утвержденные администрацией Советского городского округа Ставропольского края (далее – АСГО СК) по состоянию на 20.01.2022 г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до 21.01.2022 г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МФЦ контактные данные об ответственных= исполнителях по каждой муниципальной услуге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до 21.01.2022 г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е разработки и утверждения новых техносхем (или внесения изменений) информировать МФЦ об их изменении для получения в новой редакции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ть техносхемы на магнитном носителе, утвержденные по состоянию на  20.01.2022 г., и организовать в дальнейшем работу по получению техносхем в новой редакции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до 21.01.2022г, постоянно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работу, направленную на обеспечение доступности информации о предоставляемых АСГО СК муниципальных услугах (через МФЦ) получателям услуг, в том числе о перечне документов, необходимых для получения той или иной муниципальной услуги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до 28.02.2022 г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работу по обучению специалистов порядку предоставления муниципальных услуг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до 28.02.2022 г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ть по мере обращения заявителей предоставление муниципальных услуг через МФЦ (по услугам, имеющим утвержденные техносхемы).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с 01.03.2022 г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экономического развития АСГО СК, отделу градостроительства, транспорта и муниципального хозяйства АСГО СК, отделу городского хозяйства АСГО СК, отделу общественной безопасности и социального развития АСГО СК, отделу автоматизации и информационных технологий АСГО СК, архивному отделу АСГО СК, управлению имущественных и земельных отношений АСГО СК, управлению образования АСГО СК, управлению труда и социальной защиты населения АСГО СК, управлению сельского хозяйства и охраны окружающей среды АСГО СК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заимодействие с работниками МФЦ в части оказания консультаций по порядку предоставления муниципальных услуг при обращении заявителей в МФЦ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разъяснительную работу с гражданами, юридическими лицами, направленную на продвижение предоставления муниципальных услуг через МФЦ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                                                            А.А. Лазь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Секретарь рабочей группы                                                               И.С. Гукасян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1</dc:creator>
  <dc:description/>
  <cp:keywords/>
  <dc:language>en-US</dc:language>
  <cp:lastModifiedBy>Ирина Сергеевна</cp:lastModifiedBy>
  <cp:lastPrinted>2022-01-21T11:07:00Z</cp:lastPrinted>
  <dcterms:modified xsi:type="dcterms:W3CDTF">2022-01-21T08:08:00Z</dcterms:modified>
  <cp:revision>71</cp:revision>
  <dc:subject/>
  <dc:title/>
</cp:coreProperties>
</file>