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народовано в сетевом издании – сай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правовых актов Советского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а Ставропольского края сгоск.рф/np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в муниципальных библиотеках 28.10.2021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73006285"/>
      <w:bookmarkEnd w:id="0"/>
      <w:r>
        <w:rPr>
          <w:rFonts w:cs="Arial" w:ascii="Arial" w:hAnsi="Arial"/>
          <w:b/>
          <w:sz w:val="32"/>
          <w:szCs w:val="32"/>
        </w:rPr>
        <w:t>АДМИНИСТРАЦИЯ СОВЕТ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90" w:leader="none"/>
          <w:tab w:val="left" w:pos="77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73006285"/>
      <w:bookmarkEnd w:id="1"/>
      <w:r>
        <w:rPr>
          <w:rFonts w:cs="Arial" w:ascii="Arial" w:hAnsi="Arial"/>
          <w:b/>
          <w:sz w:val="32"/>
          <w:szCs w:val="32"/>
        </w:rPr>
        <w:t>от 28 октября 2021 г.№ 12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ОВЕТСКОГО ГОРОДСКОГО ОКРУГА СТАВРОПОЛЬСКОГО КРАЯ ОТ 27 МАРТА 2019 Г. № 41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34 Трудового кодекса Российской Федерации, руководствуясь распоряжением Правительства Ставропольского края от 10 сентября 2021 г. № 355-рп «О мерах по увеличению оплаты труда работников государственных учреждений Ставропольского края, а также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 рабочих», постановлением администрации Советского городского округа Ставропольского края от 09 января 2018 г. № 5 «Об установлении систем оплаты труда работников муниципальных бюджетных, автономных и казённых учреждений Советского городского округа Ставропольского края», распоряжением администрации Советского городского округа Ставропольского края от 21 сентября 2021 г. № 197 «О мерах по увеличению оплаты труда работников муниципальных учреждений Советского городского округа Ставропольского края и работников администрации Советского городского округа Ставропольского края, осуществляющих профессиональную деятельность по профессиям рабочих», администрация Совет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Внести в Положение об оплате труда работников и руководителя муниципального казённого учреждения по ведению бюджетного учета «Межведомственная централизованная бухгалтерия Советского городского округа Ставропольского края», утвержденное постановлением администрации Советского городского округа Ставропольского края от 27 марта 2019 г. № 415 «Об утверждении Положения об оплате труда работников и руководителя муниципального казённого учреждения по ведению бюджетного учета «Межведомственная централизованная бухгалтерия Советского городского округа Ставропольского края» (с изменениями),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Раздел I. «Общие положения» дополнить п. 15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5. Установить, что размеры окладов работников Учреждения после увеличения подлежат округлению до целого рубля в сторону увеличения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Раздел II. «Профессиональные квалификационные группы должностей и должностные оклады работников Учреждения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дел II. «Профессиональные квалификационные группы должностей и должностные оклады работников Учреждения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bookmarkStart w:id="2" w:name="sub_231"/>
      <w:r>
        <w:rPr>
          <w:rFonts w:cs="Arial" w:ascii="Arial" w:hAnsi="Arial"/>
        </w:rPr>
        <w:t>Порядок и условия оплаты труда работников Учреждения, занимающих общеотраслевые должности служащих.</w:t>
      </w:r>
    </w:p>
    <w:p>
      <w:pPr>
        <w:pStyle w:val="Normal"/>
        <w:ind w:firstLine="567"/>
        <w:jc w:val="both"/>
        <w:rPr/>
      </w:pPr>
      <w:bookmarkEnd w:id="2"/>
      <w:r>
        <w:rPr>
          <w:rFonts w:cs="Arial" w:ascii="Arial" w:hAnsi="Arial"/>
        </w:rPr>
        <w:t>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35"/>
      <w:bookmarkStart w:id="4" w:name="sub_235"/>
      <w:bookmarkEnd w:id="4"/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57"/>
        <w:gridCol w:w="21"/>
        <w:gridCol w:w="4942"/>
        <w:gridCol w:w="236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, рубле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щеотраслевые должности служащих третьего уровня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2 категории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1 категори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е: программис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консульт, бухгалтер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бухгалтер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щеотраслевые должности служащих четвертого уровня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и отдел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ей и учёта обязатель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ого учёта, отчётности и анализ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ёта основных средств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х ценностей; по расчётам; бухгалтерского обслуживания учреждений культуры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и условия оплаты труда работников Учреждения, занимающих общеотраслевые профессии рабочи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квалификационная группа «Общеотраслевых профессий рабочих первого уровня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84"/>
        <w:gridCol w:w="51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, рубле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щеотраслевых профессий рабочих первого уровня»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комплексному обслуживанию и ремонту зданий 2 разря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4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</w:t>
      </w:r>
      <w:r>
        <w:rPr/>
        <w:t>3. В пункте 2 раздела III «Оплата труда руководителя Учреждения» таблицу изложить в следующей редакции:</w:t>
      </w:r>
    </w:p>
    <w:tbl>
      <w:tblPr>
        <w:tblW w:w="961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673"/>
        <w:gridCol w:w="1405"/>
        <w:gridCol w:w="1422"/>
        <w:gridCol w:w="1154"/>
        <w:gridCol w:w="1134"/>
        <w:gridCol w:w="484"/>
      </w:tblGrid>
      <w:tr>
        <w:trPr>
          <w:trHeight w:val="323" w:hRule="atLeast"/>
        </w:trPr>
        <w:tc>
          <w:tcPr>
            <w:tcW w:w="3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к квалификации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 оплате труда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, имеющ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0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В абзаце первом пункта 5 раздела III «Оплата труда руководителя Учреждения»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4.1. Исключить слова</w:t>
      </w:r>
      <w:bookmarkStart w:id="5" w:name="sub_40113"/>
      <w:r>
        <w:rPr>
          <w:rFonts w:cs="Arial" w:ascii="Arial" w:hAnsi="Arial"/>
        </w:rPr>
        <w:t xml:space="preserve"> «выплаты за </w:t>
      </w:r>
      <w:r>
        <w:rPr>
          <w:rFonts w:eastAsia="Arial" w:cs="Arial" w:ascii="Arial" w:hAnsi="Arial"/>
        </w:rPr>
        <w:t>стаж непрерывной работы</w:t>
      </w:r>
      <w:bookmarkEnd w:id="5"/>
      <w:r>
        <w:rPr>
          <w:rFonts w:eastAsia="Arial" w:cs="Arial" w:ascii="Arial" w:hAnsi="Arial"/>
        </w:rPr>
        <w:t xml:space="preserve"> в Учрежден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1.4.2.</w:t>
      </w:r>
      <w:r>
        <w:rPr>
          <w:rFonts w:cs="Arial" w:ascii="Arial" w:hAnsi="Arial"/>
        </w:rPr>
        <w:t xml:space="preserve"> Слова «(за месяц, квартал, год)» заменить словами: «(за месяц, квартал, полугодие, девять месяцев, год)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5. Абзац седьмом пункта 5 раздела III «Оплата труда руководителя Учреждения»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Руководитель Учреждения может премироваться: по итогам работы за месяц, квартал, полугодие, девять месяцев, год. Премирование производится по результатам оценки показателей результативности деятельности за соответствующий отчетный период.</w:t>
      </w:r>
      <w:bookmarkStart w:id="6" w:name="sub_443"/>
      <w:r>
        <w:rPr>
          <w:rFonts w:cs="Arial" w:ascii="Arial" w:hAnsi="Arial"/>
        </w:rPr>
        <w:t xml:space="preserve"> Премирование руководителя Учреждения осуществляется за счет фонда оплаты труда Учреждения.</w:t>
      </w:r>
      <w:bookmarkEnd w:id="6"/>
      <w:r>
        <w:rPr>
          <w:rFonts w:cs="Arial" w:ascii="Arial" w:hAnsi="Arial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6. В пункте 1 раздела IV «Выплаты стимулирующего характера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6.1. Исключить слова «выплаты за </w:t>
      </w:r>
      <w:r>
        <w:rPr>
          <w:rFonts w:eastAsia="Arial" w:cs="Arial" w:ascii="Arial" w:hAnsi="Arial"/>
        </w:rPr>
        <w:t>стаж непрерывной работы в Учреждении»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1.6.2.</w:t>
      </w:r>
      <w:r>
        <w:rPr>
          <w:rFonts w:cs="Arial" w:ascii="Arial" w:hAnsi="Arial"/>
        </w:rPr>
        <w:t xml:space="preserve"> Слова «(за месяц, квартал, год)» заменить словами: «(за месяц, квартал, полугодие, девять месяцев, год)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Контроль за исполнением настоящего постановления возложить на начальника Финансового управления администрации Советского городского округа Ставропольского края Л.А. Кудряшову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 и распространяется на правоотношения, возникшие с 01 октября 2021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–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сельского хозяйств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охраны окружающей среды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оветского город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.И.КОБЕРНЯК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24:00Z</dcterms:created>
  <dc:creator>1</dc:creator>
  <dc:description/>
  <cp:keywords/>
  <dc:language>en-US</dc:language>
  <cp:lastModifiedBy>Марина</cp:lastModifiedBy>
  <cp:lastPrinted>2021-10-29T13:43:00Z</cp:lastPrinted>
  <dcterms:modified xsi:type="dcterms:W3CDTF">2021-11-01T12:31:00Z</dcterms:modified>
  <cp:revision>14</cp:revision>
  <dc:subject/>
  <dc:title/>
</cp:coreProperties>
</file>