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сентября 2018 г.                                                                                                              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ъяснении механизма реализации решения Совета депутатов Советского городского округа Ставропольского края от 16 августа 2018 г. № 166 «Об оказании  социальной помощи отдельным категориям граждан, пострадавшим в результате чрезвычайной ситуации, возникшей на территории Советского городского округа Ставропольского края 01 июля 2018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азъяснения содержания правовых норм, заложенных в решении Совета депутатов Советского городского округа Ставропольского края от 16 августа 2018 г. № 166 «Об оказании социальной помощи отдельным категориям граждан, пострадавшим в результате чрезвычайной ситуации, возникшей на территории Советского городского округа Ставропольского края 01 июля 2018 года», Совет депутатов Совет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Разъяснение  механизма реализации решения Совета депутатов Советского городского округа Ставропольского края от 16 августа 2018 г. № 166 «Об оказании социальной помощи отдельным категориям граждан, пострадавшим в результате чрезвычайной ситуации, возникшей на территории Советского городского округа Ставропольского края 01 июля 2018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 решение в форме размещения на официальном Интернет - 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 и в муниципальных  библи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городского окру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 В.П. Н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8 г.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а реализации Решения Совета депутатов Советского городского округа Ставропольского края от 16 августа 2018 г. № 166 «Об оказании социальной помощи отдельным категориям граждан, пострадавшим в результате чрезвычайной ситуации, возникшей на территории Совет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июля 2018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граждан, установленная Решением Совета депутатов Советского городского округа Ставропольского края № 166 от 16 августа 2018 г. «Об оказании социальной помощи отдельным категориям граждан, пострадавшим в результате чрезвычайной ситуации, возникшей на территории Советского городского округа Ставропольского края 01 июля 2018 года», (далее - Решение) направлена на оказание социальной помощи гражданам, жилые помещения, собственниками которых они являются, признаны пострадавшими в результате чрезвычайной ситуации - сильного ливня продолжительностью 20 минут, с количеством осадков 42 мл, шквалистым усилением ветра до 25 м/с, произошедшей 1 июля 2018 года на  территории Советского городского округа Ставропольского края (далее – чрезвычайная ситуация) для возмещения ущерба, нанесенного  жилому помещению в результат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признания жилых помещений,  пострадавших в результате чрезвычайной ситуации (далее - пострадавшие жилые помещения), возникшей на территории Советского городского округа Ставропольского края 01 июля 2018 года,  является  наличие заключения  комиссии по оценке ущерба, нанесенного неблагоприятными природными явлениями,  о выявленных  повреждениях пострадавшего жилого помещения, и включение пострадавшего жилого помещения  в состав перечня домовладений и социальных объектов, расположенных на территории Советского городского округа Ставропольского края, пострадавших в результате  чрезвычайной ситуации, утвержденного постановлением администрации Советского городского округа Ставропольского края от 02 июля 2018 года №833 «Об утверждении Перечня домовладений и социальных объектов, пострадавших в результате чрезвычайной ситуации на территории Советского городского округа Ставропольского края»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помощь, установленная Решением, предоставляется гражданам при одновременном соблюдении всех ниже перечислен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ые помещения, собственниками которых они являются, пострадали в результат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ется заключение комиссии по оценке ущерба, нанесенного неблагоприятными природными явлениями, об установлении факта повреждений жилого помещения в результат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радавшие жилые помещения находятся в составе перечня домовладений и социальных объектов, расположенных на территории Советского городского округа Ставропольского края, пострадавших в результате  чрезвычайной ситуации, утвержденного постановлением администрации Советского городского округа Ставропольского края от 02 июля 2018 года №833 «Об утверждении Перечня домовладений и социальных объектов, пострадавших в результате чрезвычайной ситуации на территории Советского городского округа Ставропольского края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е являются собственниками пострадавших жилых помещений, собственниками долей пострадавших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4:00Z</dcterms:created>
  <dc:creator>User</dc:creator>
  <dc:description/>
  <cp:keywords/>
  <dc:language>en-US</dc:language>
  <cp:lastModifiedBy>Sekretar</cp:lastModifiedBy>
  <cp:lastPrinted>2018-10-02T15:49:00Z</cp:lastPrinted>
  <dcterms:modified xsi:type="dcterms:W3CDTF">2018-10-02T12:56:00Z</dcterms:modified>
  <cp:revision>10</cp:revision>
  <dc:subject/>
  <dc:title/>
</cp:coreProperties>
</file>