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bookmarkStart w:id="0" w:name="Заголовок"/>
      <w:bookmarkStart w:id="1" w:name="Заголовок"/>
      <w:bookmarkEnd w:id="1"/>
    </w:p>
    <w:p>
      <w:pPr>
        <w:pStyle w:val="Normal"/>
        <w:ind w:left="432" w:hanging="0"/>
        <w:jc w:val="center"/>
        <w:rPr>
          <w:szCs w:val="28"/>
        </w:rPr>
      </w:pPr>
      <w:bookmarkStart w:id="2" w:name="_Hlk140505210"/>
      <w:bookmarkStart w:id="3" w:name="_Hlk73006285"/>
      <w:bookmarkEnd w:id="2"/>
      <w:bookmarkEnd w:id="3"/>
      <w:r>
        <w:rPr>
          <w:szCs w:val="28"/>
        </w:rPr>
        <w:t>ПОСТАНОВЛЕНИЕ</w:t>
      </w:r>
    </w:p>
    <w:p>
      <w:pPr>
        <w:pStyle w:val="Normal"/>
        <w:ind w:left="432" w:hanging="0"/>
        <w:jc w:val="center"/>
        <w:rPr>
          <w:kern w:val="2"/>
          <w:szCs w:val="28"/>
        </w:rPr>
      </w:pPr>
      <w:r>
        <w:rPr>
          <w:szCs w:val="28"/>
        </w:rPr>
        <w:t>АДМИНИСТРАЦИИИ СОВЕТСКОГО ГОРОДСКОГО ОКРУГА СТАВРОПОЛЬСКОГО КРАЯ</w:t>
      </w:r>
    </w:p>
    <w:p>
      <w:pPr>
        <w:pStyle w:val="Normal"/>
        <w:ind w:left="432" w:hanging="0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07"/>
      </w:tblGrid>
      <w:tr>
        <w:trPr>
          <w:trHeight w:val="63" w:hRule="atLeast"/>
        </w:trPr>
        <w:tc>
          <w:tcPr>
            <w:tcW w:w="3190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т 18 июля 2023 г.</w:t>
            </w:r>
          </w:p>
        </w:tc>
        <w:tc>
          <w:tcPr>
            <w:tcW w:w="4573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. Зеленокумск</w:t>
            </w:r>
          </w:p>
        </w:tc>
        <w:tc>
          <w:tcPr>
            <w:tcW w:w="1807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71</w:t>
            </w:r>
          </w:p>
        </w:tc>
      </w:tr>
    </w:tbl>
    <w:p>
      <w:pPr>
        <w:pStyle w:val="Normal"/>
        <w:spacing w:lineRule="exact" w:line="240"/>
        <w:ind w:firstLine="709"/>
        <w:rPr>
          <w:szCs w:val="28"/>
        </w:rPr>
      </w:pPr>
      <w:r>
        <w:rPr>
          <w:szCs w:val="28"/>
        </w:rPr>
      </w:r>
      <w:bookmarkStart w:id="4" w:name="_Hlk140505210"/>
      <w:bookmarkStart w:id="5" w:name="_Hlk73006285"/>
      <w:bookmarkStart w:id="6" w:name="_Hlk140505210"/>
      <w:bookmarkStart w:id="7" w:name="_Hlk73006285"/>
      <w:bookmarkEnd w:id="6"/>
      <w:bookmarkEnd w:id="7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  <w:bookmarkStart w:id="8" w:name="Заголовок"/>
      <w:bookmarkStart w:id="9" w:name="Заголовок"/>
      <w:bookmarkEnd w:id="9"/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О внесении изменения в Перечень муниципальных услуг, предоставляемых администрацией Советского городского округа Ставропольского края, в том числе ее отраслевыми (функциональными) и территориальными органами, утвержденный постановлением администрации Советского городского округа Ставропольского края от 26 февраля 2018 г. № 20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 законом от 27 июля 2010 года № 210-ФЗ     «Об организации предоставления государственных и муниципальных услуг», в соответствии с Рекомендуемым типовым перечнем муниципальных услуг, утвержденным протоколом от 19 июня 2023 г. № 2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постановлением Правительства Ставропольского края от 14 октября 2010 г. № 323-п, администрация Советского городск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нести изменение в Перечень муниципальных услуг, предоставляемых администрацией Советского городского округа Ставропольского края, в том числе ее  отраслевыми (функциональными) и территориальными органами, утвержденный постановлением администрации Советского городского округа Ставропольского края от 26 февраля 2018 г. № 204 «Об утверждении Перечня муниципальных услуг, предоставляемых администрацией Советского городского округа Ставропольского края, в том числе ее  отраслевыми (функциональными) и территориальными органами» (с изменениями), изложив его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 w:before="0" w:after="0"/>
        <w:contextualSpacing/>
        <w:jc w:val="both"/>
        <w:rPr>
          <w:szCs w:val="28"/>
        </w:rPr>
      </w:pPr>
      <w:r>
        <w:rPr>
          <w:szCs w:val="28"/>
        </w:rPr>
        <w:t>Глава Советского городского округа</w:t>
      </w:r>
    </w:p>
    <w:p>
      <w:pPr>
        <w:pStyle w:val="Normal"/>
        <w:spacing w:lineRule="exact" w:line="240" w:before="0" w:after="0"/>
        <w:contextualSpacing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С. В. Гультя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роект постановления вносит и подготовил отдел экономического развития администрации Советского городского округа Ставрополь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Начальник отдела организационно-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ротокольной работы администрации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оветского городск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Ставропольского края  </w:t>
        <w:tab/>
        <w:tab/>
        <w:tab/>
        <w:tab/>
        <w:tab/>
        <w:t xml:space="preserve">                           О.А. Бережная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Начальник правового отдел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администрации Советского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</w:t>
        <w:tab/>
        <w:tab/>
        <w:t xml:space="preserve">          </w:t>
        <w:tab/>
        <w:tab/>
        <w:tab/>
        <w:t xml:space="preserve">                       М.А. Горбовцов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Начальник отдела общественной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безопасности и социального развития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администрации Советского городского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круга Ставропольского края                                                              Е.Ю. Юш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Начальник отдела по управлению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земельными ресурсами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и муниципальной собственностью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управления имущественных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и земельных отношений администрации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оветского 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                                                                     Н.С. Степаню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Начальник отдела делопроизводств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и обращений граждан администрации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оветского городск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 xml:space="preserve">     </w:t>
        <w:tab/>
        <w:tab/>
        <w:t xml:space="preserve">                                А. А. Заи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985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-5387" w:leader="none"/>
        </w:tabs>
        <w:ind w:left="425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10773" w:hanging="0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10773" w:hanging="0"/>
        <w:jc w:val="both"/>
        <w:rPr/>
      </w:pPr>
      <w:r>
        <w:rPr>
          <w:color w:val="000000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1077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оветского городского округа   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1077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Ставропольского края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10773" w:hanging="0"/>
        <w:jc w:val="both"/>
        <w:rPr/>
      </w:pPr>
      <w:r>
        <w:rPr>
          <w:color w:val="000000"/>
          <w:szCs w:val="28"/>
        </w:rPr>
        <w:t>от 26 февраля 2018 г.  № 204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10773" w:hanging="0"/>
        <w:rPr>
          <w:color w:val="000000"/>
          <w:szCs w:val="28"/>
        </w:rPr>
      </w:pPr>
      <w:r>
        <w:rPr>
          <w:color w:val="000000"/>
          <w:szCs w:val="28"/>
        </w:rPr>
        <w:t>(в редакции постановления администрации Советского городск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1077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от </w:t>
      </w:r>
      <w:r>
        <w:rPr>
          <w:szCs w:val="28"/>
        </w:rPr>
        <w:t>"18" июля 2023 г. № 771)</w:t>
      </w:r>
      <w:r>
        <w:rPr>
          <w:color w:val="000000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/>
        <w:t xml:space="preserve">муниципальных услуг, предоставляемых администрацией Советского городского округа Ставропольского края, в том числе ее отраслевыми (функциональными) и территориальными органам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06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униципальной услуг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е</w:t>
            </w:r>
          </w:p>
        </w:tc>
      </w:tr>
      <w:tr>
        <w:trPr>
          <w:trHeight w:val="1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градостроительства, транспорта и муниципального хозяйства администрации Советского городского округа Ставропольского края (далее - отдел муниципального хозяйств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дача разрешения на ввод объекта в эксплуатац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>
          <w:trHeight w:val="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</w:t>
            </w:r>
            <w:r>
              <w:rPr>
                <w:spacing w:val="-2"/>
                <w:sz w:val="24"/>
                <w:szCs w:val="24"/>
              </w:rPr>
              <w:t xml:space="preserve">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ешения о согласовании архитектурно-градостроительного облика объ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Выдача разрешения на вступление в брак лицу, достигшему возраста шестнадцати лет, но не достигшему совершенноле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бщественной безопасности и социального развития администрации Советского городского округа Ставропольского края (далее – отдел социального развит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Присвоение спортивных разряд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физической культуре и спорту Совет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едоставление информации о проведении официальных физкультурно-оздоровительных и спортивных меропри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физической культуре и спорту Совет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квалификационных категорий спортивных суде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физической культуре и спорту Совет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Постановка на учет и направление детей в образовательные учреждения, реализующие образовательные </w:t>
            </w:r>
            <w:r>
              <w:rPr>
                <w:spacing w:val="-2"/>
                <w:sz w:val="24"/>
                <w:szCs w:val="24"/>
              </w:rPr>
              <w:t>программы дошкольного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 администрации Советского городского округа Ставропольского края (далее – управление образова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отдыха детей в каникулярное 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рхивный отдел администрации Советского городского округа Ставрополь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дача акта приемочной комиссии о завершении переустройства и (или) перепланировки помещения в многоквартирном до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pacing w:val="-2"/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социальн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знание граждан малоимущими в целях предоставления им по договорам социального найма жилых помещений муниципального жилищного фон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социальн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Принятие на учет граждан в качестве, нуждающихся в жилых </w:t>
            </w:r>
            <w:r>
              <w:rPr>
                <w:spacing w:val="-2"/>
                <w:sz w:val="24"/>
                <w:szCs w:val="24"/>
              </w:rPr>
              <w:t>помеще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социальн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pacing w:val="-2"/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 администрации Советского городского округа Ставропольского края (далее- управление имущественных и земельных отнош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Установление, изменение, отмена муниципальных маршрутов регулярных перевоз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огласие на обмен жилыми помещениями, которые предоставлены по договорам социального найма и в которых проживают несовершеннолетние, недееспособные или ограниченно дееспособные граждане, являющиеся членами семей нанимателей таких жилых помещ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социальн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исоединение объектов дорожного сервиса к автомобильным дорогам (улицам) общего пользования местного зна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аво вырубки зеленых насаж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азрешения на вселение в муниципальные жилые помещения специализированного жилищного фон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 и оформление согласия наймодателя на обмен жилыми помещениями муниципального жилищного фон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муниципального специализированного жилищного фон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в муниципальную собственность приватизированных жилых помещ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свидетельств об осуществлении перевозок по маршруту регулярных перевозок и карт маршрута </w:t>
            </w:r>
            <w:r>
              <w:rPr>
                <w:spacing w:val="-2"/>
                <w:sz w:val="24"/>
                <w:szCs w:val="24"/>
              </w:rPr>
              <w:t xml:space="preserve">регулярных </w:t>
            </w:r>
            <w:r>
              <w:rPr>
                <w:sz w:val="24"/>
                <w:szCs w:val="24"/>
              </w:rPr>
              <w:t>перевозок, переоформление свидетельств об осуществлении и перевозок по маршруту регулярных перевозок и карт маршрута регулярных перевоз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свидетельств об осуществлении перевозок по маршруту регулярных перевозок и карт маршрута </w:t>
            </w:r>
            <w:r>
              <w:rPr>
                <w:spacing w:val="-2"/>
                <w:sz w:val="24"/>
                <w:szCs w:val="24"/>
              </w:rPr>
              <w:t xml:space="preserve">регулярных </w:t>
            </w:r>
            <w:r>
              <w:rPr>
                <w:sz w:val="24"/>
                <w:szCs w:val="24"/>
              </w:rPr>
              <w:t>перевозок, переоформление свидетельств об осуществлении и перевозок по маршруту регулярных перевозок и карт маршрута регулярных перевоз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 Советского городского округа Ставропольского края в области ГО и ЧС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ние молодой семьи семьей, нуждающейся в улучшении жилищных условий для участия в мероприятии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социальн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01"/>
              </w:rPr>
            </w:pPr>
            <w:r>
              <w:rPr>
                <w:sz w:val="24"/>
                <w:szCs w:val="24"/>
              </w:rPr>
              <w:t>Выдача выписки из похозяйственной книги</w:t>
            </w:r>
            <w:r>
              <w:rPr>
                <w:rStyle w:val="Fontstyle01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сельского хозяйства и охраны окружающей среды администрации Советского городского округа Ставрополь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частка земли для создания семейных (родовых) захорон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оставление муниципального имущества во временное владение и пользование гражданам и юридическим лиц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ключение договоров об инвестиционной деятельности в отношении объектов недвижимого имущества, находящихся в муниципальной собств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ватизация муниципального иму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Согласование местоположения границ земельных участков, образованных из земель или земельных участков,</w:t>
            </w:r>
            <w:r>
              <w:rPr>
                <w:iCs/>
                <w:color w:val="000000"/>
                <w:sz w:val="24"/>
                <w:szCs w:val="24"/>
              </w:rPr>
              <w:t xml:space="preserve"> находящихся в муниципальной собственности или государственная собственность на которые не разграничена,</w:t>
            </w:r>
            <w:r>
              <w:rPr>
                <w:color w:val="000000"/>
                <w:sz w:val="24"/>
                <w:szCs w:val="24"/>
              </w:rPr>
              <w:t xml:space="preserve"> или смежных с ни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Предоставление земельного участка, находящегося в государственной или муниципальной собственности, гражданину </w:t>
            </w:r>
            <w:r>
              <w:rPr>
                <w:spacing w:val="-5"/>
                <w:sz w:val="24"/>
                <w:szCs w:val="24"/>
              </w:rPr>
              <w:t xml:space="preserve">или </w:t>
            </w:r>
            <w:r>
              <w:rPr>
                <w:sz w:val="24"/>
                <w:szCs w:val="24"/>
              </w:rPr>
              <w:t xml:space="preserve">юридическому лицу в собственность </w:t>
            </w:r>
            <w:r>
              <w:rPr>
                <w:spacing w:val="-2"/>
                <w:sz w:val="24"/>
                <w:szCs w:val="24"/>
              </w:rPr>
              <w:t>бесплат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Постановка граждан на учет в качестве лиц, имеющих право на предоставление земельных участков в собственность </w:t>
            </w:r>
            <w:r>
              <w:rPr>
                <w:spacing w:val="-2"/>
                <w:sz w:val="24"/>
                <w:szCs w:val="24"/>
              </w:rPr>
              <w:t>бесплат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pacing w:val="-2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Style w:val="Fontstyle01"/>
              </w:rPr>
              <w:t>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01"/>
                <w:color w:val="000000"/>
              </w:rPr>
            </w:pPr>
            <w:r>
              <w:rPr>
                <w:sz w:val="24"/>
                <w:szCs w:val="24"/>
              </w:rPr>
              <w:t>Предоставление садового или огородного земельного участка, находящегося в государственной или муниципальной собственности, членам некоммерческих организаций без проведения торгов в собственность бесплатно или в арен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01"/>
              </w:rPr>
            </w:pPr>
            <w:r>
              <w:rPr>
                <w:sz w:val="24"/>
                <w:szCs w:val="24"/>
              </w:rPr>
              <w:t>Предоставление в аренду земельных участков для индивидуального жилищного строительства или ведения личного подсобного хозяйства гражданам, имеющим трех и более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знание малоимущими семей или малоимущими одиноко проживающих гражд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труда и социальной защиты населения администрации Советского городского округа Ставропольского края (далее – управление труда и социальной защит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ведомительная регистрация трудовых договоров, заключенных (прекращенных) работодателем – физическим лицом, не являющимся индивидуальным предпринимателем, с работник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труда и социальной защи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Выдача, переоформление, продление срока действия разрешения на право организации розничного рынка, выдача </w:t>
            </w:r>
            <w:r>
              <w:rPr>
                <w:sz w:val="24"/>
                <w:szCs w:val="24"/>
              </w:rPr>
              <w:t>дубликата или копии разрешения на право организации розничного ры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экономического развития администрации Советского городского округа Ставропольского края (далее – отдел экономического развит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дача разрешений на право размещения объектов нестационарной торгов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экономическ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Консультационно-информационные услуги по вопросам поддержки малого и среднего предпринима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экономическ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субъектам малого и среднего предпринимательства из бюджета муниципального образования Ставрополь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экономическ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оставление муниципального имущества, включенного в перечень муниципального имущества, </w:t>
            </w:r>
            <w:r>
              <w:rPr>
                <w:sz w:val="24"/>
                <w:szCs w:val="24"/>
              </w:rPr>
              <w:t>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заявлений о зачислении в государственные и муниципальные образовательные организации субъектов Российской Федерации, реализующие программы общего образова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Начальник отдела экономического развития администрации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Советского городского округа Ставропольского края                                                                                              Е.А. Носоченк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sectPr>
      <w:footerReference w:type="default" r:id="rId4"/>
      <w:type w:val="nextPage"/>
      <w:pgSz w:orient="landscape" w:w="16838" w:h="11906"/>
      <w:pgMar w:left="709" w:right="1276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466E"/>
      <w:u w:val="single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lineRule="atLeast" w:line="240" w:before="144" w:after="144"/>
    </w:pPr>
    <w:rPr>
      <w:b/>
      <w:bCs/>
      <w:sz w:val="20"/>
    </w:rPr>
  </w:style>
  <w:style w:type="paragraph" w:styleId="Formattext">
    <w:name w:val="formattext"/>
    <w:basedOn w:val="Normal"/>
    <w:qFormat/>
    <w:pPr>
      <w:spacing w:lineRule="atLeast" w:line="240" w:before="144" w:after="14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36:00Z</dcterms:created>
  <dc:creator>GuraIE</dc:creator>
  <dc:description/>
  <cp:keywords/>
  <dc:language>en-US</dc:language>
  <cp:lastModifiedBy>ENGINEER</cp:lastModifiedBy>
  <cp:lastPrinted>2023-07-21T14:35:00Z</cp:lastPrinted>
  <dcterms:modified xsi:type="dcterms:W3CDTF">2023-08-03T11:47:00Z</dcterms:modified>
  <cp:revision>3</cp:revision>
  <dc:subject/>
  <dc:title>Приложение 3</dc:title>
</cp:coreProperties>
</file>