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Советского городского округа Ставропольского края от 20 октября 2022 г. № 8 </w:t>
      </w:r>
      <w:r>
        <w:rPr>
          <w:sz w:val="28"/>
          <w:szCs w:val="28"/>
        </w:rPr>
        <w:t xml:space="preserve">«О внесении изменений в решение Совета депутатов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 xml:space="preserve">от 10 декабря 2021 г. № 51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 Советского городского округа Ставропольского края на 2022 год и плановый период 2023 и 2024 годов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остановлениями администрации Советского городского округа Ставропольского края от 28 декабря 2017 г.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от 17 января 2018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указаний по разработке и реализаци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</w:t>
      </w:r>
      <w:r>
        <w:rPr>
          <w:color w:val="000000"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 (с изменениями)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стратегического планирования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программы,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общественной безопасности и социального развития администрации Советского городского округа Ставропольского края Юшко Е.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left="-240" w:hanging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, 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А.И. Коберняков                                                                    </w:t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_» __________ 2022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паспорте  муниципальной программы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озицию «Объемы бюджетных ассигнований» изложить в следующей редакции: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ъемы бюджетных ассигнований  Программы составляют 793432,75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20932,76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 – 132961,62 тыс. рублей (выпадающие доходы – 0,00 тыс. рублей);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22266,7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49370,70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Российской Федерации (далее – ФБ) – 36416,0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– 68,28 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67,24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6124,0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тавропольского края (далее – КБ) – 19303,4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3847,4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7544,4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205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10,4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1971,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а Советского городского округа Ставропольского края (далее – МБ) – 734570,40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16264,41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0828,23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20878,66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20765,02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 внебюджетных источников (далее – ВИ) –3142,84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 752,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91,4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10,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510,32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1.2.  В  разделе 6 «Финансовое  обеспечение  Программы» абзац 2 изложить в следующей редакции: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ъемы бюджетных ассигнований  Программы составляют 793432,75 тыс. рублей, (выпадающие доходы – 0,00 тыс. рублей), в том числе по годам реализации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9 год – 120932,76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год – 137011,92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1 год – 130889,05 тыс. рублей (выпадающие доходы – 0,00 тыс. рублей);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 – 132961,62 тыс. рублей (выпадающие доходы – 0,00 тыс. рублей);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22266,70 тыс. рублей (выпадающие доходы – 0,00 тыс. рублей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49370,70 тыс. рублей (выпадающие доходы – 0,0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Б – 36416,07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– 68,28 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9074,13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465,18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2 год – 417,24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67,24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6124,0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 – 19303,44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3847,4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7544,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1 год – 4205,0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124,6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10,4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1971,3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 – 734570,40 тыс. рублей (выпадающие доходы – 0,00 тыс. рублей)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16264,41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20028,43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1 год – 125805,65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2 год – 130828,23 тыс. рублей (выпадающие доходы – 0,00 тыс. рублей); 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20878,66 тыс. рублей (выпадающие доходы – 0,00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20765,02 тыс. рублей (выпадающие доходы – 0,00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 – 3142,84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в 2019 году – 752,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0 году – 364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41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591,4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3 году – 510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510,32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уемые суммы уточняются при  формировании МБ на текущий финансовый год и плановый период.».</w:t>
      </w:r>
    </w:p>
    <w:p>
      <w:pPr>
        <w:sectPr>
          <w:type w:val="nextPage"/>
          <w:pgSz w:w="11906" w:h="16838"/>
          <w:pgMar w:left="1080" w:right="986" w:gutter="0" w:header="0" w:top="651" w:footer="0" w:bottom="45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риложение №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«Ресурсное обеспечение реализации муниципальной программы Советского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средств бюджета Советского городского округа Ставропольского кра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оветского городского округа Ставропольского края «Развитие культуры в Советском городском округе Ставропольского края» за счет средств бюджета Совет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Нины – территориальный отдел АСГО СК в с. Нины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МКУК «ОМЦ» - Муниципальное казенное учреждение культуры «Организационно- методический центр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tbl>
      <w:tblPr>
        <w:tblW w:w="163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540"/>
        <w:gridCol w:w="360"/>
        <w:gridCol w:w="540"/>
        <w:gridCol w:w="900"/>
        <w:gridCol w:w="1800"/>
        <w:gridCol w:w="660"/>
        <w:gridCol w:w="1080"/>
        <w:gridCol w:w="1080"/>
        <w:gridCol w:w="1080"/>
        <w:gridCol w:w="1080"/>
        <w:gridCol w:w="1080"/>
        <w:gridCol w:w="1166"/>
        <w:gridCol w:w="1080"/>
        <w:gridCol w:w="1080"/>
      </w:tblGrid>
      <w:tr>
        <w:trPr>
          <w:trHeight w:val="17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(справочная) оценка расходов  (тыс. рублей)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сего по Программе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75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0,38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00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4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36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7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7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5,02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3,62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,75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ОМЦ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МУ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ведение независимой оценки качества условий оказания услуг организ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витие библиотечного обслуживания населения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,99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,27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ероприятия по комплектованию книжных фондов библиотек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ероприятия по проведению капитального строительства библиотеки в городе Зеленокумск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но-сметной документации на осуществление капитальных вложений в строительство объекта, инженерно-геодезические и инженерно-геологические изыскания на объекте, экспертиза проектно-сметной документации на осуществление капитальных вложений в строительство объекта, строительство библиотеки в городе Зеленокумс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витие культурно-досуговой деятельности в округ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К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/>
            </w:pPr>
            <w:r>
              <w:rPr>
                <w:rStyle w:val="26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разработка и экспертиза проектно-сметной докум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6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rStyle w:val="26"/>
                <w:sz w:val="20"/>
                <w:szCs w:val="20"/>
                <w:lang w:eastAsia="en-US"/>
              </w:rPr>
              <w:t>7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rStyle w:val="26"/>
                <w:sz w:val="20"/>
                <w:szCs w:val="20"/>
                <w:lang w:eastAsia="en-US"/>
              </w:rPr>
              <w:t>7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rStyle w:val="26"/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ДУ)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8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/>
            </w:pPr>
            <w:r>
              <w:rPr>
                <w:rStyle w:val="26"/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left="-1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ind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материально-технической базы и оснащение современным оборудованием муниципальных домов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,1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,7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иобретение музыкальных инструментов, оборудования и материалов для МУДО (детских школ искусств) по видам искусств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22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3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Государственная поддержка лучших работников муниципальных учреждений культуры, находящихс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роприятия, направленные на проведение ремонта, восстановление и реставрацию памятников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, 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П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риложение № 6 к Программе «Ресурсное обеспечение и прогнозная (справочная) оценка расходов бюджета Советского </w:t>
      </w:r>
      <w:r>
        <w:rPr>
          <w:spacing w:val="-4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, и  иных  участников  муниципальной  программы  Советского  </w:t>
      </w:r>
      <w:r>
        <w:rPr>
          <w:spacing w:val="-4"/>
          <w:sz w:val="28"/>
          <w:szCs w:val="28"/>
        </w:rPr>
        <w:t>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>округа</w:t>
      </w:r>
      <w:r>
        <w:rPr>
          <w:sz w:val="28"/>
          <w:szCs w:val="28"/>
        </w:rPr>
        <w:t xml:space="preserve">  Ставропольского  края  «Развитие культуры в Советском городском округе Ставропольского края» </w:t>
      </w:r>
      <w:r>
        <w:rPr>
          <w:spacing w:val="-4"/>
          <w:sz w:val="28"/>
          <w:szCs w:val="28"/>
        </w:rPr>
        <w:t xml:space="preserve">на реализацию целей муниципальной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363"/>
      </w:tblGrid>
      <w:tr>
        <w:trPr/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 муниципальной программе Советского городского округа Ставропольского края «</w:t>
            </w:r>
            <w:r>
              <w:rPr>
                <w:sz w:val="28"/>
                <w:szCs w:val="28"/>
              </w:rPr>
              <w:t>Развитие культуры в Советском городском округе Ставропольского кра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расходов бюджета Советского городского округа Ставропольского края, и иных участников муниципальной программы  Советского городского округа Ставропольского кра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Советском городском округе Ставропольского края»   </w:t>
      </w:r>
      <w:r>
        <w:rPr>
          <w:spacing w:val="-4"/>
          <w:sz w:val="28"/>
          <w:szCs w:val="28"/>
        </w:rPr>
        <w:t>на реализацию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1&gt; Далее в настоящем Приложении используются сокращения: Программа – муниципальная программа Советского городского округа Ставропольского края «Развитие культуры в Советском городском округе Ставропольского края», ФБ - федеральный бюджет, КБ - бюджет Ставропольского края, МБ - бюджет Советского городского округа Ставропольского края, АСГО СК – администрация Советского городского округа Ставропольского края, ТО АСГО СК в с. Нины – территориальный отдел АСГО СК в с. Нины; ТО АСГО СК в с. Солдато-Александровском – территориальный отдел АСГО СК в с. Солдато-Александровском</w:t>
      </w:r>
      <w:r>
        <w:rPr/>
        <w:t>,</w:t>
      </w:r>
      <w:r>
        <w:rPr>
          <w:sz w:val="20"/>
          <w:szCs w:val="20"/>
        </w:rPr>
        <w:t xml:space="preserve"> ТО АСГО СК в с. Нины – территориальный отдел АСГО СК в с. Нины</w:t>
      </w:r>
      <w:r>
        <w:rPr/>
        <w:t xml:space="preserve">, </w:t>
      </w:r>
      <w:r>
        <w:rPr>
          <w:sz w:val="20"/>
          <w:szCs w:val="20"/>
        </w:rPr>
        <w:t>МУДО - Муниципальные учреждения дополнительного образования Советского городского округа Ставропольского края, МУК «ЦБ» - Муниципальное учреждение культуры «Центральная библиотека Советского района», МКУК «ОМЦ» - Муниципальное казенное учреждение культуры «Организационно- методический центр Советского района», КДУ - культурно-досуговые учреждения Советского городского округа Ставропольского края, округ – Советский городской округ Ставрополь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2040"/>
        <w:gridCol w:w="1284"/>
        <w:gridCol w:w="1236"/>
        <w:gridCol w:w="1260"/>
        <w:gridCol w:w="1260"/>
        <w:gridCol w:w="1260"/>
        <w:gridCol w:w="1260"/>
        <w:gridCol w:w="1260"/>
        <w:gridCol w:w="1260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нозная (справочная) оценка расходов (тыс. рублей)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9-2024 г.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4г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культуры в Советском городском округе Ставропольского края»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32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3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1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370,7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416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24,00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3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7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765,0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2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323,62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1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,75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9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2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итие дополнительного образования в сфере культуры и искусства в округ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34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28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1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86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67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деятельности (оказание услуг) учреждений МУ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4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8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3,47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по оплате жилых помещений, отопления и освещения педагогическим работникам МУДО, проживающим и работающим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дение независимой оценки качества условий оказания услуг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библиотеч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я населения округа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сновному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2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8,31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5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5,27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4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,99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деятельности (оказание услуг)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5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,62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69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,30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ЮЛ в сфере культуры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2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ультур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7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Мероприятия по комплектованию книжных фондов библиотек, в том числе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Комплектование книжных фондов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4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2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Мероприятия по подключению общедоступных библиотек к сети Интер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 Мероприятия по проведению капитального строительства библиотеки в городе Зеленокумске:</w:t>
            </w:r>
          </w:p>
          <w:p>
            <w:pPr>
              <w:pStyle w:val="Normal"/>
              <w:ind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но-сметной документации на осуществление капитальных вложений в строительство объекта, инженерно-геодезические и инженерно-геологические изыскания на объекте, экспертиза проектно-сметной документации на осуществление капитальных вложений в строительство объекта, строительство библиотеки в городе Зеленокумс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независимой оценки качества условий оказания услуг организациями (библиотекам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  Развитие культурно-досуговой деятельности в округ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9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7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7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,77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КДУ, расположенных на территории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0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0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9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,1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мероприятий в сфере культур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3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ОМЦ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отдельных категорий граждан, проживающих и работающих в сельской местности в денежном выражении (работникам 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ведение независимой оценки качества условий оказания услуг организациями (КД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О 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6"/>
                <w:sz w:val="20"/>
                <w:szCs w:val="20"/>
              </w:rPr>
              <w:t>3.7. Реализация мероприятий по устойчивому развитию сельских территорий (строительство сельских домов культуры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6"/>
                <w:sz w:val="20"/>
                <w:szCs w:val="20"/>
              </w:rPr>
              <w:t>разработка и экспертиза проектно-сметн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ализация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проектов развития территорий муниципальных образований, основанных на местных инициативах (ремонт зданий и благоустройство территорий культурно-досуговых учреждений)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Ремонт зала торжеств муниципального казенного учреждения «Культурно-досуговый центр» села Правокумского Советского городского округа Ставрополь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Благоустройство территории муниципального казенного учреждения «Культурно-досуговый центр хутора Восточны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Укрепление материально-технической базы и оснащение современным оборудованием муниципальных домов куль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регионального проекта «Культурная сре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,15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,76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8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,15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Приобретение музыкальных инструментов, оборудования и материалов для МУДО (детских школ искусств) по видам искусств и професс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22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33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8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22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,43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6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90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7,93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еализация регионального проекта «Творческ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Государственная поддержка муниципальных учреждений культуры, находящихся в сельск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проведение ремонта, восстановление и реставрацию памятни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Проведение работ по сохранению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Н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Солдато-Александровс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СГО СК в с. Отказ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Проведение ремонта, восстановление и реставрация наиболее значимых и находящихся в неудовлетворительном состоянии воинских захоронений,  памятников и мемориальных комплексов, увековечивающих память погибших в годы Великой Отечественн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Н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устройство и восстановление (ремонт, реставрация) воинских захоронений, расположенных на территории Ставропольского края, являющихся объектами культурного наследия (памятниками истории и культуры) народов Российской Федерации в рамках реализации федеральной целевой программы «Увековечение памяти погибших при защите Отечества на 2019-2024 годы» в Ставропольском кра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АСГО СК в с. Солдато-Александровско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ализация инициативного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Реализация инициативного проекта (Благоустройство территории муниципального казенного учреждения «Культурно-досуговый центр хутора Восточный»(2-очередь) в хуторе Восточный Советского городского округа Ставропольского кр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Реализация инициативного проекта (Замена окон и дверей в Доме культуры в п. Селивановка Советского городского округа Ставропольского края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.ч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общественной безопасности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социального развития администрац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                                                       Е.Ю. Юшко</w:t>
      </w:r>
    </w:p>
    <w:sectPr>
      <w:type w:val="nextPage"/>
      <w:pgSz w:orient="landscape" w:w="16838" w:h="11906"/>
      <w:pgMar w:left="720" w:right="567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eastAsia="Times New Roman;Times New Roman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" w:hAnsi="Symbol" w:eastAsia="Times New Roman;Times New Roman" w:cs="Symbol"/>
      <w:sz w:val="28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;Times New Roman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;Times New Roman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;Times New Roman"/>
      <w:color w:val="008000"/>
      <w:u w:val="non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8pt8">
    <w:name w:val="Основной текст (2) + 8 pt8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6">
    <w:name w:val="Основной текст (2)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Текст1"/>
    <w:basedOn w:val="Normal"/>
    <w:qFormat/>
    <w:pPr/>
    <w:rPr>
      <w:rFonts w:ascii="Courier New;Courier New" w:hAnsi="Courier New;Courier New" w:eastAsia="Calibri" w:cs="Courier New;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4:00Z</dcterms:created>
  <dc:creator>Lena</dc:creator>
  <dc:description/>
  <cp:keywords/>
  <dc:language>en-US</dc:language>
  <cp:lastModifiedBy>SUPER_VOVAN</cp:lastModifiedBy>
  <cp:lastPrinted>2022-02-25T12:06:00Z</cp:lastPrinted>
  <dcterms:modified xsi:type="dcterms:W3CDTF">2022-11-16T06:39:00Z</dcterms:modified>
  <cp:revision>1374</cp:revision>
  <dc:subject/>
  <dc:title/>
</cp:coreProperties>
</file>