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7 г.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Зеленокум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 Контрольно – счетной палаты Советского городского округа Ставропольского края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го закона от 7 февраля 2011 г. N 6-ФЗ</w:t>
          <w:br/>
          <w:t>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 Советского  городского округа  Ставрополь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«Контрольно – счетную палату Советского городского округа  Ставрополь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«О Контрольно – счетной палате Советского городского округа 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бюджета Советского городского округа  Ставропольского края предусмотреть средства на финансирование Контрольно – счетной палаты Советского городского округа Ставропольского кра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8"/>
          <w:sz w:val="28"/>
          <w:szCs w:val="28"/>
        </w:rPr>
        <w:t>Решение вступает в силу со дня принятия, подлежит о</w:t>
      </w:r>
      <w:r>
        <w:rPr>
          <w:sz w:val="28"/>
          <w:szCs w:val="28"/>
        </w:rPr>
        <w:t xml:space="preserve">бнародованию посредством размещения на  официальном Интернет-Портале  Советского муниципального района Ставропольского края на странице Совета депутатов </w:t>
      </w: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 разделе «официальное обнародование муниципальных нормативных правовых актов»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 края                                                                           В.П.Немов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 26 сентября 2017 г. № 13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Совет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Советского </w:t>
            </w:r>
            <w:r>
              <w:rPr>
                <w:b/>
                <w:bCs/>
                <w:spacing w:val="-1"/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Совета Советского городского округа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Советом Советского </w:t>
      </w:r>
      <w:r>
        <w:rPr>
          <w:sz w:val="28"/>
          <w:szCs w:val="28"/>
        </w:rPr>
        <w:t xml:space="preserve">городского округа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Совет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 xml:space="preserve">своим наименованием и гербом Советского </w:t>
      </w:r>
      <w:r>
        <w:rPr>
          <w:sz w:val="28"/>
          <w:szCs w:val="28"/>
        </w:rPr>
        <w:t>городского округа (при наличии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Контрольно – счетная палата не является юридическим лицом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530"/>
      </w:tblGrid>
      <w:tr>
        <w:trPr>
          <w:trHeight w:val="689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 xml:space="preserve">законов и иных нормативных правовых актов Ставропольского края, Устава Советского </w:t>
      </w:r>
      <w:r>
        <w:rPr>
          <w:sz w:val="28"/>
          <w:szCs w:val="28"/>
        </w:rPr>
        <w:t>городского округа</w:t>
      </w:r>
      <w:r>
        <w:rPr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530"/>
      </w:tblGrid>
      <w:tr>
        <w:trPr>
          <w:trHeight w:val="639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 </w:t>
            </w:r>
          </w:p>
        </w:tc>
      </w:tr>
      <w:tr>
        <w:trPr>
          <w:trHeight w:val="313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онтрольно-счетной палаты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4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 </w:t>
            </w:r>
            <w:r>
              <w:rPr>
                <w:b/>
                <w:sz w:val="28"/>
                <w:szCs w:val="28"/>
              </w:rPr>
              <w:t xml:space="preserve">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Контрольно-счетная палата  образуется в составе  Руководителя – Председателя 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едседатель   Контрольно-счетной палаты  является муниципальным служащим и осуществляет свою деятельность на постоян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4. В состав аппарата Контрольно-счетной палаты  входят инспекторы</w:t>
      </w:r>
      <w:r>
        <w:rPr>
          <w:spacing w:val="-1"/>
          <w:sz w:val="28"/>
          <w:szCs w:val="28"/>
        </w:rPr>
        <w:t xml:space="preserve">. На инспекторов Контрольно-счетной палаты  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палаты   устанавливается Советом депутатов Советского городского округа по предложению Председателя  Контрольно - 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7. Структура и штатное расписание Контрольно-счетной палаты  утверждаются Председателем 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назначения на должность Председателя  Контрольно-счетной пал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 Председатель Контрольно-счетной палаты 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депутатов Советского городск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е на должность Председателя Контрольно-счетной палаты  </w:t>
      </w:r>
      <w:r>
        <w:rPr>
          <w:spacing w:val="-4"/>
          <w:sz w:val="28"/>
          <w:szCs w:val="28"/>
        </w:rPr>
        <w:t xml:space="preserve">вносятся в Совет депутатов Советского </w:t>
      </w:r>
      <w:r>
        <w:rPr>
          <w:sz w:val="28"/>
          <w:szCs w:val="28"/>
        </w:rPr>
        <w:t>городского 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депутатов Совет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)  депутатами Совета Советского городского округ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членов Совета Советского муниципального район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главой городского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Кандидат на должность Председателя Контрольно-счетной палаты Советского городского округа считается избранным, если в результате открытого голосования он получил более половины голосов от  числа депутатов, присутствующих на заседа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В случае, если на должность Председателя Контрольно-счетной палаты Советского городского округа 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й палаты Советского городского округа с новым выдвижением кандидатур. При этом допускается выдвижение кандидатов, которые выдвигались ране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Об избрании Председателя Контрольно-счетной палаты Советского городского округа принимается реш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е на должность  Председателя </w:t>
            </w:r>
            <w:r>
              <w:rPr>
                <w:b/>
                <w:sz w:val="28"/>
                <w:szCs w:val="28"/>
              </w:rPr>
              <w:t xml:space="preserve">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 </w:t>
      </w:r>
      <w:r>
        <w:rPr>
          <w:sz w:val="28"/>
          <w:szCs w:val="28"/>
        </w:rPr>
        <w:t xml:space="preserve">Контрольно-счетной палаты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ся  гражданин Российской Федерации, имеющий высшее экономическое или юридическое образование и 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четы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</w:t>
      </w:r>
      <w:r>
        <w:rPr>
          <w:sz w:val="28"/>
          <w:szCs w:val="28"/>
        </w:rPr>
        <w:t>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Контрольно-счетной палаты 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Главой Советского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 xml:space="preserve">, Председателем Совета депутатов Советского </w:t>
      </w:r>
      <w:r>
        <w:rPr>
          <w:sz w:val="28"/>
          <w:szCs w:val="28"/>
        </w:rPr>
        <w:t>городского округа,</w:t>
      </w:r>
      <w:r>
        <w:rPr>
          <w:spacing w:val="-1"/>
          <w:sz w:val="28"/>
          <w:szCs w:val="28"/>
        </w:rPr>
        <w:t xml:space="preserve"> Г</w:t>
      </w:r>
      <w:r>
        <w:rPr>
          <w:sz w:val="28"/>
          <w:szCs w:val="28"/>
        </w:rPr>
        <w:t xml:space="preserve">лавой администрации Советского городского округа, руководителями судебных и правоохранительных органов, расположенных на территории Совет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едседатель  Контрольно -  счетной палаты, а также лицо, претендующе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6. Председатель Контрольно-счетной палаты досрочно освобождается от должности на основании решения  Совета депутатов Совет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 в случа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отношении него в законную силу обвинительного приговора суд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570"/>
      </w:tblGrid>
      <w:tr>
        <w:trPr>
          <w:trHeight w:val="390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757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ого лица Контрольно-счетной палаты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 Председатель палаты и инспекторы (специалисты – муниципальные служащие) являются должностными лицами Контрольно-счетной палат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 Должностные лица Контрольно-счетной палаты  обладают гарантиями профессиональной независим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олномочия Контрольно – счетной палаты 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мониторинг исполнения бюджета муниципа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3) анализ социально-экономической ситуации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6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530"/>
      </w:tblGrid>
      <w:tr>
        <w:trPr>
          <w:trHeight w:val="66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ой палатой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 муниципального финансового контроля</w:t>
            </w:r>
          </w:p>
        </w:tc>
      </w:tr>
      <w:tr>
        <w:trPr>
          <w:trHeight w:val="216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ы  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501"/>
      </w:tblGrid>
      <w:tr>
        <w:trPr>
          <w:trHeight w:val="710" w:hRule="atLeast"/>
        </w:trPr>
        <w:tc>
          <w:tcPr>
            <w:tcW w:w="1925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>
          <w:trHeight w:val="356" w:hRule="atLeast"/>
        </w:trPr>
        <w:tc>
          <w:tcPr>
            <w:tcW w:w="19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21"/>
      </w:tblGrid>
      <w:tr>
        <w:trPr>
          <w:trHeight w:val="508" w:hRule="atLeast"/>
        </w:trPr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палата осуществляет свою деятельность на основе  планов, которые разрабатываются и утверждаются Председателе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 План работы Контрольно-счетной палаты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е мероприятия (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но-аналитические мероприятия (экспертизы, обследования, анализ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ругие мероприятия (информационные, организационные и т.п.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роках исполнения мероприят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ав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подготовке плана работы Контрольно-счетной палаты учитыва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, своевременность и периодичность провед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уальность и обоснова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епень обеспечения ресурсами (трудовыми, техническими, материальными и финансовы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альность сроков выполнения, определенных с учетом всех возможных временн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экономическая целесообразность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язательному включению в планы работы Контрольно-счетной палаты подлежат поручения Совета депутатов Советского городского округа, предложения и запросы Главы Советского городского округа, направленные в Контрольно-счетную палату до 15 декабря года, предшествующего планируемому.   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 В утвержденный план работы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 предложению Совета депутатов Советского городского округа, Главы Советского городского округа и по решению Председател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 течение периода могут быть внесены изменения и дополн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редложения Совета депутатов Советского городского округа, Главы Советского городского округ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7. Поручения Совета депутатов Советского городского округа, предложения и запросы Главы Советского городского округа оформляются в письменном виде с указанием: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очного сформулированного наименования контрольного и(или) экспертно-аналитического мероприятия;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объекта контроля;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 предлагаемых сроках проведения контрольного и(или) экспертно-аналитического мероприятия.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8. По результатам рассмотрения Председател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в течение трёх рабочих дней со дня принятия решения по данному вопросу уведомляет Совет депутатов Советского городского округа, Главу Советского городского округа о принятом решении о включении, указанных поручений, предложений и запросов в план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либо об их отклонении.</w:t>
      </w:r>
    </w:p>
    <w:p>
      <w:pPr>
        <w:pStyle w:val="Style18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ичинами для отказа включения в план работы Контрольно-счетной палаты поручен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а депутатов  Сове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запросов Глав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1) по предложенному мероприятию уже имеется заключение и (или) отчет Контрольно-счетной палаты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2) предложенное мероприятие не входит в компетенцию Контрольно-счетной палаты;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прос по предложенному мероприятию выходит за пределы вопросов местного значения;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0. Изменения и дополнения в план работы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shd w:fill="FFFFFF" w:val="clear"/>
        </w:rPr>
        <w:t xml:space="preserve">утверждаются Председателем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shd w:fill="FFFFFF" w:val="clear"/>
        </w:rPr>
        <w:t>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лан работы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 информационно-телекоммуникационной сети Интер</w:t>
        <w:softHyphen/>
        <w:t xml:space="preserve">не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Совет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контроля за выполнением плана работы Контрольно-счетной палаты возлагается на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81"/>
      </w:tblGrid>
      <w:tr>
        <w:trPr>
          <w:trHeight w:val="668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>
          <w:trHeight w:val="321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80"/>
      </w:tblGrid>
      <w:tr>
        <w:trPr>
          <w:trHeight w:val="1129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 Председателя Контрольно-счетной палаты по организации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едседатель </w:t>
      </w:r>
      <w:r>
        <w:rPr>
          <w:color w:val="000000"/>
          <w:spacing w:val="-2"/>
          <w:sz w:val="28"/>
          <w:szCs w:val="28"/>
        </w:rPr>
        <w:t>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</w:t>
      </w:r>
      <w:r>
        <w:rPr>
          <w:sz w:val="28"/>
          <w:szCs w:val="28"/>
        </w:rPr>
        <w:t xml:space="preserve">Совету депутатов  Советского городского округ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 Федерации, государственными  органами Ставропольского края </w:t>
      </w:r>
      <w:r>
        <w:rPr>
          <w:color w:val="000000"/>
          <w:sz w:val="28"/>
          <w:szCs w:val="28"/>
        </w:rPr>
        <w:t xml:space="preserve">и органами местного самоуправления Совет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</w:t>
      </w:r>
      <w:r>
        <w:rPr>
          <w:color w:val="000000"/>
          <w:spacing w:val="-1"/>
          <w:sz w:val="28"/>
          <w:szCs w:val="28"/>
        </w:rPr>
        <w:t>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издает правовые акты (приказы, распоряжения) по вопросам организации деятельности Контрольно –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40"/>
      </w:tblGrid>
      <w:tr>
        <w:trPr>
          <w:trHeight w:val="681" w:hRule="atLeast"/>
        </w:trPr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>
          <w:trHeight w:val="347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 Контрольно-счетной палаты  в порядке, установленном законом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/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едседатель Контрольно-счетной палаты вправе участвовать в заседаниях Совета Советского городского округа, его комиссий (комитетов) и рабочих групп, а также в заседаниях администрации Совет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Предоставление информации Контрольно-счетной палат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оверяемые органы и организации, в отношении которых </w:t>
      </w:r>
      <w:r>
        <w:rPr>
          <w:sz w:val="28"/>
          <w:szCs w:val="28"/>
        </w:rPr>
        <w:t xml:space="preserve">Контрольно-счетная палата </w:t>
      </w:r>
      <w:r>
        <w:rPr>
          <w:color w:val="000000"/>
          <w:sz w:val="28"/>
          <w:szCs w:val="28"/>
          <w:shd w:fill="FFFFFF" w:val="clear"/>
        </w:rPr>
        <w:t xml:space="preserve">вправе осуществлять внешний муниципальный финансовый контроль, их должностные лица обязаны представить в </w:t>
      </w:r>
      <w:r>
        <w:rPr>
          <w:sz w:val="28"/>
          <w:szCs w:val="28"/>
        </w:rPr>
        <w:t xml:space="preserve">Контрольно-счетную палату </w:t>
      </w:r>
      <w:r>
        <w:rPr>
          <w:color w:val="000000"/>
          <w:sz w:val="28"/>
          <w:szCs w:val="28"/>
          <w:shd w:fill="FFFFFF" w:val="clear"/>
        </w:rPr>
        <w:t>по ее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Arial CYR"/>
          <w:color w:val="0066CC"/>
          <w:sz w:val="28"/>
          <w:szCs w:val="28"/>
          <w:shd w:fill="FFFFFF" w:val="clear"/>
        </w:rPr>
        <w:t xml:space="preserve"> </w:t>
      </w:r>
      <w:r>
        <w:rPr>
          <w:rFonts w:eastAsia="Arial CYR"/>
          <w:sz w:val="28"/>
          <w:szCs w:val="28"/>
          <w:shd w:fill="FFFFFF" w:val="clear"/>
        </w:rPr>
        <w:t xml:space="preserve">в течение 10 рабочих дней со дня получения запроса </w:t>
      </w:r>
      <w:r>
        <w:rPr>
          <w:sz w:val="28"/>
          <w:szCs w:val="28"/>
        </w:rPr>
        <w:t>Контрольно-счетной палаты</w:t>
      </w:r>
      <w:r>
        <w:rPr>
          <w:rFonts w:eastAsia="Arial CYR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Российской Федерации, Ставропольского края, муниципальными нормативными правовыми актами и регламентом Контрольно-счет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2. При проведении контрольных и экспертно-аналитических мероприятий </w:t>
      </w:r>
      <w:r>
        <w:rPr>
          <w:sz w:val="28"/>
          <w:szCs w:val="28"/>
        </w:rPr>
        <w:t xml:space="preserve">Контрольно-счетная палата </w:t>
      </w:r>
      <w:r>
        <w:rPr>
          <w:rFonts w:eastAsia="Arial CYR"/>
          <w:sz w:val="28"/>
          <w:szCs w:val="28"/>
        </w:rPr>
        <w:t>взаимодействует с финансовым управлением администрации Совет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pacing w:val="-2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</w:rPr>
        <w:t xml:space="preserve">Финансовое управление администрации Советского городского округа по запросам </w:t>
      </w:r>
      <w:r>
        <w:rPr>
          <w:sz w:val="28"/>
          <w:szCs w:val="28"/>
        </w:rPr>
        <w:t>Контрольно-счетной палаты</w:t>
      </w:r>
      <w:r>
        <w:rPr>
          <w:rFonts w:eastAsia="Arial CYR"/>
          <w:sz w:val="28"/>
          <w:szCs w:val="28"/>
        </w:rPr>
        <w:t xml:space="preserve">, в установленные в них сроки, представляет в </w:t>
      </w:r>
      <w:r>
        <w:rPr>
          <w:sz w:val="28"/>
          <w:szCs w:val="28"/>
        </w:rPr>
        <w:t xml:space="preserve">Контрольно-счетную палату </w:t>
      </w:r>
      <w:r>
        <w:rPr>
          <w:rFonts w:eastAsia="Arial CYR"/>
          <w:sz w:val="28"/>
          <w:szCs w:val="28"/>
        </w:rPr>
        <w:t>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3. При осуществлении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Советского городского округ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его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4. </w:t>
      </w:r>
      <w:r>
        <w:rPr>
          <w:sz w:val="28"/>
          <w:szCs w:val="28"/>
        </w:rPr>
        <w:t xml:space="preserve">Контрольно-счетная палата </w:t>
      </w:r>
      <w:r>
        <w:rPr>
          <w:color w:val="000000"/>
          <w:sz w:val="28"/>
          <w:szCs w:val="28"/>
          <w:shd w:fill="FFFFFF" w:val="clear"/>
        </w:rPr>
        <w:t>не вправе запрашивать информацию, документы и материалы, если такие информация, документы и материалы ранее уже были  ей представл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5. Непредставление или несвоевременное представление органами и организациями, указанными в части 1 настоящей статьи, в </w:t>
      </w:r>
      <w:r>
        <w:rPr>
          <w:sz w:val="28"/>
          <w:szCs w:val="28"/>
        </w:rPr>
        <w:t>Контрольно-счетную палату</w:t>
      </w:r>
      <w:r>
        <w:rPr>
          <w:color w:val="000000"/>
          <w:sz w:val="28"/>
          <w:szCs w:val="28"/>
          <w:shd w:fill="FFFFFF" w:val="clear"/>
        </w:rPr>
        <w:t xml:space="preserve"> по ее запросам 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firstLine="115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 подписывается Председателем 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70"/>
      </w:tblGrid>
      <w:tr>
        <w:trPr>
          <w:trHeight w:val="364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>
          <w:trHeight w:val="183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 в Совет Советского городского округа. Подача заявления 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40"/>
      </w:tblGrid>
      <w:tr>
        <w:trPr>
          <w:trHeight w:val="668" w:hRule="atLeast"/>
        </w:trPr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>
          <w:trHeight w:val="321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 вправе планировать и проводить совместные контрольные и экспертно-аналитические мероприятия с Контрольно-счетной палатой Ставропольского края, </w:t>
      </w:r>
      <w:r>
        <w:rPr>
          <w:spacing w:val="-1"/>
          <w:sz w:val="28"/>
          <w:szCs w:val="28"/>
        </w:rPr>
        <w:t xml:space="preserve">обращаться в Контрольно-счетную палату </w:t>
      </w:r>
      <w:r>
        <w:rPr>
          <w:sz w:val="28"/>
          <w:szCs w:val="28"/>
        </w:rPr>
        <w:t>Ставропольского края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</w:t>
      </w:r>
      <w:r>
        <w:rPr>
          <w:sz w:val="28"/>
          <w:szCs w:val="28"/>
        </w:rPr>
        <w:t>Ставропольского кра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им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0"/>
      </w:tblGrid>
      <w:tr>
        <w:trPr>
          <w:trHeight w:val="524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hanging="27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>
          <w:trHeight w:val="26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портале органов местного самоуправления Советского городского округ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 ежегодно представляет отчет о своей деятельности Совету Советского городского округа. Указанный отчет опубликовывается в средствах массовой информации и размещается в сети Интернет только после его рассмотрения Советом Совет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452"/>
      </w:tblGrid>
      <w:tr>
        <w:trPr>
          <w:trHeight w:val="618" w:hRule="atLeast"/>
        </w:trPr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>
          <w:trHeight w:val="297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3. Контроль за использованием Контрольно-счетной палаты   бюджетных средств и муниципального имущества осуществляется на основании правовых актов   Совета Советского городского округ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30"/>
      <w:szCs w:val="30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Arial" w:hAnsi="Arial" w:eastAsia="Lucida Sans Unicode" w:cs="Tahoma"/>
      <w:sz w:val="24"/>
      <w:szCs w:val="24"/>
      <w:lang w:eastAsia="zh-CN" w:bidi="ru-RU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Tahoma"/>
      <w:sz w:val="16"/>
      <w:szCs w:val="16"/>
      <w:lang w:val="en-US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4:00Z</dcterms:created>
  <dc:creator>User</dc:creator>
  <dc:description/>
  <cp:keywords/>
  <dc:language>en-US</dc:language>
  <cp:lastModifiedBy>Совет</cp:lastModifiedBy>
  <cp:lastPrinted>2017-09-22T18:50:00Z</cp:lastPrinted>
  <dcterms:modified xsi:type="dcterms:W3CDTF">2017-10-02T14:29:00Z</dcterms:modified>
  <cp:revision>27</cp:revision>
  <dc:subject/>
  <dc:title>Выписка из протокола</dc:title>
</cp:coreProperties>
</file>