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народовано в сетевом издании – сайте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правовых актов Советского городск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а Ставропольского края сгоск.рф/npa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 в муниципальных библиотеках 10.03.2021 г.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СОВЕТ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90" w:leader="none"/>
          <w:tab w:val="left" w:pos="6380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 марта 2021 г.№ 27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ИНТЕРНЕТ-ПОРТАЛЕ СОВЕТ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, УТВЕРЖДЕННЫЙ ПОСТАНОВЛЕНИЕМ АДМИНИСТРАЦИИ СОВЕТСКОГО ГОРОДСКОГО ОКРУГА СТАВРОПОЛЬСКОГО КРАЯ ОТ 16 МАЯ 2018 Г. № 55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5 декабря 2008 г. № 273-ФЗ «О противодействии коррупции», Указом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ем Губернатора Ставропольского края от 09 февраля 2021 г. № 47 «О внесении изменения в пункт 3 Порядка размещения сведений о доходах, расходах, об имуществе и обязательствах имущественного характера отдельных категорий лиц, их супруг (супругов)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, утвержденного постановлением Губернатора Ставропольского края от 24 сентября 2013 г. № 782», администрация Советского городского округа Ставропольского кр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рядок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Интернет - Портале Совет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, утвержденный постановлением администрации Советского городского округа Ставропольского края от 16 мая 2018 г. № 556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Интернет -Портале Совет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Исключить в подпункте 1 пункта 1 слова «, постановлением Губернатора Ставропольского края от 07 августа 2007 г. № 520, поскольку сведения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3.На официальном Интернет - Портале размещаются и средствам массовой информации предоставляются для опубликования сведения об источниках получения средств, за счет которых Главой округа, муниципальными служащими, их супругами и (или) несовершеннолетними детьми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Главы округа,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 В абзаце первом пункта 7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1. После слов «сведений о доходах» добавить слова «Главы округа,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После слов «сведений о расходах» добавить слова «Главы округа,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возложить на управляющего делами администрации Советского городского округа Ставропольского края Киянова В.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Настоящее постановление вступает в силу со дня его официального обнародования в форме размещения на официальном Интернет – Портале Советского городского округа Ставропольского края в информационно-телекоммуникационной сети «Интернет» в разделе «Официальное обнародование муниципальных нормативных правовых актов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Советского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тавропольского края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С.Н.ВОРОНКО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7:00Z</dcterms:created>
  <dc:creator>1</dc:creator>
  <dc:description/>
  <cp:keywords/>
  <dc:language>en-US</dc:language>
  <cp:lastModifiedBy>Марина</cp:lastModifiedBy>
  <cp:lastPrinted>2021-03-09T10:55:00Z</cp:lastPrinted>
  <dcterms:modified xsi:type="dcterms:W3CDTF">2021-03-16T05:24:00Z</dcterms:modified>
  <cp:revision>61</cp:revision>
  <dc:subject/>
  <dc:title/>
</cp:coreProperties>
</file>