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7 г.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2 марта 2005 года № 12-кз «О местном самоуправлении в Ставропольском крае», руководствуясь Уставом Советского городского округа Ставропольского края,</w:t>
      </w:r>
      <w:r>
        <w:rPr>
          <w:spacing w:val="-1"/>
          <w:sz w:val="28"/>
          <w:szCs w:val="28"/>
        </w:rPr>
        <w:t xml:space="preserve"> Совет депутатов Совет</w:t>
      </w:r>
      <w:r>
        <w:rPr>
          <w:sz w:val="28"/>
          <w:szCs w:val="28"/>
        </w:rPr>
        <w:t>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Советского городского округа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оветского городского округа 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емов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437"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shd w:fill="FFFFFF" w:val="clear"/>
        <w:ind w:firstLine="56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shd w:fill="FFFFFF" w:val="clear"/>
        <w:ind w:firstLine="566"/>
        <w:jc w:val="right"/>
        <w:rPr/>
      </w:pPr>
      <w:r>
        <w:rPr>
          <w:sz w:val="26"/>
          <w:szCs w:val="26"/>
        </w:rPr>
        <w:t xml:space="preserve">Советского городского округа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14 декабря 2017 г. № 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ППАРАТ АДМИНИСТР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уковод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местители главы администрации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 xml:space="preserve">ОТДЕЛЫ </w:t>
      </w:r>
      <w:r>
        <w:rPr>
          <w:sz w:val="28"/>
          <w:szCs w:val="28"/>
          <w:u w:val="single"/>
        </w:rPr>
        <w:t xml:space="preserve">АППАРАТА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муниципального хозяйства, транспорта и дорожной деятельности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 общественной безопасности и социального разви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дел экономического развит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вой отде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 делопроизводства и обращений гражд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дел организационно-протокольной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кадровой работы, противодействия коррупции, муниципальной службы и наград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дел автоматизации и информационных технологий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Отдел </w:t>
      </w:r>
      <w:r>
        <w:rPr>
          <w:sz w:val="28"/>
          <w:szCs w:val="28"/>
        </w:rPr>
        <w:t>учетной и хозяйственной работ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хивный отде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СЛЕВЫЕ (ФУНКЦИОНАЛЬНЫЕ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РГАНЫ АДМИНИСТРАЦИИ, ЯВЛЯЮЩИЕСЯ ЮРИДИЧЕСКИМИ ЛИЦАМ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мущественных и земельных отношений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сельского хозяйства и охраны окружающей среды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РИТОРИАЛЬНЫЕ  ОРГАНЫ АДМИНИСТРАЦИИ, ЯВЛЯЮЩИЕСЯ ЮРИДИЧЕСКИМИ ЛИЦАМИ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селе Солдато-Александровск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селе Горькая Бал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хуторе Восточн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селе Правокумск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 селе Нин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рриториальный отдел администрации Советского городского округа Ставропольского края в  селе Отказном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CCCD657E3956711EFAD4008B995F9E9786AE9AF5462304D4F955E69895105306B62362F808C470312D996B1H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6:00Z</dcterms:created>
  <dc:creator>User</dc:creator>
  <dc:description/>
  <cp:keywords/>
  <dc:language>en-US</dc:language>
  <cp:lastModifiedBy>Совет</cp:lastModifiedBy>
  <cp:lastPrinted>2017-12-14T13:27:00Z</cp:lastPrinted>
  <dcterms:modified xsi:type="dcterms:W3CDTF">2017-12-14T10:31:00Z</dcterms:modified>
  <cp:revision>13</cp:revision>
  <dc:subject/>
  <dc:title/>
</cp:coreProperties>
</file>