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февраля 2023 г.                                                                                           №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своении муниципальному общеобразовательному учреждению «Средняя общеобразовательная школа  № 4 с. Правокумского Советского района» имени гвардии старшего лейтенанта Бережного Игоря Юрьевича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2003 года № 131-ФЗ «Об общих принципах организации местного самоуправления в Российской Федерации», Законом российской Федерации от 14 января 1993 г. № 4292-1 «Об увековечивании памяти погибших при защите Отечества» Совет депутатов Советского городского округа Ставропольского края, в соответствии с решением Совета депутатов Советского городского округа Ставропольского края, от 08 декабря 2022 года № 23 «Об утверждении Порядка присвоения имен муниципальным организациям, наименований элементам улично-дорожной сети на территории Советского городского округа Ставропольского края», постановлением администрации Советского городского округа Ставропольского края от 26 января 2023 г. № 56 «Об утверждении положения о Комиссии по увековечению памяти граждан на территории Советского городского округа Ставропольского края», протоколом Комиссии по увековечению памяти граждан на территории Советского городского округа Ставропольского края от 06 февраля 2023 года № 1, Совет депутатов Советского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муниципальному общеобразовательному учреждению «Средняя общеобразовательная школа  № 4 с. Правокумского Советского района» имя гвардии старшего лейтенанта Бережного Игоря Юрьевич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форме размещения </w:t>
        <w:tab/>
        <w:t>на официальном Интернет - 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размещения на официальном Интернет - 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, 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А.И. Кобер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Деревя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2:00Z</dcterms:created>
  <dc:creator>1</dc:creator>
  <dc:description/>
  <cp:keywords/>
  <dc:language>en-US</dc:language>
  <cp:lastModifiedBy>Совет</cp:lastModifiedBy>
  <cp:lastPrinted>2023-02-10T15:48:00Z</cp:lastPrinted>
  <dcterms:modified xsi:type="dcterms:W3CDTF">2023-02-10T13:00:00Z</dcterms:modified>
  <cp:revision>5</cp:revision>
  <dc:subject/>
  <dc:title/>
</cp:coreProperties>
</file>