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, которые вносятся в </w:t>
      </w:r>
      <w:r>
        <w:rPr>
          <w:sz w:val="28"/>
          <w:szCs w:val="28"/>
          <w:lang w:eastAsia="ru-RU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4 января 2019 г. № 5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 прилагаемые  изменения, которые вносятся в</w:t>
      </w:r>
      <w:r>
        <w:rPr>
          <w:sz w:val="28"/>
          <w:szCs w:val="28"/>
          <w:lang w:eastAsia="ru-RU"/>
        </w:rPr>
        <w:t xml:space="preserve"> 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4 января 2019 г. № 5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ило 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exact" w:line="240"/>
        <w:ind w:left="-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exact" w:line="240" w:before="0" w:after="0"/>
        <w:rPr/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отдела </w:t>
      </w:r>
    </w:p>
    <w:p>
      <w:pPr>
        <w:pStyle w:val="Style19"/>
        <w:spacing w:lineRule="exact" w:line="240" w:before="0" w:after="0"/>
        <w:rPr/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                                                  В.Ф. З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10» октября 2019 г. № 1317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</w:t>
      </w:r>
      <w:r>
        <w:rPr>
          <w:sz w:val="28"/>
          <w:szCs w:val="28"/>
          <w:lang w:eastAsia="ru-RU"/>
        </w:rPr>
        <w:t xml:space="preserve">в 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4 января 2019 г. № 5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В 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4 января 2019 г. № 5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sz w:val="28"/>
          <w:szCs w:val="28"/>
        </w:rPr>
        <w:t xml:space="preserve">» внести следующие изменения: 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eastAsia="Arial CYR" w:cs="Arial CYR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  <w:t>1.1. В  разделе  II  «Стандарт  предоставления  муниципальной  услуги»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1.1.1. Подпункт 2.2.1 пункта 2.2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  <w:t>«2.2.1. Предоставление муниципальной услуги осуществляет Администрация.</w:t>
      </w:r>
    </w:p>
    <w:p>
      <w:pPr>
        <w:pStyle w:val="NoSpacing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  <w:t>Ответственным за непосредственное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. Муниципальные подуслуги: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сервитута в случа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я сервитута в отношении всего земельного участка или </w:t>
      </w:r>
      <w:r>
        <w:rPr>
          <w:rFonts w:cs="Times New Roman" w:ascii="Times New Roman" w:hAnsi="Times New Roman"/>
          <w:sz w:val="28"/>
          <w:szCs w:val="28"/>
        </w:rPr>
        <w:t xml:space="preserve">части земельного участка при заключении соглашения на срок </w:t>
      </w:r>
      <w:r>
        <w:rPr>
          <w:rFonts w:eastAsia="Calibri" w:cs="Times New Roman" w:ascii="Times New Roman" w:hAnsi="Times New Roman"/>
          <w:sz w:val="28"/>
          <w:szCs w:val="28"/>
        </w:rPr>
        <w:t>до трех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заключения соглашения на срок более трех ле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яется </w:t>
      </w:r>
      <w:r>
        <w:rPr>
          <w:rFonts w:cs="Times New Roman" w:ascii="Times New Roman" w:hAnsi="Times New Roman"/>
          <w:sz w:val="28"/>
          <w:szCs w:val="28"/>
        </w:rPr>
        <w:t>при взаимодейств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жрайонной инспекцией Федеральной налоговой службы № 1 по Ставропольскому краю 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и из единого государственного реестра юридических лиц (далее – выписка из</w:t>
      </w:r>
      <w:r>
        <w:rPr>
          <w:szCs w:val="28"/>
        </w:rPr>
        <w:t xml:space="preserve"> </w:t>
      </w:r>
      <w:r>
        <w:rPr>
          <w:sz w:val="28"/>
          <w:szCs w:val="28"/>
        </w:rPr>
        <w:t>ЕГРЮ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 с целью полу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ах на земельный участок или уведомление об отсутствии в ЕГРП запрашиваемых свед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ведения о правах на </w:t>
      </w:r>
      <w:r>
        <w:rPr>
          <w:rFonts w:eastAsia="Calibri"/>
          <w:sz w:val="28"/>
          <w:szCs w:val="28"/>
        </w:rPr>
        <w:t>объекты недвижимости (здания и (или) сооружения, расположенное(ые) на испрашиваемом земельном участке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ведения о правах</w:t>
      </w:r>
      <w:r>
        <w:rPr>
          <w:rFonts w:eastAsia="Calibri"/>
          <w:sz w:val="28"/>
          <w:szCs w:val="28"/>
        </w:rPr>
        <w:t xml:space="preserve"> на помещение в здании, сооружении, расположенном на испрашиваемом земельном участке, в случае обращения собственника по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ведения государственного кадастра недвижимости </w:t>
      </w:r>
      <w:r>
        <w:rPr>
          <w:rFonts w:eastAsia="Calibri"/>
          <w:sz w:val="28"/>
          <w:szCs w:val="28"/>
        </w:rPr>
        <w:t>(о здании и (или) сооружении, расположенном(ых) на испрашиваемом земельном участке)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1.1.2. Подпункт 2.6.3 пункта 2.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2.6.3. При обращении в Администрацию (Управление), многофункциональный центр за муниципальными  подуслугами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сервитута в случа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я сервитута в отношении всего земельного участка или </w:t>
      </w:r>
      <w:r>
        <w:rPr>
          <w:rFonts w:cs="Times New Roman" w:ascii="Times New Roman" w:hAnsi="Times New Roman"/>
          <w:sz w:val="28"/>
          <w:szCs w:val="28"/>
        </w:rPr>
        <w:t xml:space="preserve">части земельного участка при заключении соглашения на срок </w:t>
      </w:r>
      <w:r>
        <w:rPr>
          <w:rFonts w:eastAsia="Calibri" w:cs="Times New Roman" w:ascii="Times New Roman" w:hAnsi="Times New Roman"/>
          <w:sz w:val="28"/>
          <w:szCs w:val="28"/>
        </w:rPr>
        <w:t>до трех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инятие решения </w:t>
      </w:r>
      <w:r>
        <w:rPr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sz w:val="28"/>
          <w:szCs w:val="28"/>
          <w:lang w:eastAsia="ru-RU"/>
        </w:rPr>
        <w:t xml:space="preserve"> в случае заключения соглашения на срок более трех лет</w:t>
      </w:r>
      <w:r>
        <w:rPr>
          <w:sz w:val="28"/>
          <w:szCs w:val="28"/>
        </w:rPr>
        <w:t xml:space="preserve">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равоустанавливающих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;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;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ж)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;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>хема границ сервитута на кадастровом плане территории;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документов, возвращает заявителю оригиналы документов, предусмотренных подпунктами а), б), в), г), е), з), и), оригинал документа, предусмотренного подпунктом д), приобщается к заявлению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val="ru-RU"/>
        </w:rPr>
        <w:t xml:space="preserve"> Управления</w:t>
      </w:r>
      <w:r>
        <w:rPr>
          <w:sz w:val="28"/>
          <w:szCs w:val="28"/>
        </w:rPr>
        <w:t xml:space="preserve">, ответственное за прием документов, осуществляет копирование документов, предусмотренных подпунктами а), б), в)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, е)</w:t>
      </w:r>
      <w:r>
        <w:rPr>
          <w:sz w:val="28"/>
          <w:szCs w:val="28"/>
          <w:lang w:val="ru-RU"/>
        </w:rPr>
        <w:t>, з)</w:t>
      </w:r>
      <w:r>
        <w:rPr>
          <w:sz w:val="28"/>
          <w:szCs w:val="28"/>
        </w:rPr>
        <w:t xml:space="preserve"> и приобщает их к заявлению</w:t>
      </w:r>
      <w:r>
        <w:rPr>
          <w:sz w:val="28"/>
          <w:szCs w:val="28"/>
          <w:lang w:val="ru-RU"/>
        </w:rPr>
        <w:t>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1.1.3. Подпункт 2.9.1 пункта 2.9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9.1. Основания для отказа в предоставлении муниципальных подуслуг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сервитута в случа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я сервитута в отношении всего земельного участка или </w:t>
      </w:r>
      <w:r>
        <w:rPr>
          <w:rFonts w:cs="Times New Roman" w:ascii="Times New Roman" w:hAnsi="Times New Roman"/>
          <w:sz w:val="28"/>
          <w:szCs w:val="28"/>
        </w:rPr>
        <w:t xml:space="preserve">части земельного участка при заключении соглашения на срок </w:t>
      </w:r>
      <w:r>
        <w:rPr>
          <w:rFonts w:eastAsia="Calibri" w:cs="Times New Roman" w:ascii="Times New Roman" w:hAnsi="Times New Roman"/>
          <w:sz w:val="28"/>
          <w:szCs w:val="28"/>
        </w:rPr>
        <w:t>до трех л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случае заключения соглашения на срок более трех л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1. Заявление об установлении сервитута направлено в орган местного самоуправления, который не вправе заключать соглашение об установлении сервиту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1.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2.</w:t>
      </w:r>
      <w:r>
        <w:rPr>
          <w:rFonts w:cs="Times New Roman" w:ascii="Times New Roman" w:hAnsi="Times New Roman"/>
          <w:sz w:val="28"/>
          <w:szCs w:val="28"/>
        </w:rPr>
        <w:t xml:space="preserve"> Заявитель уведомляется об отказе в рассмотрении его обращения в письменной форме: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слуга -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сервитута в случа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я сервитута в отношении всего земельного участка или </w:t>
      </w:r>
      <w:r>
        <w:rPr>
          <w:rFonts w:cs="Times New Roman" w:ascii="Times New Roman" w:hAnsi="Times New Roman"/>
          <w:sz w:val="28"/>
          <w:szCs w:val="28"/>
        </w:rPr>
        <w:t xml:space="preserve">части земельного участка при заключении соглашения на сро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 трех лет </w:t>
      </w: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обращения;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подуслуга - п</w:t>
      </w:r>
      <w:r>
        <w:rPr>
          <w:sz w:val="28"/>
          <w:szCs w:val="28"/>
          <w:lang w:eastAsia="ru-RU"/>
        </w:rPr>
        <w:t xml:space="preserve">ринятие решения </w:t>
      </w:r>
      <w:r>
        <w:rPr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sz w:val="28"/>
          <w:szCs w:val="28"/>
          <w:lang w:eastAsia="ru-RU"/>
        </w:rPr>
        <w:t xml:space="preserve"> в случае заключения соглашения на срок более трех лет</w:t>
      </w:r>
      <w:r>
        <w:rPr>
          <w:sz w:val="28"/>
          <w:szCs w:val="28"/>
        </w:rPr>
        <w:t xml:space="preserve"> в течение 90 дней со дня регистрации обращения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аправление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</w:t>
      </w:r>
      <w:r>
        <w:rPr>
          <w:bCs/>
          <w:sz w:val="28"/>
          <w:szCs w:val="28"/>
          <w:lang w:eastAsia="ru-RU"/>
        </w:rPr>
        <w:t xml:space="preserve">рием и регистрация заявления и документов на предоставление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  <w:lang w:eastAsia="ru-RU"/>
        </w:rPr>
        <w:t xml:space="preserve"> 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6. Обращение, поступившее  в форме электронного документа через официальный сайт, по электронной почте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Обращение, поступившее по факсимильной связи, из многофункционального центра, принимается должностным лицом, ответственным за прием и регистрацию, для дальнейшей регистрации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бращении на официальный сайт,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9. Сведения о поступившем обращении вносятся должностным лицом, ответственным за прием и регистрацию,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0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,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, формирование и направление межведомственных запросов в органы и организации, участвующие в предоставлении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в администрации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не более 7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ем принятия решения о направлении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является непредставление заявителем по собственной инициативе документов, указанных в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ункте 2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сех необходимых документов в рамках межведомственного об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рка права заявителя на предоставление муниципальной услуги, принятие решения о предоставлении (об отказе в предоставлении )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, которому поручено рассмотрение обра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яет заявление и представленные документы на соответствие установленным требованиям.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отсутствия оснований для отказа в предоставлении муниципальной услуги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готовит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ект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- прое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я об установлении сервитута сроком до трех или более лет</w:t>
      </w:r>
      <w:r>
        <w:rPr>
          <w:rFonts w:cs="Times New Roman" w:ascii="Times New Roman" w:hAnsi="Times New Roman"/>
          <w:sz w:val="28"/>
          <w:szCs w:val="28"/>
        </w:rPr>
        <w:t xml:space="preserve"> и передает его для рассмотрения Глав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исполнитель осуществляет подготовку проекта уведомления об отказе в предоставлении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и передает его для рассмотрения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2. Подготовка исполнителем при предоставлении муниципальной подуслуги «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сервитута в случа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я сервитута в отношении всего земельного участка или </w:t>
      </w:r>
      <w:r>
        <w:rPr>
          <w:rFonts w:cs="Times New Roman" w:ascii="Times New Roman" w:hAnsi="Times New Roman"/>
          <w:sz w:val="28"/>
          <w:szCs w:val="28"/>
        </w:rPr>
        <w:t xml:space="preserve">части земельного участка при заключении соглашения на срок </w:t>
      </w:r>
      <w:r>
        <w:rPr>
          <w:rFonts w:eastAsia="Calibri" w:cs="Times New Roman" w:ascii="Times New Roman" w:hAnsi="Times New Roman"/>
          <w:sz w:val="28"/>
          <w:szCs w:val="28"/>
        </w:rPr>
        <w:t>до трех ле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ения о возможности заключения соглашения об установлении сервитута в предложенных заявителем границах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проекта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сроком до трех лет или ответа заявителю по существу вопросов, содержащихся в обращении, осуществляется в срок, не превышающий 30 дней со дня регистрации обращения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подуслуга «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случае заключения соглашения на срок более трех лет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екта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- прое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сроком более трех лет или ответа заявителю по существу вопросов, содержащихся в обращении осуществляется в срок, не превышающий 90 дней со дня регистрации обращения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3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1.4.4. </w:t>
      </w:r>
      <w:r>
        <w:rPr>
          <w:sz w:val="28"/>
          <w:szCs w:val="28"/>
          <w:lang w:eastAsia="ru-RU"/>
        </w:rPr>
        <w:t xml:space="preserve">Критериями принятия решения о предоставлении муниципальной услуги либо об отказе в предоставлении муниципальной услуги являются выявления отсутствия/наличия оснований для отказа в предоставлении муниципальной услуги, предусмотренны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ом 2.9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3.1.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зультатом административной процедуры является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соглашение об установлении сервитута либо уведомление об отказе 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3.1.4.6. Способом фиксации результата административной процедуры является подписание Главой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ложения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я об установлении сервитута сроком до трех или более лет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или уведомления об отказе 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правление заявителю  результата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сроком до трех или более лет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услуги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5.5. </w:t>
      </w:r>
      <w:r>
        <w:rPr>
          <w:rFonts w:eastAsia="Calibri"/>
          <w:sz w:val="28"/>
          <w:szCs w:val="28"/>
          <w:lang w:eastAsia="en-US"/>
        </w:rPr>
        <w:t xml:space="preserve">В случае, если заявитель не явился в Управление за </w:t>
      </w:r>
      <w:r>
        <w:rPr>
          <w:sz w:val="28"/>
          <w:szCs w:val="28"/>
        </w:rPr>
        <w:t>уведомлением о возможности заключения соглашения об установлении сервитута в предложенных заявителем границах, предложением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шением об установлении сервитута сроком до трех или более лет или уведомлением об отказе в предоставлении муниципальной услуги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5.6. </w:t>
      </w:r>
      <w:r>
        <w:rPr>
          <w:sz w:val="28"/>
          <w:szCs w:val="28"/>
        </w:rPr>
        <w:t>Критерием принятия решения о направлении ответа заявителю является приня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шения об установлении сервитута сроком до трех или более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5.7. </w:t>
      </w:r>
      <w:r>
        <w:rPr>
          <w:rFonts w:eastAsia="Arial CYR" w:cs="Arial CYR"/>
          <w:color w:val="000000"/>
          <w:sz w:val="28"/>
          <w:szCs w:val="28"/>
        </w:rPr>
        <w:t>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6.2.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оглашения об установлении сервитута сроком до тех или более лет </w:t>
      </w:r>
      <w:r>
        <w:rPr>
          <w:sz w:val="28"/>
          <w:szCs w:val="28"/>
        </w:rPr>
        <w:t xml:space="preserve">или уведомления об отказе в предоставлении муниципальной услуги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6.3. В случае если заявитель не явился в многофункциональный центр за уведомлением о возможности заключения соглашения об установлении сервитута в предложенных заявителем границах, предложением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оглашением об установлении сервитута сроком до трех или более лет </w:t>
      </w:r>
      <w:r>
        <w:rPr>
          <w:sz w:val="28"/>
          <w:szCs w:val="28"/>
        </w:rPr>
        <w:t>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и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В.Д. Мироненко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DE8E6E49177CB407941A27BEBD2F9032A673142A3F31B2A53B01E41FFB2B62DCA70308EF17F52A3559068683CE2B6C6CA74B1484606753652C1FFgDOCJ" TargetMode="External"/><Relationship Id="rId3" Type="http://schemas.openxmlformats.org/officeDocument/2006/relationships/hyperlink" Target="consultantplus://offline/ref=220036E28EE90EDFCFF378BB3F23A47292C41324E3F895674602F3EDC1B1076D885648E0B3343B19DF77C6405147687BEF2AFDBD8A4F26EC99627D16N2Z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7:00Z</dcterms:created>
  <dc:creator>noname</dc:creator>
  <dc:description/>
  <cp:keywords/>
  <dc:language>en-US</dc:language>
  <cp:lastModifiedBy>Сукач</cp:lastModifiedBy>
  <cp:lastPrinted>2019-10-11T10:17:00Z</cp:lastPrinted>
  <dcterms:modified xsi:type="dcterms:W3CDTF">2019-10-11T07:37:00Z</dcterms:modified>
  <cp:revision>19</cp:revision>
  <dc:subject/>
  <dc:title>О внесении изменений в постановление главы Советской районной</dc:title>
</cp:coreProperties>
</file>