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4 г.                                                                                         № 1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рехсторонне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социально-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Совет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 xml:space="preserve">В целях обеспечения равноправного сотрудничества на уровне Советского муниципального округа Ставропольского края представителей администрации Советского муниципального округа Ставропольского края, Представительства Территориального Союза «Федерация профсоюзов Ставропольского края» - координационного совета организаций профсоюзов в Советском муниципальном округе и Союза работодателей Советского района при выработке общих решений, ведения коллективных переговоров, подготовки и заключения трехстороннего соглашения, содействия развитию договорного регулирования социально-трудовых отношений в организациях, а также координации действий по предупреждению коллективных трудовых споров, в соответствии со </w:t>
      </w:r>
      <w:hyperlink r:id="rId3">
        <w:r>
          <w:rPr>
            <w:rStyle w:val="InternetLink"/>
            <w:szCs w:val="28"/>
          </w:rPr>
          <w:t xml:space="preserve">ст.35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Ставропольского края от 30 мая 2023 г. № 51-кз «О наделении Советского городского округа Ставропольского края статусом муниципального округа», Уставом Советского муниципального округа Ставропольского края </w:t>
        </w:r>
      </w:hyperlink>
      <w:r>
        <w:rPr>
          <w:szCs w:val="28"/>
        </w:rPr>
        <w:t>Совет депутатов Совет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трехсторонней комиссии по регулированию социально-трудовых отношений Совет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8"/>
      <w:bookmarkEnd w:id="0"/>
      <w:r>
        <w:rPr>
          <w:sz w:val="28"/>
          <w:szCs w:val="28"/>
        </w:rPr>
        <w:t>Признать утратившим силу решение Совета депутатов Советского городского округа Ставропольского края от 27 апреля 2021 года № 445 «О трехсторонней комиссии по регулированию социально-трудовых отношений Советского городского округа Ставропольского кр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8"/>
      <w:bookmarkEnd w:id="1"/>
      <w:r>
        <w:rPr>
          <w:sz w:val="28"/>
          <w:szCs w:val="28"/>
        </w:rPr>
        <w:t>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Н.Н. Деревя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И.Недолу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Heading1"/>
        <w:ind w:firstLine="720"/>
        <w:jc w:val="right"/>
        <w:rPr>
          <w:b/>
          <w:b/>
          <w:szCs w:val="28"/>
        </w:rPr>
      </w:pPr>
      <w:r>
        <w:rPr>
          <w:szCs w:val="28"/>
        </w:rPr>
        <w:t>от 26 марта 2024 г.  № 175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 трехсторонней комиссии по регулированию социально-трудовых отношений Совет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sub_1000"/>
      <w:bookmarkStart w:id="4" w:name="sub_1000"/>
      <w:bookmarkEnd w:id="4"/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стоящее Положение определяет правовую основу формирования и деятельности трехсторонней комиссии по регулированию социально-трудовых отношений Советского муниципального округа Ставропольского края (далее – Комиссия) и направлено на развитие в Советском муниципальном округе Ставропольского края системы социального партнерства.</w:t>
      </w:r>
      <w:r>
        <w:rPr>
          <w:i/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1. Состав и правовая основа деятельности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Комиссия является постоянно действующим органом системы социального партнерства в Советском муниципальном округе Ставропольского края, в состав которой входят представители органов местного самоуправления Советского муниципального округа Ставропольского края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Правовую основу деятельности Комиссии составляют </w:t>
      </w:r>
      <w:hyperlink r:id="rId4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, Трудовой </w:t>
      </w:r>
      <w:hyperlink r:id="rId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2. Принципы и порядок формирования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Комиссия формируется на основе принципов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бровольности участия сторо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лномочности сторо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амостоятельности и независимости сторо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аритетности и взаимной ответственности сторо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При наличии на территориальном уровне нескольких объединений профессиональных союзов каждому из них предоставляется право на представительство в составе стороны Комиссии, формируемой с учетом количества представляемых ими членов профсоюз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709"/>
        <w:jc w:val="both"/>
        <w:rPr>
          <w:i/>
          <w:i/>
          <w:szCs w:val="28"/>
        </w:rPr>
      </w:pPr>
      <w:r>
        <w:rPr>
          <w:szCs w:val="28"/>
        </w:rPr>
        <w:t>6. Состав представителей органов местного самоуправления Советского муниципального округа Ставропольского края определяется администрацией Совет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Представители сторон являются членами Комиссии. Количество членов Комиссии от каждой из сторон составляет 7 человек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3. Основные цели и задачи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Основными целями Комиссии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гулирование социально-трудовых отношений в Советском муниципальном округе Ставропольского края и согласование социально-экономических интересов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</w:t>
      </w:r>
      <w:r>
        <w:rPr>
          <w:rFonts w:eastAsia="Calibri"/>
          <w:sz w:val="28"/>
          <w:szCs w:val="28"/>
        </w:rPr>
        <w:t xml:space="preserve">формирование системы мотивации граждан к здоровому образу жизни, включая оздоровление работников и их детей, в </w:t>
      </w:r>
      <w:r>
        <w:rPr>
          <w:sz w:val="28"/>
          <w:szCs w:val="28"/>
        </w:rPr>
        <w:t xml:space="preserve">Советском муниципальном округе Ставрополь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развития экономики Совет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едение коллективных переговоров по разработке проекта и заключению соглашения между органами местного самоуправления Советского муниципального округа Ставропольского края, объединением профессиональных союзов в Советском муниципальном округе Ставропольского края и объединением работодателей в Советском муниципальном округе Ставропольского края (далее – территориальное трехсторон</w:t>
      </w:r>
      <w:bookmarkStart w:id="5" w:name="_GoBack"/>
      <w:bookmarkEnd w:id="5"/>
      <w:r>
        <w:rPr>
          <w:szCs w:val="28"/>
        </w:rPr>
        <w:t>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Советского муниципального округа Ставропольского края копии документов, подтверждающих их правомочность (в том числе, уставов профсоюзов (объединений профсоюзов), объединений работодателей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гласование позиций сторон по вопросам социально-трудовых отношений в Советском муниципальном округе Ставрополь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ведение консультаций по вопросам, связанным с разработкой проектов муниципальных правовых актов органов местного самоуправления Советского муниципального округа Ставропольского края  в области социально-трудовых отношений, программ социально-экономического развития Советского муниципального округа Ставропольского края, программ в сфере труда и занятости населения, улучшения условий и охраны труда и пр.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проведение консультаций сторон по основным социальным параметрам прогноза социально-экономического развития Советского муниципального округа Ставропольского края и проекта бюджета Советского муниципального округа Ставропольского края на очередной</w:t>
      </w:r>
      <w:r>
        <w:rPr>
          <w:i/>
          <w:szCs w:val="28"/>
        </w:rPr>
        <w:t xml:space="preserve"> </w:t>
      </w:r>
      <w:r>
        <w:rPr>
          <w:szCs w:val="28"/>
        </w:rPr>
        <w:t>финансовый период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Советского муниципального округа Ставропольского края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ведение конкурсов на лучший коллективный договор среди хозяйствующих субъектов, расположенных на территории Советского муниципального округа Ставропольского края, а также организация их участия в конкурсах всех уровне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действие сторонам отраслевых соглашений, заключаемых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709"/>
        <w:jc w:val="both"/>
        <w:rPr>
          <w:i/>
          <w:i/>
          <w:szCs w:val="28"/>
        </w:rPr>
      </w:pPr>
      <w:r>
        <w:rPr>
          <w:szCs w:val="28"/>
        </w:rPr>
        <w:t>принятие мер по легализации трудовых отношений на территории Совет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действие повышению качества оказываемых населению Советского муниципального округа Ставропольского края услуг в социальной сфер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зучение причин возникновения коллективных трудовых споров и разработка мер по их предотвращению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изучение и распространение опыта социального партнерства,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Советского муниципального округа Ставропольского края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4. Основные права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Комиссия вправ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водить с органами местного самоуправления Советского муниципального округа Ставропольского края, в согласованном с ними порядке консультации по вопросам, связанным с разработкой и реализацией социально-экономической политики в Советском муниципальном округе Ставропольского края, вносить органам местного самоуправления Советского муниципального округа Ставропольского края предложения по решению социально-экономических проблем для рассмотрения их с участием представителей объединений профессиональных союзов и объединений работодателе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азрабатывать и вносить в органы местного самоуправления Советского муниципального округа Ставропольского края, в согласованном с ними порядке предложения о разработке проектов нормативных правовых актов Советского муниципального округа Ставропольского края по вопросам социально-трудовых отношений, занятости населения, оплаты труда, доходов и уровня жизни населения, социальной защиты, охраны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нимать по согласованию с органами местного самоуправления Советского муниципального округа Ставропольского края участие в подготовке и обсуждении проектов муниципальных правовых актов в области социально-трудовых отношений, программ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ассматривать проекты муниципальных правовых актов органов местного самоуправления Советского муниципального округа 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суждать прогноз социально-экономического развития Советского муниципального округа Ставропольского края и вносить предложения в проект бюджета Советского муниципального округа Ставропольского края на очередной финансовый период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прашивать и получать от органов местного самоуправления Советского муниципального округа Ставропольского края, информацию о социально-экономическом положении в Советском муниципальном округе Ставропольского края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прашивать у органов местного самоуправления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прашивать у субъектов, осуществляющих хозяйственную деятельность на территории Советского муниципального округа Ставропольского края,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нимать по согласованию с объединениями профессиональных союзов, объединениями работодателей и органами местного самоуправления Советского муниципального округа Ставропольского края участие в проводимых ими заседаниях, на которых рассматриваются вопросы, связанные с регулированием социально-трудовых отношений,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глашать для участия в своих заседаниях представителей объединений профессиональных союзов, объединений работодателей, органов местного самоуправления Советского муниципального округа Ставропольского кра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органов местного самоуправления, представителей других организаций, не входящих в состав Комисс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формировать временные рабочие группы с привлечением представителей объединений профессиональных союзов, объединений работодателей, органов местного самоуправления Советского муниципального округа Ставропольского края, представителей других организаций, не входящих в состав Комиссии, с целью изучения в организациях, расположенных на территории Советского муниципального округа Ставропольского края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нимать участие в проведении краевых, окружных, межмуниципальных (зональных) совещан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Реализация Комиссией определенных настоящим Положением прав не препятствует сторонам реализовывать свои права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5. Организация деятельности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Комиссия разрабатывает и утверждает регламент территориальной трехсторонней комиссии по регулированию социально-трудовых отношений Советского муниципального округа Ставропольского края (далее – регламент Комиссии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мена членов Комиссии иными лицами для участия в ее заседаниях не допускаетс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миссия принимает решения на своих заседаниях открытым голосование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Решение Комиссии считается принятым, если за него проголосовали все три сторон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Решение считается принятым каждой стороной Комиссии, если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Решения Комиссии являются обязательными к выполнению сторо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исключительных случаях </w:t>
      </w:r>
      <w:r>
        <w:rPr>
          <w:rFonts w:eastAsia="Calibri"/>
          <w:sz w:val="28"/>
          <w:szCs w:val="28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о чрезвычайном положении) </w:t>
      </w:r>
      <w:r>
        <w:rPr>
          <w:sz w:val="28"/>
          <w:szCs w:val="28"/>
        </w:rPr>
        <w:t>заседания Комиссии проводятся в формате видеоконференций или в рабочем порядке, который устанавливается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6. Координатор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Решением Совета депутатов Советского муниципального округа Ставропольского края Координатором Комиссии назначается заместитель Главы администрации Совет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ординатор Комиссии не является членом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Координатор Комисс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рганизует деятельность Комиссии, председательствует на ее заседаниях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глашает для участия в работе Комиссии представителей объединений профессиональных союзов, объединений работодателей и органов местного самоуправления Советского муниципального округа Ставропольского края, представителей других организаций, не являющихся членами Комисс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правляет по согласованию с объединениями профессиональных союзов, объединениями работодателей и органами местного самоуправления Советского муниципального округа Ставропольского края 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оводит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нформирует органы местного самоуправления Советского муниципального округа Ставропольского края о деятельности Комисс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нформирует Комиссию о мерах, принимаемых органами местного самоуправления Советского муниципального округа Ставропольского края, в области социально-трудовых отнош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7. Координаторы сторон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Деятельность каждой из сторон организует координатор стороны (его заместитель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Координаторы сторон и их заместители являются членами Комисс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Координатор и заместитель координатора стороны, представляющей органы местного самоуправления Советского муниципального округа Ставропольского края, назначаются администрацией Советского муниципального округа Ставропольского края.</w:t>
      </w:r>
      <w:r>
        <w:rPr>
          <w:i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6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согласия всех трех координаторов</w:t>
      </w:r>
      <w:r>
        <w:rPr>
          <w:color w:val="032A99"/>
          <w:szCs w:val="28"/>
        </w:rPr>
        <w:t xml:space="preserve"> </w:t>
      </w:r>
      <w:r>
        <w:rPr>
          <w:szCs w:val="28"/>
        </w:rPr>
        <w:t>сторон Комиссии  координатор Комиссии обязан созвать заседание Комиссии в течение пяти рабочих дней со дня поступления указанного предложения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7. Координатор каждой из сторон может приглашать для участия в работе Комиссии соответственно представителей объединений профессиональных союзов, объединений работодателей и органов местного самоуправления Советского муниципального округа Ставропольского края, представителей других организаций, не являющихся членами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8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Советского муниципального округа Ставрополь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Координаторы сторон направляют в адрес координатора Комиссии, а также в адрес управления труда и социальной защиты населения администрацию Советского муниципального округа 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8. Член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-6"/>
          <w:szCs w:val="28"/>
        </w:rPr>
        <w:t>1. Член Комиссии участвует в заседаниях Комиссии и рабочих групп, в подготовке проектов решений Комиссии в соответствии с регламентом Комисс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Член Комиссии, не согласный с принятым решением, имеет право на включение его особого мнения в протокол заседания Комиссии.</w:t>
      </w:r>
    </w:p>
    <w:p>
      <w:pPr>
        <w:pStyle w:val="ConsPlusNormal"/>
        <w:ind w:firstLine="709"/>
        <w:jc w:val="both"/>
        <w:rPr>
          <w:strike/>
          <w:spacing w:val="-6"/>
          <w:szCs w:val="28"/>
        </w:rPr>
      </w:pPr>
      <w:r>
        <w:rPr>
          <w:strike/>
          <w:spacing w:val="-6"/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9. Обеспечение деятельности Комисс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Организационно-методическое и материально-техническое обеспечение деятельности Комиссии осуществляется управлением труда и социальной защиты населения администрации Совет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5" TargetMode="External"/><Relationship Id="rId4" Type="http://schemas.openxmlformats.org/officeDocument/2006/relationships/hyperlink" Target="consultantplus://offline/ref=4A8C7C1E4E979ADC88D945F6C360E1CC0F653F2931D27790A6F38Dg8CFG" TargetMode="External"/><Relationship Id="rId5" Type="http://schemas.openxmlformats.org/officeDocument/2006/relationships/hyperlink" Target="consultantplus://offline/ref=4A8C7C1E4E979ADC88D945F6C360E1CC0F6D392C3D8D2092F7A6838AA19967C423E813217B0227D9g7C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Коновницина</dc:creator>
  <dc:description/>
  <cp:keywords/>
  <dc:language>en-US</dc:language>
  <cp:lastModifiedBy>sekretar</cp:lastModifiedBy>
  <cp:lastPrinted>2024-03-28T11:02:00Z</cp:lastPrinted>
  <dcterms:modified xsi:type="dcterms:W3CDTF">2024-03-28T08:04:00Z</dcterms:modified>
  <cp:revision>171</cp:revision>
  <dc:subject/>
  <dc:title>РОССИЙСКАЯ ФЕДЕРАЦИЯ</dc:title>
</cp:coreProperties>
</file>