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lineRule="auto" w:line="240"/>
        <w:jc w:val="center"/>
        <w:rPr/>
      </w:pPr>
      <w:r>
        <w:rPr>
          <w:color w:val="000000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Зеленокумс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оветского городского округа Ставропольского края от 13 июня 2019 г. № 782 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ями в штатном расписании внесенными распоряжением администрации Советского городского округа Ставропольского края от 27 октября 2020 года № 244 «О внесении изменений в штатное расписание администрации Советского городского округа Ставропольского края»,  администрация Советского городского округа Ставропольского края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еречень </w:t>
      </w:r>
      <w:r>
        <w:rPr>
          <w:sz w:val="28"/>
          <w:szCs w:val="28"/>
        </w:rPr>
        <w:t xml:space="preserve">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оветского городского округа Ставропольского края от 13 июня 2019 г. № 782 «Об утверждении Перечня должностей муниципальной службы в администрации Советского городского округа Ставропольского края и ее отраслевых (функциональных) и территориальных органа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 изменениям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В пункт 1   подпункта «б»  добавить строку «специалист 1 катег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 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 управлении труда и социальной защиты населения администрации Советского городского округа Ставропольского кра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 упра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начальни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ант-юрисконсуль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дел социально-правовых гарантий и социальной помощи насел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дел труд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дел назначения социальных выплат, бухгалтерского учета и отчетност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– главный бухгалтер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ж) отдел назначения пособий и других социальных выплат  семьи и детей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чальник отдел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з) отдел социальной поддержки семьи и детей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тдел предоставления мер социальной поддержки по оплате жилья и коммунальных услуг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3. Пункт 5 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5. В управлении имущественных и земельных отношений администрации Советского городского округа Ставропольского кра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альник управл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чальник отдела контроля и учета арендных платежей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начальник отдела по управлению земельными ресурсами и                       муниципальной собственностью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) начальник отдела по правовой работе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) главный специалист отдела по управлению земельными ресурсами и                       муниципальной собственностью.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Советского городского округа Ставропольского края Киянова В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Н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exact" w:line="240"/>
        <w:rPr/>
      </w:pPr>
      <w:r>
        <w:rPr>
          <w:sz w:val="28"/>
          <w:szCs w:val="28"/>
        </w:rPr>
        <w:t>Проект постановления вносит управляющий делами администрации Советского городского округа Ставропольского края                    В.В. Кия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М.А. Горбовцов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ой работы,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,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наград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Н.В. Пивко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 xml:space="preserve">и обращений граждан администрации 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TextBody"/>
        <w:spacing w:lineRule="exact" w:line="240"/>
        <w:jc w:val="left"/>
        <w:rPr/>
      </w:pPr>
      <w:r>
        <w:rPr>
          <w:sz w:val="28"/>
          <w:szCs w:val="28"/>
        </w:rPr>
        <w:t>Ставропольского края                                                                 Г.Л. Щекочихина</w:t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 отдел кадровой работы, противодействия коррупции, муниципальной службы и наград администрации Советского городского округа Ставропольского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23:00Z</dcterms:created>
  <dc:creator>1</dc:creator>
  <dc:description/>
  <cp:keywords/>
  <dc:language>en-US</dc:language>
  <cp:lastModifiedBy>user</cp:lastModifiedBy>
  <cp:lastPrinted>2021-01-28T12:17:00Z</cp:lastPrinted>
  <dcterms:modified xsi:type="dcterms:W3CDTF">2021-01-28T14:28:00Z</dcterms:modified>
  <cp:revision>19</cp:revision>
  <dc:subject/>
  <dc:title/>
</cp:coreProperties>
</file>