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городского округа Ставропольского края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Зеленокумск                                                                               </w:t>
      </w:r>
      <w:r>
        <w:rPr>
          <w:sz w:val="28"/>
          <w:szCs w:val="28"/>
          <w:u w:val="single"/>
        </w:rPr>
        <w:t xml:space="preserve">№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нормативных затрат на оказание муниципальными  учреждениями Советского городского округа Ставропольского края муниципальных услуг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становлением администрации Советского городского округа  Ставропольского края от 27 декабря 2017 г. № 14  «О порядке формирования муниципального задания в отношении муниципальных  учреждений Советского городского округа Ставропольского края и финансового обеспечения выполнения муниципального задания», администрация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определения нормативных затрат на оказание муниципальными  учреждениями Советского городского округа Ставропольского края, муниципальных услуг в сфере образования (далее – Поряд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:</w:t>
      </w:r>
    </w:p>
    <w:p>
      <w:pPr>
        <w:pStyle w:val="Normal"/>
        <w:jc w:val="both"/>
        <w:rPr/>
      </w:pPr>
      <w:r>
        <w:rPr>
          <w:sz w:val="28"/>
          <w:szCs w:val="28"/>
        </w:rPr>
        <w:t>- данный Порядок применяется при расчете объема финансового обеспечения выполне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ения  натуральных норм, необходимых для определения базовых нормативов затрат на оказание муниципальных услуг в сфере образования, отраслевых корректирующих коэффициентов к базовым нормативам затрат на оказание муниципальных услуг в сфере образования и  базовых нормативов затрат на оказание муниципальными учреждениями Советского городского округа Ставропольского края муниципальных услуг в сфере образования, определяемые в соответствии с настоящим Порядком, утверждаются для бюджетных учреждений администрацией Советского городского округа Ставропольского края, для казенных учреждений – главным распорядителем, в ведении которого находятся данные учреждения, в случае принятия им решения о применении нормативных затрат при расчете объема финансового обеспечения выполнения муниципального зад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даты официального обнародования в форме размещения  в 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ове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С.В. Гультяе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tabs>
          <w:tab w:val="clear" w:pos="708"/>
          <w:tab w:val="left" w:pos="487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2023 г. №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казание муниципальными  учреждениями Советского городского округа Ставропольского края, муниципальных услуг в сфере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Номер_пункт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 Настоящий порядок определения нормативных затрат на оказание муниципальными  учреждениями Советского городского округа Ставропольского края муниципальных услуг в сфере образования (далее – Порядок) разработан в соответствии с Порядком формирования муниципального задания в отношении муниципальных  учреждений Советского городского округа  Ставропольского края и финансового обеспечения выполнения муниципального задания, утвержденным постановлением администрации Советского городского округа Ставропольского края от 27 декабря 2017 г. № 14 «О порядке формирования муниципального задания в отношении муниципальных  учреждений Советского городского округа Ставропольского края и финансового обеспечения выполнения муниципального задания»,  Методикой определения нормативных затрат на оказание государственных услуг, включенных в базовые (отраслевые) перечни государственных и муниципальных услуг и работ по видам деятельности «Образование и наука», «Молодежная политика»  и «Опека и попечительство несовершеннолетних граждан», за исключением государственных услуг по реализации основных профессиональных образовательных программ высшего образования и программ среднего профессионального образования»,  утвержденной Минобрнауки России 27 ноября 2015 г.  № АП-115/18вн  и устанавливает правила определения нормативных затрат на оказание муниципальными  учреждениями Советского городского округа Ставропольского края муниципальных услуг в сфере образования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ормативные затраты на оказание муниципальной услуги в сфере образования определяются на основе базового норматива затрат на оказание муниципальной услуги в сфере образования и корректирующих коэффициентов к базовому нормативу затрат на оказание муниципальной услуги в сфере образования, с соблюдением настоящего Поряд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в сфере образования, рассчитанные с соблюдением настоящего Порядка, не могут приводить к превышению объема бюджетных ассигнований, предусмотренных решением о бюджете Советского городского округа Ставропольского края на очередной финансовый год и плановый период на финансовое обеспечение выполнения муниципального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Базовый норматив затрат на оказание муниципальной услуги в сфере образования состоит из базового норматива затрат, непосредственно связанных с оказанием муниципальной услуги  в сфере образования и нормативных затрат на общехозяйственные нужды на оказание муниципальной услуги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зовый норматив затрат, непосредственно связанных с оказанием муниципальной услуги в сфере образования, включ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оказанием муниципальной услуги в сфере образования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услуги в сфере образования с учетом срока полез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е затраты, непосредственно связанные с оказанием муниципальной услуги 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нормативные затраты на общехозяйственные нужды на оказание муниципальной услуги в сфере образования включ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коммунальные услуги (за исключением нормативных затрат, отнесенных к нормативным затратам на содержание имущества, не используемого для оказания муниципальных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бъектов недвижимого имущества, необходимых для выполнения муниципального задания и для общехозяйственных нужд, в том числе на основании договора аренды или договора безвозмездного пользования (далее - имущество, необходимое для выполнения муниципального задания (в том числе затраты на арендные платеж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услуг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ранспорт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 в сфере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чие общехозяйственные нуж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рректирующим коэффициентом к базовому нормативу затрат на оказание муниципальной услуги в сфере образования является отраслевой корректирующий коэффициент, отражающий отраслевую специфику муниципальной услуги 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отраслевого корректирующего коэффициента утверждается по каждой муниципальной услуге в сфере образования, с указанием  наименования муниципальной услуги в сфере образования и наименования показателя и условий, отражающих отраслевую специ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раслевых корректирующих коэффициентов к базовому нормативу затрат на оказание муниципальной услуги в сфере образования, применяемых при определении нормативных затрат на оказание муниципальной услуги в сфере образования, утверждается (при необходимости уточняется при формировании обоснований бюджетных ассигнований бюджета Советского городского округа Ставропольского края на очередной финансовый год и плановый период) по форме согласно  Приложению 2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определении базового норматива затрат рассчитываются затраты, необходимые для оказания муниципальной услуги в сфере образования, с соблюдением показателей качества оказания муниципальной услуги в сфере образования или  показателей отраслевой специфики, отраслевой корректирующий коэффициент при которых принимает значение равное «1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определении базового норматива затрат на оказание муниципальной услуги в сфере образования применяются нормы, выраженные в натуральных показателях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в сфере образования (далее - нормы, выраженные в натуральных показателях), установленные муниципальными правовыми актами, а также государственными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ой услуги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норм,</w:t>
      </w:r>
      <w:r>
        <w:rPr/>
        <w:t xml:space="preserve"> </w:t>
      </w:r>
      <w:r>
        <w:rPr>
          <w:sz w:val="28"/>
          <w:szCs w:val="28"/>
        </w:rPr>
        <w:t>выраженных в натуральных показателях,</w:t>
      </w:r>
      <w:r>
        <w:rPr/>
        <w:t xml:space="preserve"> </w:t>
      </w:r>
      <w:r>
        <w:rPr>
          <w:sz w:val="28"/>
          <w:szCs w:val="28"/>
        </w:rPr>
        <w:t>установленных стандартом оказания муниципальной услуги, в отношении  муниципальной услуги в сфере образования, оказываемой муниципальными учреждениями, нормы, выраженные в натуральных показателях, опреде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снове анализа и усреднения показателей деятельности за предыдущий отчетный период муниципального учреждения, которое имеет минимальный объем затрат на оказание единицы муниципальной услуги в сфере образования при выполнении требований к качеству оказания муниципальной услуги в сфере образования (далее – метод наиболее эффективного учре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медианного значения по муниципальным учреждениям, оказывающим муниципальную услугу в сфере образования (далее – медианный метод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методом учета фактических затр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метода учета фактических затрат установление норм, выраженных в натуральных показателях, осуществляется на основе анализа и усреднения показателей деятельности муниципального учреждения за предыдущий отчет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й муниципальной услуги  выбирается один из мет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норм, выраженных в натуральных показателях, установленных стандартом оказания услуги, либо методом наиболее эффективного учреждения, либо медианным методом, либо методом учета фактических затрат, (далее - натуральная норма), необходимых для определения базового норматива затрат на оказание муниципальной услуги в сфере образования, определяются по каждой муниципальной услуге в сфере образования с указанием ее наименования и реестрового номера из общероссийского базового (отраслевого) перечня (классификатора) государственных и муниципальных услуг и утверждаются по форме согласно Приложению 1 к настоящему Порядк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Нормативные затраты на оказание муниципальной услуги в сфере образования муниципальными учреждениями рассчитываются в соответствии с положениями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расчета нормативных затрат на оказание муниципальной услуги в сфере образования, применяемых при расчете объема финансового обеспечения выполнения муниципального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ормативные затраты на оказание муниципальных услуг  в сфере образования определяются по формуле:</w:t>
      </w:r>
    </w:p>
    <w:p>
      <w:pPr>
        <w:pStyle w:val="S1"/>
        <w:ind w:firstLine="68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0223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2275" r="2735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0185" cy="2520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нормативные затраты на оказание i-й муниципальной услуги, включенной в ведомственный перечень;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– отраслевой корректирующий коэффициент к базовому нормативу затрат, определяемый в соответствии с настоящим Порядк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9" t="-474" r="-32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базовый норматив затрат, определяемый в соответствии с настоящим Порядком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Базовый норматив затрат на оказание i-ой муниципальной услуги (</w:t>
      </w:r>
      <w:r>
        <w:rPr>
          <w:sz w:val="28"/>
          <w:szCs w:val="28"/>
        </w:rPr>
        <w:drawing>
          <wp:inline distT="0" distB="0" distL="0" distR="0">
            <wp:extent cx="34226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9" t="-474" r="-32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S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drawing>
          <wp:inline distT="0" distB="0" distL="0" distR="0">
            <wp:extent cx="1390015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825" cy="295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382" r="-22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базовый норматив затрат, непосредственно связанных с оказанием i-ой муниципальной услуги;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840" cy="295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3" t="-382" r="-3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базовый норматив затрат на общехозяйственные нужды на оказание i-ой муниципальной услуги.</w:t>
      </w:r>
    </w:p>
    <w:p>
      <w:pPr>
        <w:pStyle w:val="S1"/>
        <w:jc w:val="both"/>
        <w:rPr/>
      </w:pPr>
      <w:r>
        <w:rPr/>
        <w:t xml:space="preserve">            </w:t>
      </w:r>
      <w:r>
        <w:rPr/>
        <w:t xml:space="preserve">11. </w:t>
      </w:r>
      <w:r>
        <w:rPr>
          <w:sz w:val="28"/>
          <w:szCs w:val="28"/>
        </w:rPr>
        <w:t>Базовый норматив затрат, непосредственно связанных с оказанием i-ой муниципальной услуги, рассчитывается по следующей формуле:</w:t>
      </w:r>
    </w:p>
    <w:p>
      <w:pPr>
        <w:pStyle w:val="S1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43100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338" r="-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7515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95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9" t="-382" r="-32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295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2" t="-382" r="-2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иные затраты, непосредственно связанные с оказанием i-ой муниципальной услуги. 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Затраты на оплату труда с начислениями на выплаты по оплате труда работников, непосредственно связанных с оказанием i-ой муниципальной услуги (</w:t>
      </w:r>
      <w:r>
        <w:rPr>
          <w:sz w:val="28"/>
          <w:szCs w:val="28"/>
        </w:rPr>
        <w:drawing>
          <wp:inline distT="0" distB="0" distL="0" distR="0">
            <wp:extent cx="437515" cy="333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рассчитываются по следующей формуле:</w:t>
      </w:r>
    </w:p>
    <w:p>
      <w:pPr>
        <w:pStyle w:val="S1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71625" cy="3524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319" r="-7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333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2" t="-338" r="-2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начение натуральной нормы рабочего времени, затрачиваемого d-ым работником, непосредственно связанным с оказанием i-ой муниципальной услуги, на оказание i-ой муниципальной услуги;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940" cy="333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5" t="-338" r="-27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d-ого работника, непосредственно связанного с оказанием i-ой муниципальной услуги. 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повременной (часовой, дневной, месячной, годовой) оплаты труда с начислениями на выплаты по оплате труда d-oгo работника, непосредственно связанного с оказанием i-о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бюджета на очередной финансовый год и плановый период прогнозного индекса потребительских цен на конец соответствующего года, определяемого в соответствии с прогнозом социально-экономического развития, разрабатываемым согласно статье 173 Бюджетного кодекса Российской Федерации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довой фонд оплаты труда и годовой фонд рабочего времени d-oгo работника, непосредственно связанного с оказанием i-ой муниципальной услуги, определяются в соответствии со значениями натуральных норм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, в соответствии со значениями натуральных норм, рассчитываются по следующей формуле:</w:t>
      </w:r>
    </w:p>
    <w:p>
      <w:pPr>
        <w:pStyle w:val="S1"/>
        <w:ind w:firstLine="68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552575" cy="6572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2" t="-171" r="-7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952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0" t="-382" r="-37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начение натуральной нормы k-ого вида материального запаса/особо ценного движимого имущества, непосредственно используемого в процессе оказания i-ой муниципальной услуги;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952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8" t="-382" r="-35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k-ого вида материального запаса/особо ценного движимого имущества, непосредственно используемого в процессе оказания i-ой муниципальной  услуги в соответствующем финансовом году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8" t="-382" r="-3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рок полезного использования k-ого вида материального запаса/особо ценного движимого имущества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имость k-ого вида материального запаса/особо ценного движимого имущества, непосредственно используемого в процессе оказания i-ой государственной услуги, определяется в соответствии с положениями пункта 23 настоящего Порядка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Иные затраты, непосредственно связанные с оказанием i-ой муниципальной услуги, в соответствии со значениями натуральных норм, рассчитываются по следующей формуле:</w:t>
      </w:r>
    </w:p>
    <w:p>
      <w:pPr>
        <w:pStyle w:val="S1"/>
        <w:ind w:firstLine="68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1694815" cy="6572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71" r="-6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952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2" t="-382" r="-31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начение натуральной нормы 1-ого вида, непосредственно используемой в процессе оказания i-ой муниципальной услуги и не учтенной в затратах на оплату труда с начислениями на выплаты по оплате труда работников, непосредственно связанных с оказанием i-ой муниципальной услуги, и затратах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 (далее - иная натуральная норма, непосредственно используемая в процессе оказания i-ой муниципальной услуги);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840" cy="2952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3" t="-382" r="-3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1-ой иной натуральной нормы, непосредственно используемой в процессе оказания i-ой муниципальной услуги в соответствующем финансовом году;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952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6" t="-382" r="-29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рок полезного использования 1-ой иной натуральной нормы, непосредственно используемой в процессе оказания i-ой муниципальной услуги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оимость 1-ой иной натуральной нормы, непосредственно используемой в процессе оказания i-ой муниципальной услуги, определяется в соответствии с положениями пункта 23 настоящего Порядка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5. Базовый норматив затрат на общехозяйственные нужды на оказание i-ой муниципальной услуги (</w:t>
      </w:r>
      <w:r>
        <w:rPr>
          <w:sz w:val="28"/>
          <w:szCs w:val="28"/>
        </w:rPr>
        <w:drawing>
          <wp:inline distT="0" distB="0" distL="0" distR="0">
            <wp:extent cx="370840" cy="2952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3" t="-382" r="-3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S1"/>
        <w:ind w:firstLine="680"/>
        <w:jc w:val="both"/>
        <w:rPr/>
      </w:pPr>
      <w:r>
        <w:rPr>
          <w:sz w:val="28"/>
          <w:szCs w:val="28"/>
        </w:rPr>
        <w:t xml:space="preserve">(7) </w:t>
      </w:r>
      <w:r>
        <w:rPr>
          <w:sz w:val="28"/>
          <w:szCs w:val="28"/>
        </w:rPr>
        <w:drawing>
          <wp:inline distT="0" distB="0" distL="0" distR="0">
            <wp:extent cx="3838575" cy="3333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38" r="-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952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9" t="-382" r="-32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коммунальные услуги для i-ой муниципальной услуги;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952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9" t="-382" r="-26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содержание объектов недвижимого имущества, необходимого для выполнения муниципальной задания (в том числе затраты на арендные платежи);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1025" cy="2952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4" t="-382" r="-19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содержание объектов особо ценного движимого имущества, необходимого для выполнения муниципальной задания (в том числе затраты на арендные платежи);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952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9" t="-382" r="-32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услуг связи для i-ой муниципальной услуги;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952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9" t="-382" r="-32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транспортных услуг для i-ой муниципальной услуги;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7515" cy="3333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;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952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2" t="-382" r="-2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очие общехозяйственные нужды на оказание i-ой муниципальной услуги.</w:t>
      </w:r>
    </w:p>
    <w:p>
      <w:pPr>
        <w:pStyle w:val="S1"/>
        <w:jc w:val="both"/>
        <w:rPr/>
      </w:pPr>
      <w:r>
        <w:rPr>
          <w:sz w:val="28"/>
          <w:szCs w:val="28"/>
        </w:rPr>
        <w:t>Стоимость (цена, тариф) работ/услуг, учитываемых при определении базового норматива затрат на общехозяйственные нужды на оказание i-ой муниципальной услуги (</w:t>
      </w:r>
      <w:r>
        <w:rPr>
          <w:sz w:val="28"/>
          <w:szCs w:val="28"/>
        </w:rPr>
        <w:drawing>
          <wp:inline distT="0" distB="0" distL="0" distR="0">
            <wp:extent cx="370840" cy="2952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3" t="-382" r="-3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ется в соответствии с положениями пункта 23 настоящего Порядка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6. Затраты на коммунальные услуги для i-ой муниципальной услуги рассчитываются по следующей формуле:</w:t>
      </w:r>
    </w:p>
    <w:p>
      <w:pPr>
        <w:pStyle w:val="S1"/>
        <w:ind w:firstLine="680"/>
        <w:jc w:val="both"/>
        <w:rPr/>
      </w:pPr>
      <w:r>
        <w:rPr>
          <w:sz w:val="28"/>
          <w:szCs w:val="28"/>
        </w:rPr>
        <w:t xml:space="preserve">(8) </w:t>
      </w:r>
      <w:r>
        <w:rPr>
          <w:sz w:val="28"/>
          <w:szCs w:val="28"/>
        </w:rPr>
        <w:drawing>
          <wp:inline distT="0" distB="0" distL="0" distR="0">
            <wp:extent cx="1428750" cy="3333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338" r="-7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952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начение натуральной нормы потребления (расхода) w-ой коммунальной услуги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(расхода) коммунальной услуги);</w:t>
      </w:r>
    </w:p>
    <w:p>
      <w:pPr>
        <w:pStyle w:val="S1"/>
        <w:jc w:val="both"/>
        <w:rPr/>
      </w:pPr>
      <w:r>
        <w:rPr>
          <w:sz w:val="28"/>
          <w:szCs w:val="28"/>
        </w:rPr>
        <w:t>- 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3 настоящего Порядк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ставе затрат на коммунальные услуги для i-ой муниципальной услуги учитываются следующие натуральные нормы потребления (расхода) коммунальных услуг, определенные согласно пункту 7 настоящего Порядка, </w:t>
        <w:tab/>
        <w:t>в том числе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газа и иного вида топлив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электроэнерг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теплоэнергии на отопление зданий, помещений и сооружений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рячей воды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холодного водоснабже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водоотведения;</w:t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ругих видов коммунальных услуг.</w:t>
      </w:r>
    </w:p>
    <w:p>
      <w:pPr>
        <w:pStyle w:val="S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7. Затраты на содержание объектов недвижимого имущества, необходимого для выполнения муниципального задания (в том числе затраты на арендные платежи), рассчитываются по формуле:</w:t>
      </w:r>
    </w:p>
    <w:p>
      <w:pPr>
        <w:pStyle w:val="S1"/>
        <w:ind w:firstLine="680"/>
        <w:jc w:val="both"/>
        <w:rPr/>
      </w:pPr>
      <w:r>
        <w:rPr>
          <w:sz w:val="28"/>
          <w:szCs w:val="28"/>
        </w:rPr>
        <w:t xml:space="preserve">(9) </w:t>
      </w:r>
      <w:r>
        <w:rPr>
          <w:sz w:val="28"/>
          <w:szCs w:val="28"/>
        </w:rPr>
        <w:drawing>
          <wp:inline distT="0" distB="0" distL="0" distR="0">
            <wp:extent cx="1685925" cy="3333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338" r="-6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952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6" t="-382" r="-29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начение натуральной нормы потребления m-ого вида работ/услуг по содержанию объектов недвижимого имущества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вида работ/услуг по содержанию объектов недвижимого имущества);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952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8" t="-382" r="-28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(цена, тариф) m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оимость (цена, тариф) m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3 настоящего Порядк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ставе затрат на содержание объектов недвижимого имущества, необходимого для выполнения муниципального задания (в том числе затраты на арендные платежи), учитываются следующие натуральные нормы потребления вида работ/услуг по содержанию объектов недвижимого имущества в соответствии со значениями натуральных норм, определенных согласно пункту 7 настоящего Порядка, в том числе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на техническое обслуживание и регламентно-профилактический ремонт систем охранно-тревожной сигнализ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на проведение текущего ремонт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на содержание прилегающей территор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на обслуживание и уборку помеще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на вывоз твердых бытовых отходов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на техническое обслуживание и регламентно-профилактический ремонт лифтов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- на техническое обслуживание и регламентно-профилактический ремонт отопительной системы, в том числе на подготовку отопительной системы к зимнему сезону, индивидуального теплового пункта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-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- на другие виды работ/услуг по содержанию объектов недвижимого имущества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8. Затраты на содержание объектов особо ценного движимого имущества, необходимого для выполнения муниципального задания, рассчитываются по формуле:</w:t>
        <w:br/>
      </w:r>
    </w:p>
    <w:p>
      <w:pPr>
        <w:pStyle w:val="S1"/>
        <w:ind w:firstLine="680"/>
        <w:jc w:val="center"/>
        <w:rPr/>
      </w:pPr>
      <w:r>
        <w:rPr>
          <w:sz w:val="28"/>
          <w:szCs w:val="28"/>
        </w:rPr>
        <w:t xml:space="preserve">(10) </w:t>
      </w:r>
      <w:r>
        <w:rPr>
          <w:sz w:val="28"/>
          <w:szCs w:val="28"/>
        </w:rPr>
        <w:drawing>
          <wp:inline distT="0" distB="0" distL="0" distR="0">
            <wp:extent cx="2143125" cy="3333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338" r="-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  <w:br/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2290" cy="2952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7" t="-382" r="-20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начение натуральной нормы потребления n-ого вида работ/услуг по содержанию объектов особо ценного движимого имущества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вида работ/услуг по содержанию объектов особо ценного движимого имущества);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815" cy="2952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4" t="-382" r="-20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(цена, тариф)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оимость (цена, тариф)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3 настоящего Порядка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ставе затрат на содержание объектов особо ценного движимого имущества, необходимого для выполнения муниципального задания учитываются следующие натуральные нормы потребления вида работ/услуг по содержанию объектов особо ценного движимого имущества в соответствии со значениями натуральных норм, определенных согласно пункту 7 настоящего Порядка, в том числе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на техническое обслуживание и ремонт транспортных средств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на техническое обслуживание и регламентно-профилактический ремонт дизельных генераторных установок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на техническое обслуживание и регламентно-профилактический ремонт системы газового пожаротушения и систем пожарной сигнализ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на техническое обслуживание и регламентно-профилактический ремонт систем кондиционирования и вентиля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на техническое обслуживание и регламентно-профилактический ремонт систем контроля и управления доступом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на техническое обслуживание и регламентно-профилактический ремонт систем видеонаблюде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на другие виды работ/услуг по содержанию объектов особо ценного движимого имущества.</w:t>
      </w:r>
    </w:p>
    <w:p>
      <w:pPr>
        <w:pStyle w:val="S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9. Затраты на приобретение услуг связи для i-ой муниципальной услуги рассчитываются по следующей формуле:</w:t>
      </w:r>
    </w:p>
    <w:p>
      <w:pPr>
        <w:pStyle w:val="S1"/>
        <w:ind w:firstLine="680"/>
        <w:jc w:val="center"/>
        <w:rPr/>
      </w:pPr>
      <w:r>
        <w:rPr>
          <w:sz w:val="28"/>
          <w:szCs w:val="28"/>
        </w:rPr>
        <w:t xml:space="preserve">(11) </w:t>
      </w:r>
      <w:r>
        <w:rPr>
          <w:sz w:val="28"/>
          <w:szCs w:val="28"/>
        </w:rPr>
        <w:drawing>
          <wp:inline distT="0" distB="0" distL="0" distR="0">
            <wp:extent cx="1419225" cy="3333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338" r="-7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952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начение натуральной нормы потребления р-ой услуги связи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услуги связи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952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0" t="-382" r="-37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(цена, тариф) р-ой услуги связ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Стоимость (цена, тариф) р-ой услуги связ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3 настоящего Порядк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ставе затрат на приобретение услуг связи для i-ой муниципальной услуги учитываются следующие натуральные нормы потребления услуг связи в соответствии со значениями натуральных норм, определенных согласно пункту 7 настоящего Порядка, в том числе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ой связ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товой связ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я к информационно-телекоммуникационной сети "Интернет" для планшетного компьютер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я к информационно-телекоммуникационной сети "Интернет" для стационарного компьютер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ых услуг связи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. Затраты на приобретение транспортных услуг для i-ой муниципальной услуги рассчитываются по следующей формуле:</w:t>
      </w:r>
    </w:p>
    <w:p>
      <w:pPr>
        <w:pStyle w:val="S1"/>
        <w:ind w:firstLine="680"/>
        <w:jc w:val="center"/>
        <w:rPr/>
      </w:pPr>
      <w:r>
        <w:rPr>
          <w:sz w:val="28"/>
          <w:szCs w:val="28"/>
        </w:rPr>
        <w:t xml:space="preserve">(12) </w:t>
      </w:r>
      <w:r>
        <w:rPr>
          <w:sz w:val="28"/>
          <w:szCs w:val="28"/>
        </w:rPr>
        <w:drawing>
          <wp:inline distT="0" distB="0" distL="0" distR="0">
            <wp:extent cx="1399540" cy="3333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338" r="-8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952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начение натуральной нормы потребления r-ой транспортной услуги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транспортной услуги);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952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0" t="-382" r="-37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3 настоящего Порядк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ставе затрат на приобретение транспортных услуг для i-ой муниципальной услуги учитываются следующие натуральные нормы потребления транспортных услуг в соответствии со значениями натуральных норм, определенных согласно пункту 7 настоящего Порядка, в том числе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тавки грузов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йма транспортных средств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ых транспортных услуг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1.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рассчитываются одним из следующих способов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а) При первом способе применяется формула:</w:t>
      </w:r>
    </w:p>
    <w:p>
      <w:pPr>
        <w:pStyle w:val="S1"/>
        <w:ind w:firstLine="680"/>
        <w:jc w:val="center"/>
        <w:rPr/>
      </w:pPr>
      <w:r>
        <w:rPr>
          <w:sz w:val="28"/>
          <w:szCs w:val="28"/>
        </w:rPr>
        <w:t xml:space="preserve">(13) </w:t>
      </w:r>
      <w:r>
        <w:rPr>
          <w:sz w:val="28"/>
          <w:szCs w:val="28"/>
        </w:rPr>
        <w:drawing>
          <wp:inline distT="0" distB="0" distL="0" distR="0">
            <wp:extent cx="1562100" cy="3524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2" t="-319" r="-7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1"/>
        <w:rPr/>
      </w:pPr>
      <w:r>
        <w:rPr>
          <w:sz w:val="28"/>
          <w:szCs w:val="28"/>
        </w:rPr>
        <w:drawing>
          <wp:inline distT="0" distB="0" distL="0" distR="0">
            <wp:extent cx="400050" cy="3333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2" t="-338" r="-2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начение натуральной нормы рабочего времени s-oгo работника, который не принимает непосредственного участия в оказании государственной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4665" cy="4032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5" t="-338" r="-27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s-oгo работника, который не принимает непосредственного участия в оказании i-ой муниципальной услуг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змер повременной (часовой, дневной, месячной, годовой) оплаты труда с начислениями на выплаты по оплате труда s-oгo работника, который не принимает непосредственного участия в оказании i-о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федерального закона о федеральном бюджете на очередной финансовый год и плановый период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, разрабатываемы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12604/23/" \l "block_1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7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довой фонд оплаты труда и годовой фонд рабочего времени s-ого работника, который не принимает непосредственного участия в оказании муниципальной услуги, определяются в соответствии со значениями натуральных норм, применяемых согласно положениям пункта 7 настоящего Порядк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ношение затрат на оплату труда с учетом начислений на выплаты по оплате труда работников, которые не принимают непосредственного участия в оказании i-ой муниципальной услуги, к затратам на оплату труда с начислениями на выплаты по оплате труда работников, непосредственно связанных с оказанием i-ой муниципальной услуги, не должно превышать показатели, установленные законодательством Российской Федерации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б) При втором способе применяется формула:</w:t>
      </w:r>
    </w:p>
    <w:p>
      <w:pPr>
        <w:pStyle w:val="S1"/>
        <w:ind w:firstLine="680"/>
        <w:jc w:val="center"/>
        <w:rPr/>
      </w:pPr>
      <w:r>
        <w:rPr>
          <w:sz w:val="28"/>
          <w:szCs w:val="28"/>
        </w:rPr>
        <w:t xml:space="preserve">(14) </w:t>
      </w:r>
      <w:r>
        <w:rPr>
          <w:sz w:val="28"/>
          <w:szCs w:val="28"/>
        </w:rPr>
        <w:drawing>
          <wp:inline distT="0" distB="0" distL="0" distR="0">
            <wp:extent cx="1132840" cy="3333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9" t="-338" r="-9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7515" cy="3333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а - установленная в соответствии с законодательством Российской Федерации предельная доля оплаты труда, определяемая как отношение затрат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к затратам на оплату труда с начислениями на выплаты по оплате труда работников, непосредственно связанных с оказанием i-ой муниципальной услуг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2. Затраты на приобретение прочих работ и услуг на оказание i-ой муниципальной услуги в соответствии со значениями натуральных норм, определенных согласно пункту 7 настоящего Порядка, рассчитываются по формуле:</w:t>
      </w:r>
    </w:p>
    <w:p>
      <w:pPr>
        <w:pStyle w:val="S1"/>
        <w:ind w:firstLine="680"/>
        <w:jc w:val="center"/>
        <w:rPr/>
      </w:pPr>
      <w:r>
        <w:rPr>
          <w:sz w:val="28"/>
          <w:szCs w:val="28"/>
        </w:rPr>
        <w:t xml:space="preserve">(15) </w:t>
      </w:r>
      <w:r>
        <w:rPr>
          <w:sz w:val="28"/>
          <w:szCs w:val="28"/>
        </w:rPr>
        <w:drawing>
          <wp:inline distT="0" distB="0" distL="0" distR="0">
            <wp:extent cx="1590040" cy="3333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338" r="-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952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2" t="-382" r="-31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начение натуральной нормы потребления s-ой прочей работы или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840" cy="2952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3" t="-382" r="-3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(цена, тариф) s-ой прочей работы или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оимость (цена, тариф) s-ой прочей работы или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3 настоящего Порядк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3.   Стоимость материальных запасов, особо ценного движимого имущества, работ и услуг, учитываемых при определении базового норматива затрат на оказание i-ой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-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 Российской Федерации, разрабатываемым согласно статье 173 Бюджетного кодекса Российской Федер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353464/1/" \l "block_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контрактной системе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24. Отраслевой корректирующий коэффициент (</w:t>
      </w:r>
      <w:r>
        <w:rPr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8" t="-474" r="-34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рассчитывается к базовому нормативу затрат на оказание i-ой муниципальной услуги, исходя из соответствующих показателей отраслевой специф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5. В случае, если учреждение оказывает несколько муниципальных услуг, распределение затрат на общехозяйственные нужды по отдельным муниципальным услугам осуществляется одним из следующих способов: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порционально фонду оплаты труда с начислениями основного персонала, непосредственно участвующего в оказа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порционально объему оказываемых муниципальных услуг в случае, если муниципальные услуги имеют одинаковую единицу измерения их объе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порционально площади помещений, используемых для оказания каждой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порционально стоимости особо ценного имущества, используемого для оказа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ому выбранному показател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. При определении объема расчетно-нормативных затрат на оказание 1–ой муниципальной услуги в соответствующем финансовом году не учитываются затраты учреждения 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питальный ремон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обретение основ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плату ежемесячной денежной компенсации работникам учреждения находящимся в отпуске по уходу за ребенком до 3-х л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плату ежемесячной денежной компенсации на оплату жилого помещения, отопления и освещения работникам, проживающим и работающим в сельской мест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ые разовые затраты учреждения, не связанные с процессом оказания муниципальной услуги непосредстве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II. Установление значений базовых нормативов затрат на оказание муниципальных услуг в сфере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Значения базовых нормативов затрат на оказание муниципальных услуг в сфере образования на очередной финансовый год и плановый период утверждаются  по форме согласно Приложению 3 к настоящему Порядку (при необходимости уточняются при формировании обоснований бюджетных ассигнований бюджета Советского городского округа Ставропольского края на очередной финансовый год и плановый период) общей суммой  с выделени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уммы затрат на оплату труда с начислениями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и социальн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Юшко Е.Ю.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3"/>
        <w:spacing w:before="0" w:after="0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</w:r>
    </w:p>
    <w:p>
      <w:pPr>
        <w:pStyle w:val="S3"/>
        <w:spacing w:before="0" w:after="0"/>
        <w:ind w:left="4111" w:hanging="0"/>
        <w:rPr>
          <w:sz w:val="28"/>
          <w:szCs w:val="28"/>
        </w:rPr>
      </w:pPr>
      <w:r>
        <w:rPr>
          <w:sz w:val="28"/>
          <w:szCs w:val="28"/>
        </w:rPr>
        <w:t>нормативных затрат на оказание</w:t>
      </w:r>
    </w:p>
    <w:p>
      <w:pPr>
        <w:pStyle w:val="S3"/>
        <w:spacing w:before="0" w:after="0"/>
        <w:ind w:left="4111" w:hanging="0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</w:p>
    <w:p>
      <w:pPr>
        <w:pStyle w:val="S3"/>
        <w:spacing w:before="0" w:after="0"/>
        <w:ind w:left="4111" w:hanging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S3"/>
        <w:spacing w:before="0" w:after="0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ых услуг  сфер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начения</w:t>
        <w:br/>
        <w:t xml:space="preserve">натуральных норм, необходимых для определения базовых нормативов затрат на оказание муниципальных услуг в сфере образ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1920"/>
        <w:gridCol w:w="1440"/>
        <w:gridCol w:w="960"/>
        <w:gridCol w:w="960"/>
        <w:gridCol w:w="960"/>
        <w:gridCol w:w="1080"/>
      </w:tblGrid>
      <w:tr>
        <w:trPr>
          <w:trHeight w:val="7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услуги из базового отраслевого переч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  <w:p>
            <w:pPr>
              <w:pStyle w:val="S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атуральной нор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5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20__ г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__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__ 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6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Иные натуральные нормы, непосредственно используемые в процессе оказания муниципальной  услуги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>
                <w:sz w:val="28"/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>
                <w:sz w:val="28"/>
                <w:szCs w:val="28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Услуги связи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Транспортные услуги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>
                <w:sz w:val="28"/>
                <w:szCs w:val="28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рочие общехозяйственные нужды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3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3"/>
        <w:spacing w:before="0" w:after="0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</w:r>
    </w:p>
    <w:p>
      <w:pPr>
        <w:pStyle w:val="S3"/>
        <w:spacing w:before="0" w:after="0"/>
        <w:ind w:left="4111" w:hanging="0"/>
        <w:rPr>
          <w:sz w:val="28"/>
          <w:szCs w:val="28"/>
        </w:rPr>
      </w:pPr>
      <w:r>
        <w:rPr>
          <w:sz w:val="28"/>
          <w:szCs w:val="28"/>
        </w:rPr>
        <w:t>нормативных затрат на оказание</w:t>
      </w:r>
    </w:p>
    <w:p>
      <w:pPr>
        <w:pStyle w:val="S3"/>
        <w:spacing w:before="0" w:after="0"/>
        <w:ind w:left="4111" w:hanging="0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</w:p>
    <w:p>
      <w:pPr>
        <w:pStyle w:val="S3"/>
        <w:spacing w:before="0" w:after="0"/>
        <w:ind w:left="4111" w:hanging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S3"/>
        <w:spacing w:before="0" w:after="0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ых услуг  сфер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слевых корректирующих коэффициентов к базовым нормативам затрат на оказание муниципальных услуг в сфер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0"/>
        <w:gridCol w:w="1440"/>
        <w:gridCol w:w="1440"/>
        <w:gridCol w:w="1452"/>
      </w:tblGrid>
      <w:tr>
        <w:trPr>
          <w:trHeight w:val="10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, отражающее специфику услуг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отраслевых корректирующих коэффициентов</w:t>
            </w:r>
          </w:p>
        </w:tc>
      </w:tr>
      <w:tr>
        <w:trPr>
          <w:trHeight w:val="5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.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S3"/>
        <w:spacing w:before="0" w:after="0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</w:r>
    </w:p>
    <w:p>
      <w:pPr>
        <w:pStyle w:val="S3"/>
        <w:spacing w:before="0" w:after="0"/>
        <w:ind w:left="4111" w:hanging="0"/>
        <w:rPr>
          <w:sz w:val="28"/>
          <w:szCs w:val="28"/>
        </w:rPr>
      </w:pPr>
      <w:r>
        <w:rPr>
          <w:sz w:val="28"/>
          <w:szCs w:val="28"/>
        </w:rPr>
        <w:t>нормативных затрат на оказание</w:t>
      </w:r>
    </w:p>
    <w:p>
      <w:pPr>
        <w:pStyle w:val="S3"/>
        <w:spacing w:before="0" w:after="0"/>
        <w:ind w:left="4111" w:hanging="0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</w:p>
    <w:p>
      <w:pPr>
        <w:pStyle w:val="S3"/>
        <w:spacing w:before="0" w:after="0"/>
        <w:ind w:left="4111" w:hanging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S3"/>
        <w:spacing w:before="0" w:after="0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ых услуг  сфер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х нормативов затрат на оказание муниципальных услуг в сфере образования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00"/>
        <w:gridCol w:w="600"/>
        <w:gridCol w:w="600"/>
        <w:gridCol w:w="600"/>
        <w:gridCol w:w="600"/>
        <w:gridCol w:w="600"/>
        <w:gridCol w:w="720"/>
        <w:gridCol w:w="600"/>
        <w:gridCol w:w="600"/>
        <w:gridCol w:w="600"/>
        <w:gridCol w:w="600"/>
        <w:gridCol w:w="720"/>
      </w:tblGrid>
      <w:tr>
        <w:trPr>
          <w:trHeight w:val="133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казание муниципальных услуг, руб.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*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*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***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hanging="0"/>
        <w:rPr>
          <w:sz w:val="20"/>
          <w:szCs w:val="20"/>
        </w:rPr>
      </w:pPr>
      <w:r>
        <w:rPr>
          <w:sz w:val="20"/>
          <w:szCs w:val="20"/>
        </w:rPr>
        <w:t>* ОТ1 - нормативные затраты на оплату труда и начисления на выплаты по оплате труда персонала, принимающего непосредственное участие в оказании муниципальной услуги, в расчете на единицу муниципальной услуги.</w:t>
      </w:r>
    </w:p>
    <w:p>
      <w:pPr>
        <w:pStyle w:val="Normal"/>
        <w:ind w:left="-480" w:hanging="0"/>
        <w:rPr/>
      </w:pPr>
      <w:r>
        <w:rPr>
          <w:sz w:val="20"/>
          <w:szCs w:val="20"/>
        </w:rPr>
        <w:t>** КУ - нормативные затраты на коммунальные услуги (за исключением нормативных затрат, отнесенных к нормативным затратам на содержание имущества) в расчете на единицу муниципальной услуги.</w:t>
      </w:r>
    </w:p>
    <w:p>
      <w:pPr>
        <w:pStyle w:val="Normal"/>
        <w:ind w:left="-480" w:hanging="12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**</w:t>
      </w:r>
      <w:r>
        <w:rPr/>
        <w:t xml:space="preserve"> </w:t>
      </w:r>
      <w:r>
        <w:rPr>
          <w:sz w:val="20"/>
          <w:szCs w:val="20"/>
        </w:rPr>
        <w:t>СНИ - нормативные затраты на содержание объектов недвижимого имущества, закрепленного за Учреждением на праве оперативного управления или приобретенным Учреждением за счет средств, выделенных ему учредителем на приобретение такого имущества, а также недвижимого имущества, находящегося у Учреждения на основании договора аренды или безвозмездного пользования, эксплуатируемого в процессе оказания муниципальных услуг, в расчете на единицу муниципальной услуги.</w:t>
      </w:r>
    </w:p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и социальн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Юшко Е.Ю.</w:t>
      </w:r>
    </w:p>
    <w:p>
      <w:pPr>
        <w:pStyle w:val="TextBody"/>
        <w:tabs>
          <w:tab w:val="clear" w:pos="708"/>
          <w:tab w:val="left" w:pos="68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65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00"/>
        </w:tabs>
        <w:ind w:left="3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7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7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9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8:00Z</dcterms:created>
  <dc:creator>Lena</dc:creator>
  <dc:description/>
  <cp:keywords/>
  <dc:language>en-US</dc:language>
  <cp:lastModifiedBy>Пользователь</cp:lastModifiedBy>
  <cp:lastPrinted>2023-04-20T09:27:00Z</cp:lastPrinted>
  <dcterms:modified xsi:type="dcterms:W3CDTF">2023-05-10T12:34:00Z</dcterms:modified>
  <cp:revision>283</cp:revision>
  <dc:subject/>
  <dc:title/>
</cp:coreProperties>
</file>