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оветского  городского округа Ставропольского   края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2022 г.                                                                      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. Зеленоку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я</w:t>
      </w:r>
      <w:r>
        <w:rPr/>
        <w:t xml:space="preserve"> в Положение об оплате труда работников и руководителя муниципального казённого учреждения  по ведению бюджетного учета «Межведомственная централизованная бухгалтерия Советского городского округа Ставропольского края», утвержденное постановлением администрации Советского городского округа Ставропольского края от 27 марта 2019 г. № 415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34 Трудового кодекса Российской Федерации, </w:t>
      </w:r>
      <w:r>
        <w:rPr>
          <w:color w:val="000000"/>
          <w:sz w:val="28"/>
          <w:szCs w:val="28"/>
        </w:rPr>
        <w:t>постановлением администрации Советского городского округа Ставропольского края  от 09 января 2018 г. № 5 «Об установлении систем оплаты труда работников муниципальных бюджетных, автономных и казённых учреждений Советского городского округа Ставропольского края» администрация Совет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ложение об оплате труда работников и руководителя муниципального казённого учреждения по ведению бюджетного учета «Межведомственная централизованная бухгалтерия Советского городского округа Ставропольского края», утвержденное постановлением администрации Советского городского округа Ставропольского края от 27 марта 2019 г. № 415 «Об утверждении Положения об оплате труда работников и руководителя муниципального казённого учреждения  по ведению бюджетного учета «Межведомственная централизованная бухгалтерия Советского городского округа Ставропольского края» (с изменениями), исключив в пункте 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текст следующего содержания:</w:t>
      </w:r>
    </w:p>
    <w:p>
      <w:pPr>
        <w:pStyle w:val="Style19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зменение фонда оплаты труда в течение календарного года может производиться в следующих случаях: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оведение индексации базовых (должностных) окладов; 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 изменение действующих условий оплаты труда;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(уменьшение) штатной численности»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2. Обнародовать настоящее постановление в форме размещения в сетевом издании – сайте муниципальных правовых актов Советского городск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Финансового управления  администрации Советского городского округа Ставропольского края Кудряшову Л.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 Настоящее постановление вступает в силу с даты официального обнародования в форме размещения в сетевом издании – сайте муниципальных правовых актов Советского городского округа Ставропольского края и распространяется на правоотношения, возникшие                с 01 ноября 2022 год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1pt1">
    <w:name w:val="Основной текст (2) + 11 pt1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4pt">
    <w:name w:val="Основной текст (2) + 14 pt"/>
    <w:basedOn w:val="2"/>
    <w:qFormat/>
    <w:rPr>
      <w:sz w:val="28"/>
      <w:szCs w:val="28"/>
    </w:rPr>
  </w:style>
  <w:style w:type="character" w:styleId="3">
    <w:name w:val="Основной текст (3)_"/>
    <w:basedOn w:val="Style13"/>
    <w:qFormat/>
    <w:rPr>
      <w:b/>
      <w:bCs/>
      <w:shd w:fill="FFFFFF" w:val="clear"/>
    </w:rPr>
  </w:style>
  <w:style w:type="character" w:styleId="313pt">
    <w:name w:val="Основной текст (3) + 13 pt"/>
    <w:basedOn w:val="3"/>
    <w:qFormat/>
    <w:rPr>
      <w:spacing w:val="0"/>
      <w:sz w:val="26"/>
      <w:szCs w:val="26"/>
    </w:rPr>
  </w:style>
  <w:style w:type="character" w:styleId="3Calibri">
    <w:name w:val="Основной текст (3) + Calibri"/>
    <w:basedOn w:val="3"/>
    <w:qFormat/>
    <w:rPr>
      <w:rFonts w:ascii="Calibri" w:hAnsi="Calibri" w:cs="Calibri"/>
      <w:smallCap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/>
      <w:ind w:hanging="380"/>
      <w:jc w:val="both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60" w:after="1320"/>
      <w:jc w:val="right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29:00Z</dcterms:created>
  <dc:creator>1</dc:creator>
  <dc:description/>
  <cp:keywords/>
  <dc:language>en-US</dc:language>
  <cp:lastModifiedBy>SUPER_VOVAN</cp:lastModifiedBy>
  <cp:lastPrinted>2022-10-24T10:25:00Z</cp:lastPrinted>
  <dcterms:modified xsi:type="dcterms:W3CDTF">2022-10-24T13:48:00Z</dcterms:modified>
  <cp:revision>141</cp:revision>
  <dc:subject/>
  <dc:title/>
</cp:coreProperties>
</file>