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а определения объема и условий предоставления субсидий на иные цели из бюджета Советского городского округа Ставропольского края муниципальным бюджетным учреждениям Совет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78.1  Бюджетного  кодекса  Российской Федерации,  администрация Совет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рядок определения объема и условий предоставления субсидий на иные цели из бюджета Советского городского округа Ставропольского края муниципальным бюджетным учреждениям Советского городского округ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оветского городского округа Ставропольского края от 18 марта 2020 г. № 343 «Об утверждении Порядка определения объема и условий предоставления субсидий из бюджета Советского городского округа Ставропольского края муниципальным бюджетным учреждениям Советского городского округа Ставропольского края на цели, не связанные с оказанием ими в соответствии с муниципальным заданием муниципальных услуг (выполнением работ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Советского городского округа Ставропольского края Лазько А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 в форме размещения в сетевом издании – сайте муниципальных правовых актов Советского городского округа Ставропольского края и распространяется на правоотношения, возникшие с 01 января 2021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 Совет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Н.Ворон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</w:t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ского городского округа</w:t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ConsPlusTitle"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   декабря 2020 г. №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 объема и условий предоставления субсидий на иные цел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бюджета Советского городского округа Ставропольского края муниципальным бюджетным учреждениям Советского 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и устанавливает правила определения объема и условий предоставления из бюджета Советского городского округа Ставропольского края муниципальным бюджетным учреждениям Советского городского округа Ставропольского края в отношении которых администрация Советского городского округа Ставропольского края осуществляет функции и полномочия учредителя (далее соответственно - Порядок, Субсидия, Учредитель, Учрежд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Учреждениям в пределах лимитов бюджетных обязательств на соответствующий финансовый год (соответствующий финансовый год и плановый период), доведенных Учредителю как получателю средств бюджета Советского городского округа Ставропольского края (далее соответственно – местный бюджет) для осуществления следующих расходов, не включаемых в состав нормативных затрат на оказание ими соответствующих муниципальных услуг (выполнение работ) и нормативных затрат на содержание имущества в рамках муниципального зад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для осуществления основных видов деятельности, предусмотренных учредительными документами Учреж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зданий и сооружений, закрепленных за Учреждениями в установленном порядке на праве оперативного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оводимых в рамках муниципальных целевых и (или) ведомственных целевых программ, участниками которых являются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оследствий стихийных бед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предоставлением мер социальной поддержки по оплате жилых помещений, отопления и освещения работникам культуры  и искусства муниципальных бюджетных учреждений Советского городского округа Ставропольского края, проживающим и работающим в сельской  местности, рабочих поселках (поселках городского тип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сходы, не относящиеся к публичным обязательствам перед физическим лицом, подлежащие исполнению в денежной форме, к бюджетным инвестициям и не включенн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3. Размер и результат предоставления субсидии определяются исходя из целе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сидии с указанием наименования регионального проекта, входящего в состав соответствующего федерального проекта (программы), обеспечивающего достижение целей, показателей и результатов федерального проекта, в случае если Субсидия предоставляется в целях реализации соответствующего проекта (программы), а так же муниципального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66"/>
      <w:bookmarkStart w:id="2" w:name="P53"/>
      <w:bookmarkStart w:id="3" w:name="P166"/>
      <w:bookmarkStart w:id="4" w:name="P53"/>
      <w:bookmarkEnd w:id="3"/>
      <w:bookmarkEnd w:id="4"/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Условия и порядок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получения Субсидии в срок, установленный Учредителем, на цели, указанные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ждение представляет Учредителю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яснительную записку, содержащую обоснование необходимости предоставления Субсидии на цели, указанные в пункте 3 настоящего Порядка, включ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, либо </w:t>
      </w:r>
      <w:r>
        <w:rPr>
          <w:rFonts w:cs="Times New Roman" w:ascii="Times New Roman" w:hAnsi="Times New Roman"/>
          <w:sz w:val="28"/>
          <w:szCs w:val="28"/>
        </w:rPr>
        <w:t>ссылку на нормативные правовые акты, если осуществление расходов на достижение цели требуется в целях реализации положений указанных а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и для расчета размера Субсидии на цели, предусмотренные пунктом 2 настоящего Порядка (Приложение  № 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мер Субсидий в случае их предоставления на цели, предусмотренные пунктом 2 настоящего Порядка,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ц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*S1+P2*S2+…+Pn*Sn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цс – размер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1…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енное значение потребности на мероприятие (с 1-го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е)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…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единицы потребности, предоставляемой на реализацию мероприятия (с 1-го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е)  в текущем финансовом году, определяемой одним из следующих мет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анализа рыночных индикато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сравнимой це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ным метод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 методом, когда расчет производится на основе условных расчетных нормативов, а также нормативов, утвержденных соответствующими норматив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81"/>
      <w:bookmarkStart w:id="6" w:name="P181"/>
      <w:bookmarkEnd w:id="6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редитель рассматривает документы, указанные в пункте 4 настоящего Порядка, на предмет их комплектности, полноты и достоверности содержащейся в них информации в течение трех рабочих дней со дня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епредставления всех необходимых документов или их ненадлежащего оформления Учредитель возвращает указанные документы для устранения выявленных недостат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снованиями для отказа Учреждению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учреждением документов требованиям, определенным </w:t>
      </w:r>
      <w:hyperlink w:anchor="Par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нение условий, указанных в </w:t>
      </w:r>
      <w:hyperlink w:anchor="P182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8 настоящего Порядка, за исключением случаев, предусмотренных </w:t>
      </w:r>
      <w:hyperlink w:anchor="P187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9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ого объема лимитов бюджетных обязательств на предоставление Субсидии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случае отказа в предоставлении Субсидии по основаниям, указанным в пункте 6 настоящего Порядка, Учреждение вправе повторно в срок, установленный Учредителем представить Учредителю документы, предусмотренные </w:t>
      </w:r>
      <w:hyperlink r:id="rId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, при условии устранения замечаний, явившихся основанием дл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r:id="rId4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0070C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5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7" w:name="P182"/>
      <w:bookmarkEnd w:id="7"/>
      <w:r>
        <w:rPr>
          <w:rFonts w:cs="Times New Roman" w:ascii="Times New Roman" w:hAnsi="Times New Roman"/>
          <w:sz w:val="28"/>
          <w:szCs w:val="28"/>
        </w:rPr>
        <w:t>8. Для получения Субсидии Учреждение на первое число месяца, предшествующего месяцу, в котором планируется заключение Соглашения о предоставлении Субсидии в соответствии с типовой формой, утверждаемой Финансовым управлением администрации Советского городского округа  Ставропольского края (далее соответственно – Соглашение, Финансовое управление), должно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 Учреждения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187"/>
      <w:bookmarkStart w:id="9" w:name="P187"/>
      <w:bookmarkEnd w:id="9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Требования, указанные в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применяются в случае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Ставропольского края, правовыми актами органов местного самоуправления Советского городск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Предоставление Субсидии осуществляется на основании заключаемого между Учредителем и Учреждением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шение должно содержать следующие положения:</w:t>
      </w:r>
    </w:p>
    <w:p>
      <w:pPr>
        <w:pStyle w:val="Normal"/>
        <w:autoSpaceDE w:val="false"/>
        <w:ind w:firstLine="709"/>
        <w:jc w:val="both"/>
        <w:rPr/>
      </w:pPr>
      <w:bookmarkStart w:id="10" w:name="Par17"/>
      <w:bookmarkEnd w:id="10"/>
      <w:r>
        <w:rPr>
          <w:sz w:val="28"/>
          <w:szCs w:val="28"/>
        </w:rPr>
        <w:t>цели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 и значения показателей, необходимых для достижения результатов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и порядок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и, определенных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досрочного прекращения Соглашения по решению Учредителя в одностороннем порядке, в случаях определенных настоящим Поряд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ы предоставления Субсидии должны быть конкретными, измеримыми, отражаются в Соглашении и являются его неотъемлемой ча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Соглашение заключается в течение одного месяца со дня доведения до Учредителя лимитов бюджетных обязательств в соответствии со сводной бюджетной росписью местного бюджета на очередной финансовый год и плановый период, утверждаемой в порядке, установленном законодательством Российской Федерации, законодательством Ставропольского края, правовыми актами органов местного самоуправления Совет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зменение размера предоставляемой Субсидии Учредителем осуществля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или уменьшения общего объема лимитов бюджетных обязательств, предусмотренных в местном бюджете на текущий финансовый год (на текущий финансовый год и плановый период) на предоставление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ерераспределения объемов субсидий между учреждениями в пределах объема лимитов бюджетных обязательств, предусмотренных в местном бюджете на текущий финансовый год (на текущий финансовый год и плановый период) на предоставление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невозможности осуществления расходов на предусмотренные цели в полном объ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государственные программы Ставропольского края, краевые программы и (или) ведомственные целевые программы, региональные проекты, муниципальные программы, участниками которых являются Учреждения, и иные нормативные правовые акты, устанавливающие расходные обязательства, подлежащие исполнению Учреждениями за счет средств Субсиди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иные основания изменения размера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зменение размера и (или) целей предоставления Субсидии в течение финансового года может осуществляться на основании направляемого Учреждением Учредителю предложения, содержащего обоснование увеличения (уменьшения) размера Субсидии, с приложением информации, содержащей финансово-экономическое обоснование данного изменения, в соответствии с пунктом 4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ного Учреждением предложения и в соответствии с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Учредитель принимает решение об изменении размеров и (или) целей предоставления Субсиди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редитель вносит изменения в Соглашение путем заключения дополнительного соглашения к Соглашению, являющегося неотъемлемой его частью, в пределах лимитов бюджетных обязательств, доведенных до Учредителя на соответствующие цели предоставле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сторжение Соглашения в одностороннем порядке по решению Учредителя возможно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деятельности Учреждения при реорганизации или ликвид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чреждением цели(ей) и условий предоставления Субсидии, установленных настоящим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я Учреждением значений результатов предоставления Субсидии и значений показателей, необходимых для достижения результатов предоставл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лучаи расторж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оржение Соглашения по соглашению Сторон</w:t>
      </w:r>
      <w:r>
        <w:rPr/>
        <w:t xml:space="preserve"> </w:t>
      </w:r>
      <w:r>
        <w:rPr>
          <w:sz w:val="28"/>
          <w:szCs w:val="28"/>
        </w:rPr>
        <w:t>оформляется в виде дополнительного соглашения о расторжении Соглашения, являющегося неотъемлемой его ча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Перечисление Субсидии осуществляется на лицевой счет Учреждения, открытый в Федеральном казначействе по Ставропольскому краю в установленном порядке, согласно графику перечисления Субсидии, устанавливаемому в Согла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чредитель принимает решение о приостановлении перечисления Субсидии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требований к отчетности, указанных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отчетности в течение двух отчетных пери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убсидии носят целевой характер и не могут быть использованы на другие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1" w:name="P210"/>
      <w:bookmarkEnd w:id="11"/>
      <w:r>
        <w:rPr>
          <w:b w:val="false"/>
          <w:sz w:val="28"/>
          <w:szCs w:val="28"/>
        </w:rPr>
        <w:t>II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Требования к отчет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чреждение ежеквартально представляет Учредителю по формам, установленным Соглашением, отчет 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, источником финансового обеспечения которых является Субсид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7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результатов предоставления Субсидии и значений показателей, необходимых для достижения результатов предоставления Субсид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глашением могут быть предусмотрены дополнительные формы отчетности, периодичность и сроки ее пред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й и порядка предоставления Субсидии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использованные в текущем финансовом году остатки Субсидии, предоставленные Учреждению из местного бюджета в текущем финансовом году подлежат перечислению Учреждением в местный бюджет при отсутствии потребности в направлении их на цели предоставления Субсидии в соответствии с решением Учредителя, которое принимается на основании письменного обращения Учрежд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214"/>
      <w:bookmarkStart w:id="13" w:name="P214"/>
      <w:bookmarkEnd w:id="13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наличия потребности у Учреждения в направлении в текущем финансовом году полностью или частично остатков Субсидии, не использованной Учреждением по состоянию на 1 января текущего финансового года, на цели, ранее установленные условиями предоставления Субсидии (далее - остатки Субсидии) Учреждение в течение 30 рабочих дней представляет Учредител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неисполненных обязательствах Учреждения, источником финансового обеспечения которых являются не использованные на 1 января текущего финансового года остатки Субсидии, предоставленной из  местного бюджета с приложением документов (копий документов), подтверждающих наличие и объем неисполненных обязательств (за исключением обязательств по выплатам физическим лицам)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 информацию, необходимую для подтверждения наличия или отсутствия потребности в остатках Субсидии.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чредитель рассматривает информацию, указанную в пункте 23 настоящего Порядка и в течение 5 рабочих дней представляет ее в Финансовое управление в установленном порядке для рассмотрения.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4" w:name="P215"/>
      <w:bookmarkEnd w:id="14"/>
      <w:r>
        <w:rPr>
          <w:rFonts w:eastAsia="Calibri" w:cs="Times New Roman" w:ascii="Times New Roman" w:hAnsi="Times New Roman"/>
          <w:sz w:val="28"/>
          <w:szCs w:val="28"/>
        </w:rPr>
        <w:t xml:space="preserve">25. Учредитель в течение 1 квартала финансового года принимает решение об использовании остатков Субсидии соответствующим Учреждением в текущем финансовом году на цели, 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3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тоящего Порядка, или о возврате остатков Субсидии в доход местного бюджета в форме приказа и доводит его до Учрежде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6. В соответствии с решением Учредителя о возврате остатков Субсидии в срок до 15 марта текущего финансового года не использованные на начало текущего финансового года остатки Субсидии подлежат перечислению в местный бюджет в порядке, установленном законодательством Российской Федерации, законодательством Ставропольского края, правовыми актами органов местного самоуправления Совет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и, указанные в </w:t>
      </w:r>
      <w:hyperlink r:id="rId6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не перечислены Учреждением в местный бюджет, Учредитель принимает меры по взысканию средств в мест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соответствии с решением Учредителя о наличии потребности Учреждения в остатках субсидий средства в объеме, не превышающем остатков Субсидии, могут быть использованы в текущем финансовом году Учреждением для финансового обеспечения расходов, соответствующих целя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поступления в текущем финансовом году средств Учреждения по ранее произведенным Учреждением выплатам, источником финансового обеспечения которых являются Субсидии (далее - средства от возврата дебиторской задолженности), Учреждение не позднее третьего рабочего дня со дня поступления средств от возврата дебиторской задолженности представляет Учредителю информацию об использовании средств от возврата дебиторской задолженности с указанием причин ее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217"/>
      <w:bookmarkStart w:id="16" w:name="P216"/>
      <w:bookmarkStart w:id="17" w:name="P217"/>
      <w:bookmarkStart w:id="18" w:name="P216"/>
      <w:bookmarkEnd w:id="17"/>
      <w:bookmarkEnd w:id="18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чредитель рассматривает информацию об использовании средств от возврата дебиторской задолженности и не позднее третьего рабочего дня со дня поступления средств от возврата дебиторской задолженности принимает решение об использовании средств от возврата дебиторской задолж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редства от возврата дебиторской задолженности, в отношении которых Учредитель принял решение об их использовании, могут быть использованы Учреждением в текущем финансовом году в размере, не превышающим ранее произведенных Учреждением выпл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статки средств от возврата дебиторской задолженности, в отношении которых Учредитель принял решение об отказе в их использовании, подлежат перечислению в местный бюдж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Проверка соблюдения Учреждением условий, целей и порядка предоставления Субсидии осуществляется Учредителем и Финансовым управлением в порядке, устанавливаемом им, в соответствии с законодательством Российской Федерации, законодательством Ставропольского края, правовыми актами органов местного самоуправления Совет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3. В случае установления по результатам проверок, проведенных Учредителем и (или) Финансовым управлением, фактов несоблюдения учреждением условий и целей предоставления Субсидии, предоставления ложных сведений в целях получения Субсидии, установленных настоящим Порядком и Соглашением, соответствующие средства подлежат возврату в местный бюдж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3.1. На основании требования Учредителя – в течение трех календарных дней со дня получения Учреждением соответствующего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3.2. На основании представления и (или) предписания Финансового управления – в срок, установленный в соответствии с законодательством Российской Федерации, законодательством Ставропольского края,</w:t>
      </w:r>
      <w:r>
        <w:rPr>
          <w:sz w:val="28"/>
          <w:szCs w:val="28"/>
        </w:rPr>
        <w:t xml:space="preserve"> правовыми актами органов местного самоуправления Советского городского округа Ставропо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4. В случае установления Учредителем и (или) Финансовым управлением фактов недостижения результатов предоставления Субсидии, показателей, необходимых для достижения результатов предоставления Субсидии (в случае их установления), </w:t>
      </w:r>
      <w:r>
        <w:rPr>
          <w:sz w:val="28"/>
          <w:szCs w:val="28"/>
        </w:rPr>
        <w:t>Соглашение по решению учредителя может быть расторгнуто в одностороннем порядке, а средства в объеме неиспользованного объема субсидии на дату расторжения Соглашения или на 1 января года, следующего за отчетным (по окончании срока действия Соглашения) подлежат возврату в местный бюджет в соответствии с требованиями пункта 3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Контроль за целевым использованием Субсидии, а также за соблюдением условий ее предоставления осуществляется Учред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93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</w:t>
      </w:r>
    </w:p>
    <w:p>
      <w:pPr>
        <w:pStyle w:val="ConsPlusNormal1"/>
        <w:ind w:firstLine="8931"/>
        <w:rPr/>
      </w:pPr>
      <w:r>
        <w:rPr>
          <w:rFonts w:cs="Times New Roman" w:ascii="Times New Roman" w:hAnsi="Times New Roman"/>
          <w:sz w:val="24"/>
          <w:szCs w:val="24"/>
        </w:rPr>
        <w:t xml:space="preserve">и условий предоставления субсидий на иные </w:t>
      </w:r>
    </w:p>
    <w:p>
      <w:pPr>
        <w:pStyle w:val="ConsPlusNormal1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з бюджета Советского городского </w:t>
      </w:r>
    </w:p>
    <w:p>
      <w:pPr>
        <w:pStyle w:val="ConsPlusNormal1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Ставропольского края</w:t>
      </w:r>
    </w:p>
    <w:p>
      <w:pPr>
        <w:pStyle w:val="ConsPlusNormal1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учреждениям </w:t>
      </w:r>
    </w:p>
    <w:p>
      <w:pPr>
        <w:pStyle w:val="ConsPlusNormal1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городского округа Ставропольского края,</w:t>
      </w:r>
    </w:p>
    <w:p>
      <w:pPr>
        <w:pStyle w:val="ConsPlusNormal1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</w:t>
      </w:r>
    </w:p>
    <w:p>
      <w:pPr>
        <w:pStyle w:val="ConsPlusNormal1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городского округа Ставропольского края</w:t>
      </w:r>
    </w:p>
    <w:p>
      <w:pPr>
        <w:pStyle w:val="ConsPlusNormal1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декабря 2020 г. №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225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расчета размера Субсиди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120"/>
        <w:gridCol w:w="1581"/>
        <w:gridCol w:w="262"/>
        <w:gridCol w:w="78"/>
        <w:gridCol w:w="1623"/>
        <w:gridCol w:w="1559"/>
        <w:gridCol w:w="142"/>
        <w:gridCol w:w="1559"/>
        <w:gridCol w:w="2410"/>
        <w:gridCol w:w="141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расчета зат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размера субсид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объема субсид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для осуществления основных видов деятельности, предусмотренных учредительными документами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зданий и сооружений, закрепленных за Учреждениями в установленном порядке на праве оперативного 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проводимых в рамках муниципальных целевых и (или) ведомственных целевых програ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стихийных бед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едоставлением мер социальной поддержки по оплате жилых помещений, отопления и освещения работникам культуры  и искусства муниципальных бюджетных учреждений Советского городского округа Ставропольского края, проживающим и работающим в сельской  местности, рабочих поселках (поселках городского ти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не относящиеся к публичным обязательствам перед физическим лицом, подлежащие исполнению в денежной форме, к бюджетным инвестициям и не включенные в субсидии на возмещение нормативных затрат на оказание муниципальных услуг (выполнение работ) в соответствии с муниципальным зад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уполномоченное лицо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900" w:firstLine="900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7B1079D319056C2C30EFFB96FF92CF641A65FA70A75DF03B2443DE8089D30639BC046DC8A12E1198E224A8528029809E6A62CD9FA8D1wDP" TargetMode="External"/><Relationship Id="rId3" Type="http://schemas.openxmlformats.org/officeDocument/2006/relationships/hyperlink" Target="consultantplus://offline/ref=390D5394C6B23B585FB7D81F96BB7911EBF07A2F6F0F22B295FBF563F3898047952DDBAAA840D1D635F1CAF94FD1B9CB9089A41AD754A6F4y3F8H" TargetMode="External"/><Relationship Id="rId4" Type="http://schemas.openxmlformats.org/officeDocument/2006/relationships/hyperlink" Target="consultantplus://offline/ref=390D5394C6B23B585FB7D81F96BB7911EBF07A2F6F0F22B295FBF563F3898047952DDBAAA840D1D136F1CAF94FD1B9CB9089A41AD754A6F4y3F8H" TargetMode="External"/><Relationship Id="rId5" Type="http://schemas.openxmlformats.org/officeDocument/2006/relationships/hyperlink" Target="consultantplus://offline/ref=8757BEE0686CB1CF86C9A0DE11F9E7460BA6EE3F52B8746F0E7A3E9C2E0DD88A8327D3E5676D144C4FE2094375C770BF726B3D371C0402D6249899E82Dn4N" TargetMode="External"/><Relationship Id="rId6" Type="http://schemas.openxmlformats.org/officeDocument/2006/relationships/hyperlink" Target="consultantplus://offline/ref=8A7CF8AC4BD12869B5C9AE21C746940C1B7467B15086C754B020B7D9D027A0491FCCA7B1DFE8FF067EF0341BD1E99D9E6DE699AD36ABAC3252DA042BZ0m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27:00Z</dcterms:created>
  <dc:creator>Кудряшова</dc:creator>
  <dc:description/>
  <cp:keywords/>
  <dc:language>en-US</dc:language>
  <cp:lastModifiedBy>sokrgn</cp:lastModifiedBy>
  <cp:lastPrinted>2020-12-24T16:09:00Z</cp:lastPrinted>
  <dcterms:modified xsi:type="dcterms:W3CDTF">2020-12-29T09:58:00Z</dcterms:modified>
  <cp:revision>3</cp:revision>
  <dc:subject/>
  <dc:title>ГЛАВА МУНИЦИПАЛЬНОГО ОБРАЗОВАНИЯ "КАЛИНИНСКИЙ РАЙОН"</dc:title>
</cp:coreProperties>
</file>