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 июля 2020 г.                                                                                                                      № 3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firstLine="567"/>
        <w:rPr/>
      </w:pPr>
      <w:r>
        <w:rPr/>
        <w:t>О внесении изменений в положение</w:t>
      </w:r>
    </w:p>
    <w:p>
      <w:pPr>
        <w:pStyle w:val="Normal"/>
        <w:spacing w:lineRule="exact" w:line="280"/>
        <w:ind w:firstLine="567"/>
        <w:rPr/>
      </w:pPr>
      <w:r>
        <w:rPr/>
        <w:t>об Управлении сельского хозяйства и охраны окружающей среды</w:t>
      </w:r>
    </w:p>
    <w:p>
      <w:pPr>
        <w:pStyle w:val="Normal"/>
        <w:spacing w:lineRule="exact" w:line="280"/>
        <w:ind w:firstLine="567"/>
        <w:rPr/>
      </w:pPr>
      <w:r>
        <w:rPr/>
        <w:t>администрации Совет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7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 октября 2003 года       № 131-ФЗ «Об общих принципах организации местного самоуправления в Российской Федерации»,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Советского городского округа Ставропольского края, </w:t>
      </w:r>
      <w:r>
        <w:rPr>
          <w:sz w:val="24"/>
          <w:szCs w:val="24"/>
          <w:lang w:val="ru-RU"/>
        </w:rPr>
        <w:t xml:space="preserve">в целях оптимизации деятельности по учету </w:t>
      </w:r>
      <w:r>
        <w:rPr>
          <w:sz w:val="24"/>
          <w:szCs w:val="24"/>
        </w:rPr>
        <w:t>личных подсобных хозяйств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Совет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тавропольского края </w:t>
      </w:r>
      <w:r>
        <w:rPr>
          <w:sz w:val="24"/>
          <w:szCs w:val="24"/>
          <w:lang w:val="ru-RU"/>
        </w:rPr>
        <w:t>и ведению похозяйственных книг</w:t>
      </w:r>
      <w:r>
        <w:rPr>
          <w:sz w:val="24"/>
          <w:szCs w:val="24"/>
        </w:rPr>
        <w:t xml:space="preserve"> на территории хуторов Ковганский, Привольный, Рог, Средний Лес, Тихомировка, Федоровский Совет депутатов Совет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е изменения, которые вносятся в  положение об  Управлении сельского хозяйства и охраны окружающей среды администрации Советского городского округа Ставропольского края, утвержденное решением Совета депутатов Советского городского округа Ставропольского края от  14 декабря 2017 г. № 56 «Об утверждении положения об Управлении сельского хозяйства и охраны окружающей среды администрации Советского городского округа Ставропольского края» (с изменениями). </w:t>
      </w:r>
    </w:p>
    <w:p>
      <w:pPr>
        <w:pStyle w:val="Normal"/>
        <w:ind w:firstLine="567"/>
        <w:jc w:val="both"/>
        <w:rPr/>
      </w:pPr>
      <w:r>
        <w:rPr/>
        <w:t>2. Уполномочить Кобернякова Алексея Ивановича, заместителя главы администрации – начальника Управлении сельского хозяйства и охраны окружающей среды администрации Советского городского округа Ставропольского края выступить заявителем при осуществлении государственной регистрации 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Советского городск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О.А. Смышляев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ского городского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 28 июля 2020 г.  № 37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торые вносятся в Положение об Управлен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хозяйства и охраны окружающей среды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ского городского округа Ставропольского края,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утвержденное решением Совета депутатов Советского городского округ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вропольского края от  14 декабря 2017 г. № 56 (с изменениям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изменение в раздел 3 Положения об </w:t>
      </w:r>
      <w:r>
        <w:rPr>
          <w:sz w:val="28"/>
          <w:szCs w:val="28"/>
        </w:rPr>
        <w:t>Управлении сельского хозяйства и охраны окружающей среды администрации</w:t>
      </w:r>
      <w:r>
        <w:rPr>
          <w:sz w:val="28"/>
          <w:szCs w:val="28"/>
          <w:lang w:eastAsia="ru-RU"/>
        </w:rPr>
        <w:t xml:space="preserve"> Советского городского округа Ставропольского края, дополнив пунктом 3.2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3.21. О</w:t>
      </w:r>
      <w:r>
        <w:rPr>
          <w:sz w:val="28"/>
          <w:szCs w:val="28"/>
        </w:rPr>
        <w:t xml:space="preserve">существляет </w:t>
      </w:r>
      <w:r>
        <w:rPr>
          <w:sz w:val="28"/>
          <w:szCs w:val="28"/>
          <w:lang w:eastAsia="ru-RU"/>
        </w:rPr>
        <w:t xml:space="preserve">обход личных подсобных хозяйств жителей хуторов Ковганский, Привольный, Рог, Средний Лес, Тихомировка, Фёдоровский, расположенных в границах Советского района Ставропольского края, и ведение похозяйственных книг в целях учета личных подсобных хозяйств, находящихся  в вышеуказанных населенных пунктах, имеющих целевое использование земель «для ведения личного подсобного хозяйства», «для индивидуального жилищного строительства и ведения личного подсобного хозяйства». Выдаёт жителям вышеуказанных хуторов выписки из похозяйственных книг.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О.А. Смышля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>
      <w:kern w:val="2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245"/>
      <w:jc w:val="center"/>
    </w:pPr>
    <w:rPr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9:00Z</dcterms:created>
  <dc:creator>Admin</dc:creator>
  <dc:description/>
  <cp:keywords/>
  <dc:language>en-US</dc:language>
  <cp:lastModifiedBy>Совет</cp:lastModifiedBy>
  <cp:lastPrinted>2020-07-14T17:47:00Z</cp:lastPrinted>
  <dcterms:modified xsi:type="dcterms:W3CDTF">2020-07-28T08:53:00Z</dcterms:modified>
  <cp:revision>29</cp:revision>
  <dc:subject/>
  <dc:title>Проект</dc:title>
</cp:coreProperties>
</file>