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 Ставропольского   края первого созыв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7 г.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октября 2017 г.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оветского городского округа Ставропольского края первого созыва от 11 октября 2017 г. № 20 «О земельном налоге на территории муниципального образования Советского городского округа Ставропольского кра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сле слова «установить» дополнить словами «и ввести в действие с 1 января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2. после слов «налогоплательщики - организации» дополнить словами «для котор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6.1. исключить слова «муниципальные учреждения Совет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Решение от 30 декабря 2009 г. № 374 Совета депутатов села Отказного Советского района Ставропольского  края «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униципального образования села Отказного от 24 ноября 2009г. № 362 «О земельном налог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02 июля 2015 г. № 12 Совета депутатов Правокумского сельсовета Советского района Ставропольского края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решение Совета депутатов Правокумского сельсовета </w:t>
        </w:r>
        <w:r>
          <w:rPr>
            <w:rStyle w:val="InternetLink"/>
            <w:sz w:val="28"/>
            <w:szCs w:val="28"/>
          </w:rPr>
          <w:t>Советского района Ставропольского кра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т 26 сентября 2014 г. № 21 «О земельном налоге на территории муниципального образования Правокумского сельсовета Советского района Ставропо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20 июля 2012 г. № 62 Совета депутатов Правокумского сельсовета Советского района Ставропольского края</w:t>
        <w:br/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униципального образования Правокумского сельсовета Советского района Ставропольского края от 23 ноября 2006г. № 59 «О земельном налоге на территории муниципального образования Правокумского сельсов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06 апреля 2017 г. № 11 Совета депутатов Солдато-Александровского сельсовета Советского района Ставропольского края</w:t>
        <w:br/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униципального образования Солдато-Александровского сельсовета от 15 октября 2014 г. № 43 «Об утверждении ставок и срока уплаты земельного налога на территории муниципального образования Солдато-Александровского сельсовет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11 ноября 2016 г. № 10 Совета депутатов Солдато-Александровского сельсовета Советского района Ставропольского края</w:t>
        <w:br/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униципального образования Солдато-Александровского сельсовета от 15 октября 2014 г. № 43 «Об утверждении ставок и срока уплаты земельного налога на территории муниципального образования Солдато-Александровского сельсов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25 декабря 2015 г. № 44 Совета депутатов Солдато-Александровского сельсовета Советского района Ставропольского края</w:t>
        <w:br/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дополнений в решение Совета депутатов муниципального образования Солдато-Александровского сельсовета от 15 октября 2014 г. № 43 «Об утверждении ставок и срока уплаты земельного налога на территории муниципального образования Солдато-Александровского сельсов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4 ноября 2015 г. № 38 Совета депутатов Солдато-Александровского сельсовета Советского района Ставропольского края</w:t>
        <w:br/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муниципального образования Солдато-Александровского сельсовета от 15 октября 2014 г. № 43 «Об утверждении ставок и срока уплаты земельного налога на территории муниципального образования Солдато-Александровского сельсовет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 10 сентября 2012 г. № 84 Совета депутатов Солдато-Александровского сельсовета Советского района Ставропольского края</w:t>
        <w:br/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и дополнений в решение Совета депутатов муниципального образования Солдато-Александровского сельсовета Советского района Ставропольского края от 28 ноября 2007 г. № 52 «О земельном налоге»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30 декабря 2011 г. № 98 Совета депутатов Солдато-Александровского сельсовета Советского района Ставропольского края</w:t>
        <w:br/>
        <w:t>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и дополнений в решение Совета депутатов муниципального образования Солдато-Александровского сельсовета Советского района Ставропольского края от 28 ноября 2007 г. № 52 «О земельном налог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23 декабря 2011 г. № 86 Совета депутатов Солдато-Александровского сельсовета Советского района Ставропольского края</w:t>
        <w:br/>
        <w:t>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 внесении дополнений в решение Совета депутатов муниципального образования Солдато-Александровского сельсовета Советского района Ставропольского края от 28 ноября 2007 г. № 52 «О земельном налоге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 10 февраля 2009 г. № 12 Совета депутатов Солдато-Александровского сельсовета Советского района Ставропольского края</w:t>
        <w:br/>
        <w:t>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 внесении дополнений в решение Совета депутатов муниципального образования Солдато-Александровского сельсовета Советского района Ставропольского края от 28 ноября 2007 г. № 52 «О земельном налоге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8 года, но не ранее чем по истечении одного месяца со дня его официального опубликования в общественно-политической газете Советского городского округа Ставропольского края «Панорама нашей жизн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  <w:tab/>
        <w:tab/>
        <w:tab/>
        <w:tab/>
        <w:t xml:space="preserve">                С.Н. Воро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овет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В.П. Н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b514e5e-7b06-40ff-9aa5-fb2073d96c8e" TargetMode="External"/><Relationship Id="rId3" Type="http://schemas.openxmlformats.org/officeDocument/2006/relationships/hyperlink" Target="about:blank?act=ad03fdfa-0397-4e13-8757-0af55b14bf75" TargetMode="External"/><Relationship Id="rId4" Type="http://schemas.openxmlformats.org/officeDocument/2006/relationships/hyperlink" Target="about:blank?act=1340a765-5849-418b-82ef-72ac1e7db0d2" TargetMode="External"/><Relationship Id="rId5" Type="http://schemas.openxmlformats.org/officeDocument/2006/relationships/hyperlink" Target="about:blank?act=406191e5-1529-42ed-a7b9-83102c5bcb02" TargetMode="External"/><Relationship Id="rId6" Type="http://schemas.openxmlformats.org/officeDocument/2006/relationships/hyperlink" Target="about:blank?act=837a68c5-a9f7-4226-82dc-4b5843351105" TargetMode="External"/><Relationship Id="rId7" Type="http://schemas.openxmlformats.org/officeDocument/2006/relationships/hyperlink" Target="about:blank?act=6c3ded91-4b9d-4107-8e86-42021efd7306" TargetMode="External"/><Relationship Id="rId8" Type="http://schemas.openxmlformats.org/officeDocument/2006/relationships/hyperlink" Target="about:blank?act=be3154df-b1e8-4bbc-92db-825aecf994cc" TargetMode="External"/><Relationship Id="rId9" Type="http://schemas.openxmlformats.org/officeDocument/2006/relationships/hyperlink" Target="about:blank?act=bacfe145-a572-4576-95a0-35ffd24edda0" TargetMode="External"/><Relationship Id="rId10" Type="http://schemas.openxmlformats.org/officeDocument/2006/relationships/hyperlink" Target="about:blank?act=cc20591b-a0e6-4ab4-8ecf-14a802fc29ba" TargetMode="External"/><Relationship Id="rId11" Type="http://schemas.openxmlformats.org/officeDocument/2006/relationships/hyperlink" Target="about:blank?act=f1d6ed79-ac29-422e-ae88-f68e55d91760" TargetMode="External"/><Relationship Id="rId12" Type="http://schemas.openxmlformats.org/officeDocument/2006/relationships/hyperlink" Target="about:blank?act=21f2a358-a129-40d8-926b-3265db1c140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sogogi</dc:creator>
  <dc:description/>
  <cp:keywords/>
  <dc:language>en-US</dc:language>
  <cp:lastModifiedBy>Sekretar</cp:lastModifiedBy>
  <cp:lastPrinted>2017-11-24T17:54:00Z</cp:lastPrinted>
  <dcterms:modified xsi:type="dcterms:W3CDTF">2017-11-24T14:55:00Z</dcterms:modified>
  <cp:revision>7</cp:revision>
  <dc:subject/>
  <dc:title>ПРОЕКТ</dc:title>
</cp:coreProperties>
</file>