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путатов Советского  муниципального округ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ого   края</w:t>
      </w:r>
    </w:p>
    <w:p>
      <w:pPr>
        <w:pStyle w:val="Normal"/>
        <w:tabs>
          <w:tab w:val="clear" w:pos="709"/>
          <w:tab w:val="left" w:pos="3015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8 февраля 2024 г.                                                                                           № 16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Зеленокумск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 звании «Почетный гражданин Советск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круга»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ст. 5 Закона Ставропольского края от 30 июля 2014 г. № 78-кз «О наградах в Ставропольском крае», Законом Ставропольского края от 30 мая 2023 г. 51-кз «О наделении Советского городского округа Ставропольского края статусом муниципального округа», ст. 30 Устава Советского муниципального округа Ставропольского края, решением Совета депутатов Советского муниципального округа Ставропольского края  от 08 февраля 2024 г. № 163 «О</w:t>
      </w:r>
      <w:r>
        <w:rPr>
          <w:sz w:val="28"/>
          <w:szCs w:val="28"/>
        </w:rPr>
        <w:t xml:space="preserve">  наградах и поощрениях Советского муниципального округа Ставропольского края»,</w:t>
      </w:r>
      <w:r>
        <w:rPr>
          <w:rFonts w:cs="Times New Roman"/>
          <w:sz w:val="28"/>
          <w:szCs w:val="28"/>
        </w:rPr>
        <w:t xml:space="preserve"> в целях поощрения за заслуги перед Советским муниципальным округом Ставропольского края,  </w:t>
      </w:r>
      <w:r>
        <w:rPr>
          <w:sz w:val="28"/>
          <w:szCs w:val="28"/>
        </w:rPr>
        <w:t>Совет депутатов Совет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1</w:t>
      </w:r>
      <w:r>
        <w:rPr>
          <w:sz w:val="28"/>
          <w:szCs w:val="28"/>
        </w:rPr>
        <w:t>.</w:t>
        <w:tab/>
        <w:t>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Положение о звании «Почетный гражданин Советского муниципального округ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  <w:tab/>
        <w:t>Описание нагрудного знака к званию «Почетный гражданин Совет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Описание удостоверения о присвоении звания «Почетный гражданин Совет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разец удостоверения о присвоении звания «Почетный гражданин Совет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депутатов Советского городского округа Ставропольского края  от 24 августа </w:t>
      </w:r>
      <w:r>
        <w:rPr>
          <w:rFonts w:cs="Times New Roman"/>
          <w:sz w:val="28"/>
          <w:szCs w:val="28"/>
        </w:rPr>
        <w:t>2018 г. № 169 «О звании «Почетный гражданин Советского городского округа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шение Совета депутатов Советского городского округа Ставропольского края  от 05 сентября 2023 г. № 104 «Об утверждении  </w:t>
      </w:r>
      <w:r>
        <w:rPr>
          <w:sz w:val="28"/>
          <w:szCs w:val="28"/>
        </w:rPr>
        <w:t xml:space="preserve"> изменений, которые вносятся </w:t>
      </w:r>
      <w:r>
        <w:rPr>
          <w:rFonts w:cs="Times New Roman"/>
          <w:sz w:val="28"/>
          <w:szCs w:val="28"/>
        </w:rPr>
        <w:t xml:space="preserve">в решение Совета депутатов Советского городского округа Ставропольского края  </w:t>
      </w:r>
      <w:r>
        <w:rPr>
          <w:sz w:val="28"/>
          <w:szCs w:val="28"/>
        </w:rPr>
        <w:t xml:space="preserve">от 24 августа </w:t>
      </w:r>
      <w:r>
        <w:rPr>
          <w:rFonts w:cs="Times New Roman"/>
          <w:sz w:val="28"/>
          <w:szCs w:val="28"/>
        </w:rPr>
        <w:t xml:space="preserve">2018 г. № 169 «О звании «Почетный гражданин Советского городского округа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3. 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оветского муниципального окру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Н.Н. Деревя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         С.В. Гультяев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2024 г. № 164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звании «Почетный гражданин Советского муниципального округ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е «Почетный гражданин Советского муниципального округа» входит в систему наград Советского муниципального округа Ставропольского края, является высшей наградой Советского муниципального округа Ставропольского края, личным почетным званием и признанием заслуг лица, удостоенного звания, перед Советским муниципальным округом Ставропольского края  и перед населением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 Звание «Почетный гражданин Советского муниципального округа» (далее – звание) присваивается гражданам, профессиональная, общественная или благотворительная деятельность которых получила широкую известность и признание населения Советского муниципального округа Ставропольского края, внесла значительный вклад в благоустройство, экономическое, социальное и культурное развитие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е присваивается гражданам, проработавшим в Советском районе не менее 10 лет, ранее награжденным наградами Советского муниципального округа Ставропольского края или наградами Советского городского округа Ставропольского края, Совет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 К присвоению звания не предста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е, имеющие звани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е, имеющие не снятую или не погашенную в установленном федеральным законом порядке судимость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вание может быть присвоено гражданину посмер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 Представление к  присвоению звания вносится субъектами выдвижения, указанными в пункте 3.1 Положения о наградах и поощрениях Советского муниципального округа Ставропольского края, утвержденного решением Совета депутатов Советского муниципального округа Ставропольского края от ___ февраля 2024 г. № ____ , в виде ходатай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 На граждан, представляемых к присвоению звания, заполняется наградной лист установленного образца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дной лист заполняется машинописным способом в двух экземплярах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 представлению к присвоению звания прилагается письменное согласие гражданина на обработку его персональных данных, содержащихся в наградных документа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Документы для представлении к присвоению звания, указанные в пунктах 5 и 6 настоящего Положения (далее – документы), направляются в Совет депутатов Советского муниципального округа Ставропольского края. Документы предварительно рассматриваются комиссией по наградам Совета депутатов Советского муниципального округа Ставропольского края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оложение  и состав комиссии утверждаются решением Совета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8. Комиссия в 30-дневный срок на своем заседании принимает мотивированное решение с рекомендацией  о присвоении звания либо об отклонении представления к присвоению з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а основании положительного заключения комиссии председатель комиссии согласовывает наградной лист и визирует проект решения Совета депутатов Советского муниципального округа Ставропольского края  о присвоении звания. В случае отрицательного заключения комиссии председатель комиссии визирует проект решения Совета депутатов Советского муниципального округа Ставропольского края об отклонении представления. Решение Совета депутатов Советского муниципального округа Ставропольского края о присвоении звания или об отклонении представления принимается в 30-дневный срок с даты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9. В случае отклонения представления к присвоению звания Советом депутатов Советского муниципального округа Ставропольского края  излагаются мотивы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0. При принятии комиссией мотивированного решения об отклонении представления к присвоению звания повторное представление на данного гражданина может вноситься не ранее чем через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1. Звание присваивается по решению Совета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шение Совета депутатов Советского муниципального округа Ставропольского края о присвоении звания подлежит официальному опубликованию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Звание в течение календарного года может присваивается одному гражданин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овторное присвоение звания не производи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цам, удостоенным звания, вручаются соответствующее удостоверение о присвоении звания, нагрудный знак к званию (далее - нагрудный знак) и единовременное денежное вознаграждение в размере 25 тысяч рублей (далее – денежное вознагражд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 присвоении звания посмертно денежное вознаграждение к званию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5. В случае смерти гражданина, удостоенного звания, до момента вручения ему удостоверения о присвоении звания, нагрудного знака и денежного вознаграждения данные удостоверение и нагрудный знак передаются (вручаются) для хранения, а денежное вознаграждение выплачивается супруге (супругу), отцу, матери, сыну, дочери, брату, сестре, дедушке, бабушке или одному из внуков гражданина, удостоенного з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ручение удостоверения о присвоении звания, нагрудного знака и денежного вознаграждения производится Главой Советского муниципального округа Ставропольского края, Председателем Совета депутатов Советского муниципального округа Ставропольского края или по их поручению иными должностными лицами, в торжественной обстан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Организация изготовления удостоверений  и нагрудных знаков обеспечивается аппаратом  Совета депутатов Советского муниципального округа Ставропольского края. Учет и хранение удостоверений и нагрудных знаков осуществляется в порядке, установленном Советом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8. Нагрудный знак носится на правой стороне груди, при наличии у награжденного орденов и медалей - размещается под ни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Удостоверение о присвоении звания и нагрудный знак в случае смерти награжденного остаются у наследников без права ношения нагрудного знака, а при их отсутствии - подлежат возврату в  Совет депутатов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Дубликат  удостоверения  о  присвоении  звания  выдается   гражданину,   удостоенному   звания,  в  случае  хищения удостоверения  о присвоении звания или его утраты в боевой  обстановке,  в  результате  стихийного  бедствия  либо  при  других чрезвычайных   ситуациях   на  основании  решения  комиссии,  принятого  по результатам  рассмотрения  заявления  о  выдаче  дубликата  удостоверения о присвоении  звания (далее - заявление) гражданина, удостоенного з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   заявлению  гражданина,  удостоенного  звания,  прилагается  справка уполномоченного    органа    (организации)    об   обстоятельствах   утраты удостоверения  о  присвоении  звания или справка органа  внутренних  дел  об  обращении  гражданина,  удостоенного звания, с заявлением  о  хищении удостоверения о присвоении звания, результатах его рассмотрения или результатах рассмотрения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1. В случае смерти лица, имеющего почетное звание «Почетный гражданин Советского муниципального округа», затраты по организации похорон возмещаются частично из средств местного бюджета в размере  1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2. Финансовое обеспечение расходов по изготовлению удостоверений и нагрудных знаков, награждению званием и предоставлению выплат, предусмотренных  пунктами 14, 21 настоящего Положения производится за счет средств  бюджета Советского муниципального округа Ставропольского края, предусмотренных по разделу «Другие общегосударственные вопросы» в смете расходов Совета депутатов Советского муниципальн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 зван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четный гражданин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муниципального округ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к присвоению з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Советского муниципального округ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, 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 _______________ 4. </w:t>
      </w:r>
      <w:r>
        <w:rPr>
          <w:rFonts w:cs="Times New Roman" w:ascii="Times New Roman" w:hAnsi="Times New Roman"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 поселок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, деревн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специальность по образованию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именование учебного заведен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     наградами   награжден(а)   и   даты награждений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 Стаж работы в отрасли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ая  деятельность  (включая  учебу  в  высших  и  средн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учебных заведениях, военную служб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4455"/>
        <w:gridCol w:w="2025"/>
        <w:gridCol w:w="45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    </w:t>
              <w:br/>
              <w:t xml:space="preserve">организации         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рган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2.      Характеристика   с  указанием  конкретных  заслуг  представляемого 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ю звания «Почетный гражданин Советского муниципального округ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 рекомендована жителями, собрани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 или  его  советом,  органом  местного   самоуправления, органом государственной власти, общественной организацией или общественного объедин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уличного /домового/ комитета, организации, органа местного самоуправления, органа государственной власти,  общественной организации или общественного объедин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уждения, номер протокол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организации,                         Председатель собрания жителей, коллекти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                                  или его 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                         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__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председатель комиссии по наградам Совета депутатов Советского муниципального округ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 2024 г. № 164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удного знака «Почетный гражданин Совет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ab/>
        <w:t>Нагрудный знак «Почетный гражданин Советского муниципального округа» (далее – знак) изготавливается из  сплава цветного метала под цвет золота, имеет форму креста с расширяющимися концами. На лицевой стороне знака круглый медальон  диаметром 25мм с рельефным изображением герба Советского муниципального округа Ставропольского края, над изображением герба  по кругу   надпись  рельефными буквами «Почетный гражданин», под изображением герба надпись в три строки «Советского муниципального округ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 номер зна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Знак при помощи ушка и кольца соединяется с прямоугольной колодкой размером 276 мм х 20мм с  изображение трехцветной муаровой ленты и рельефной надписью «Ставропольский край» на выпуклых бортика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метр знака 45 м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боротной стороне колодки Знак имеет приспособление для крепления к одежде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ского муниципального округа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 2024 г. № 164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удостоверения о присвоении зва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четный гражданин Советского муниципального округа»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«Почетный гражданин Советского муниципального округа» представляет собой книжку из плотного картона красного цвета, разворот размером 105 мм х 140 мм. Удостоверение в сложенном виде имеет размер 70мм х 105 мм. Надписи внутри удостоверения и изображения делаются в соответствии с графической схем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правой половине внешней стороны разворота на расстоянии 18 мм от верхнего края по центру изображен герб Советского муниципального округа Ставропольского края размером 28 мм х 24 мм. Ниже, на расстоянии 6 мм от изображения герба, располагается надпись «Удостоверение». Ниже нее, в 3 строки, с интервалом между строками 2 мм, располагается надпись «Почетный гражданин Советского муниципального округа». Изображение герба и титульная надпись выполнено тиснением золотой фольгой. Все надписи выполнены шрифтом «Таймс» высотой 4,5 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нагрудного знака «Почетный гражданин Советского муниципального округа» высотой 50 м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равой половине внутренней стороны удостоверения помещен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«№           », ниже слово «Присвоено»; три горизонтальных линии для написания фамилии, имени и отчества награжденного; ниже в 3 строки слова «звание «Почетный гражданин Советского муниципального округа». Все надписи выполнены шрифтом «Таймс» высотой 3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иже текста в 4 строки размещены сло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"Решением Совета депутатов Советского муниципального округа Ставропольского края от ___ _________20__г. № ______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иже в 3 строки располагаются слова «Председатель Совета депутатов Советского муниципального округа Ставропольского края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расстоянии 25 мм от нижнего края удостоверения по центру располагаются буквы «М.П»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 февраля 2024 г. № 164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СТОВЕРЕНИЯ О ПРИСВОЕНИИ ЗВА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ЧЕТНЫЙ ГРАЖДАНИН СОВЕТ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ерб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ДОСТОВЕР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ЧЕТНЫЙ ГРАЖДАНИ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ТСКОГО 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грудного знака «Почетный гражданин Советского муниципального округ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разворот удостовер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СВО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ОЧЕТНЫЙ ГРАЖДАНИН СОВЕТСКОГО МУНИЦИПАЛЬНОГО 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М СОВЕТА ДЕПУТАТОВ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____ 200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СОВЕТА ДЕПУТАТОВ СОВЕТСКОГО  МУНИЦИПАЛЬНОГО ОКРУГА СТАВРОПОЛЬСКОГО КРАЯ 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22:00Z</dcterms:created>
  <dc:creator>User</dc:creator>
  <dc:description/>
  <cp:keywords/>
  <dc:language>en-US</dc:language>
  <cp:lastModifiedBy>Совет</cp:lastModifiedBy>
  <cp:lastPrinted>2024-01-29T09:50:00Z</cp:lastPrinted>
  <dcterms:modified xsi:type="dcterms:W3CDTF">2024-02-13T11:34:00Z</dcterms:modified>
  <cp:revision>18</cp:revision>
  <dc:subject/>
  <dc:title>"</dc:title>
</cp:coreProperties>
</file>