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ОВЕТСКОГО 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                г. Зеленокумск</w:t>
        <w:tab/>
        <w:t xml:space="preserve">         №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46" w:leader="none"/>
        </w:tabs>
        <w:autoSpaceDE w:val="false"/>
        <w:ind w:right="-31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 CYR" w:ascii="Times New Roman CYR" w:hAnsi="Times New Roman CYR"/>
          <w:sz w:val="28"/>
          <w:szCs w:val="28"/>
        </w:rPr>
        <w:t xml:space="preserve">Советского городск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культуры в Советском городском округе Ставропольского края</w:t>
      </w:r>
      <w:r>
        <w:rPr>
          <w:sz w:val="28"/>
          <w:szCs w:val="28"/>
        </w:rPr>
        <w:t xml:space="preserve">», утвержденную постановлением администрации Советского городского округа Ставропольского края от 14 марта 2018 г. № 27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вета депутатов Советского городского округа Ставропольского края от 25 августа 2022 г. № 605 </w:t>
      </w:r>
      <w:r>
        <w:rPr>
          <w:sz w:val="28"/>
          <w:szCs w:val="28"/>
        </w:rPr>
        <w:t xml:space="preserve">«О внесении изменений в Решение Совета депутатов Советского городского округа Ставропольского края </w:t>
      </w:r>
      <w:r>
        <w:rPr>
          <w:rFonts w:cs="Times New Roman CYR" w:ascii="Times New Roman CYR" w:hAnsi="Times New Roman CYR"/>
          <w:sz w:val="28"/>
          <w:szCs w:val="28"/>
        </w:rPr>
        <w:t xml:space="preserve">от 10 декабря 2021 г. № 51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 Советского городского округа Ставропольского края на 2022 год и плановый период 2023 и 2024 годов</w:t>
      </w:r>
      <w:r>
        <w:rPr>
          <w:sz w:val="28"/>
          <w:szCs w:val="28"/>
        </w:rPr>
        <w:t xml:space="preserve">»»,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постановлениями администрации Советского городского округа Ставропольского края от 28 декабря 2017 г. № 2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разработки, реализации и оценки эффективности муниципальных программ, программ Советского городского округа Ставропольского края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с изменениями), от 17 января 2018 г. № 2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Методических указаний по разработке и реализации муниципальных программ, программ Советского городского округа Ставропольского края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с изменениями), </w:t>
      </w:r>
      <w:r>
        <w:rPr>
          <w:color w:val="000000"/>
          <w:sz w:val="28"/>
          <w:szCs w:val="28"/>
        </w:rPr>
        <w:t>администрация Совет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46" w:leader="none"/>
        </w:tabs>
        <w:autoSpaceDE w:val="false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е изменения, которые вносятся в  муниципальную программу </w:t>
      </w:r>
      <w:r>
        <w:rPr>
          <w:rFonts w:cs="Times New Roman CYR" w:ascii="Times New Roman CYR" w:hAnsi="Times New Roman CYR"/>
          <w:sz w:val="28"/>
          <w:szCs w:val="28"/>
        </w:rPr>
        <w:t xml:space="preserve">Советского городск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культуры в Советском городском округе Ставропольского края</w:t>
      </w:r>
      <w:r>
        <w:rPr>
          <w:sz w:val="28"/>
          <w:szCs w:val="28"/>
        </w:rPr>
        <w:t>», утвержденную постановлением администрации Советского городского округа Ставропольского края от 14 марта 2018 г. № 277</w:t>
      </w:r>
      <w:r>
        <w:rPr>
          <w:rFonts w:cs="Times New Roman CYR" w:ascii="Times New Roman CYR" w:hAnsi="Times New Roman CYR"/>
          <w:sz w:val="28"/>
          <w:szCs w:val="28"/>
        </w:rPr>
        <w:t xml:space="preserve"> «Об утверждении муниципальной программы Советского городск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культуры в Советском городском округе Ставропольского края</w:t>
      </w:r>
      <w:r>
        <w:rPr>
          <w:sz w:val="28"/>
          <w:szCs w:val="28"/>
        </w:rPr>
        <w:t>» (с изменениями).</w:t>
      </w:r>
    </w:p>
    <w:p>
      <w:pPr>
        <w:pStyle w:val="Normal"/>
        <w:autoSpaceDE w:val="false"/>
        <w:ind w:right="-31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делу автоматизации и информационных технологий администрации Советского городского округа Ставропольского края разместить настоящее постановление на официальном Интернет-Портале Советского городского округа Ставропольского края в раздел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кономика</w:t>
      </w:r>
      <w:r>
        <w:rPr>
          <w:color w:val="000000"/>
          <w:sz w:val="28"/>
          <w:szCs w:val="28"/>
        </w:rPr>
        <w:t>» /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ы стратегического планирования</w:t>
      </w:r>
      <w:r>
        <w:rPr>
          <w:color w:val="000000"/>
          <w:sz w:val="28"/>
          <w:szCs w:val="28"/>
        </w:rPr>
        <w:t>» /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ые программы, программ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right="-3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постановление в форме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Normal"/>
        <w:autoSpaceDE w:val="false"/>
        <w:ind w:right="-31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 заместителя главы администрации Советского городского округа         Ставропольского кра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едолугу В.И.</w:t>
      </w:r>
    </w:p>
    <w:p>
      <w:pPr>
        <w:pStyle w:val="Normal"/>
        <w:autoSpaceDE w:val="false"/>
        <w:ind w:right="-31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Настоящее постановление вступает в силу с даты официального обнародования в форме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Normal"/>
        <w:ind w:left="-240" w:hanging="1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-24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– 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сельского хозяйства и ох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жающей среды администрации Сове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И. Коберняков</w:t>
      </w:r>
      <w:r>
        <w:br w:type="page"/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  <w:tab w:val="center" w:pos="6336" w:leader="none"/>
        </w:tabs>
        <w:ind w:left="2832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УТВЕРЖДЕ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оветского городского округ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ind w:left="120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«____» __________ 2022 г. №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муниципальную программу Советского </w:t>
      </w:r>
      <w:r>
        <w:rPr>
          <w:rFonts w:cs="Times New Roman CYR" w:ascii="Times New Roman CYR" w:hAnsi="Times New Roman CYR"/>
          <w:sz w:val="28"/>
          <w:szCs w:val="28"/>
        </w:rPr>
        <w:t xml:space="preserve">городск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культуры в Советском городском округе Ставропольского края</w:t>
      </w:r>
      <w:r>
        <w:rPr>
          <w:sz w:val="28"/>
          <w:szCs w:val="28"/>
        </w:rPr>
        <w:t>», утвержденную постановлением администрации Советского городского округа Ставропольского края от 14 марта 2018 г. № 277(с изменениям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 паспорте  муниципальной программы Советского </w:t>
      </w:r>
      <w:r>
        <w:rPr>
          <w:rFonts w:cs="Times New Roman CYR" w:ascii="Times New Roman CYR" w:hAnsi="Times New Roman CYR"/>
          <w:sz w:val="28"/>
          <w:szCs w:val="28"/>
        </w:rPr>
        <w:t xml:space="preserve">городск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культуры в Советском городском округе Ставропольского края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 Позицию «Объемы бюджетных ассигнований» изложить в следующей редакции: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Объемы бюджетных ассигнований  Программы составляют 796303,00 тыс. рублей, (выпадающие доходы – 0,00 тыс. рублей), в том числе по годам реализаци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20932,76 тыс. рублей (выпадающие доходы – 0,00 тыс. рубл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137011,92 тыс. рублей (выпадающие доходы – 0,00 тыс. рублей)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130889,05 тыс. рублей (выпадающие доходы – 0,00 тыс. рублей)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135831,87 тыс. рублей (выпадающие доходы – 0,00 тыс. рублей)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22266,7 тыс. рублей (выпадающие доходы – 0,00 тыс. рубл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49370,70 тыс. рублей (выпадающие доходы – 0,00 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а Российской Федерации (далее – ФБ) – 36416,07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9 год – 68,28 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– 9074,13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– 465,18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2 год – 417,24 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267,24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4 год – 26124,00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а Ставропольского края (далее – КБ) – 19303,44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– 3847,4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– 7544,4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4205,0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1124,6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610,4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4 год – 1971,3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а Советского городского округа Ставропольского края (далее – МБ) – 737445,19 тыс. рублей (выпадающие доходы – 0,00 тыс. рублей), в том числе по годам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116264,41 тыс. рублей (выпадающие доходы – 0,00 тыс. рублей); 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120028,43  тыс. рублей (выпадающие доходы – 0,00 тыс.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1 год – 125805,65 тыс. рублей (выпадающие доходы – 0,00 тыс. рублей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2 год – 133703,02 тыс. рублей (выпадающие доходы – 0,00 тыс. рублей); 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120878,66 тыс. рублей (выпадающие доходы – 0,00 тыс.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120765,02 тыс. рублей (выпадающие доходы – 0,00 тыс.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ств внебюджетных источников (далее – ВИ) –3138,30 тыс. рублей, в том числе по годам реализации: </w:t>
      </w:r>
    </w:p>
    <w:p>
      <w:pPr>
        <w:pStyle w:val="Normal"/>
        <w:jc w:val="both"/>
        <w:rPr/>
      </w:pPr>
      <w:r>
        <w:rPr>
          <w:sz w:val="28"/>
          <w:szCs w:val="28"/>
        </w:rPr>
        <w:t>- в 2019 году – 752,6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0 году – 364,9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413,2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2 году – 586,9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3 году – 510,3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4 году – 510,32 тыс. руб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суммы уточняются при  формировании МБ на текущий финансовый год и плановый период.».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>1.2.  В  разделе 6 «Финансовое  обеспечение  Программы» абзац 2 изложить в следующей редакции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Объемы бюджетных ассигнований  Программы составляют 796303,00 тыс. рублей, (выпадающие доходы – 0,00 тыс. рублей), в том числе по годам реализаци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20932,76 тыс. рублей (выпадающие доходы – 0,00 тыс. рубл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137011,92 тыс. рублей (выпадающие доходы – 0,00 тыс. рублей)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130889,05 тыс. рублей (выпадающие доходы – 0,00 тыс. рублей)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135831,87 тыс. рублей (выпадающие доходы – 0,00 тыс. рублей)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22266,70 тыс. рублей (выпадающие доходы – 0,00 тыс. рубл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49370,70 тыс. рублей (выпадающие доходы – 0,00 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Б – 36416,07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9 год – 68,28 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– 9074,13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– 465,18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2 год – 417,24 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267,24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4 год – 26124,00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Б – 19303,44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– 3847,4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– 7544,4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1 год – 4205,02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– 1124,6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610,4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4 год – 1971,3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Б – 737445,19 тыс. рублей (выпадающие доходы – 0,00 тыс. рублей), в том числе по годам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116264,41 тыс. рублей (выпадающие доходы – 0,00 тыс. рублей); 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120028,43 тыс. рублей (выпадающие доходы – 0,00 тыс.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1 год – 125805,65 тыс. рублей (выпадающие доходы – 0,00 тыс. рублей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2 год – 133703,02 тыс. рублей (выпадающие доходы – 0,00 тыс. рублей); 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120878,66 тыс. рублей (выпадающие доходы – 0,00 тыс.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120765,02 тыс. рублей (выпадающие доходы – 0,00 тыс.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 – 3138,30 тыс. рублей, в том числе по годам реализации: </w:t>
      </w:r>
    </w:p>
    <w:p>
      <w:pPr>
        <w:pStyle w:val="Normal"/>
        <w:jc w:val="both"/>
        <w:rPr/>
      </w:pPr>
      <w:r>
        <w:rPr>
          <w:sz w:val="28"/>
          <w:szCs w:val="28"/>
        </w:rPr>
        <w:t>- в 2019 году – 752,6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0 году – 364,9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1 году – 413,2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2 году – 586,9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3 году – 510,3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4 году – 510,32 тыс. руб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суммы уточняются при  формировании МБ на текущий финансовый год и плановый период.».</w:t>
      </w:r>
    </w:p>
    <w:p>
      <w:pPr>
        <w:sectPr>
          <w:type w:val="nextPage"/>
          <w:pgSz w:w="11906" w:h="16838"/>
          <w:pgMar w:left="1080" w:right="986" w:gutter="0" w:header="0" w:top="651" w:footer="0" w:bottom="45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иложение № 5</w:t>
      </w:r>
      <w:r>
        <w:rPr>
          <w:rFonts w:cs="Times New Roman" w:ascii="Times New Roman" w:hAnsi="Times New Roman"/>
          <w:sz w:val="28"/>
          <w:szCs w:val="28"/>
        </w:rPr>
        <w:t xml:space="preserve">   «Ресурсное обеспечение реализации муниципальной программы Советского  </w:t>
      </w:r>
      <w:r>
        <w:rPr>
          <w:rFonts w:cs="Times New Roman CYR" w:ascii="Times New Roman CYR" w:hAnsi="Times New Roman CYR"/>
          <w:sz w:val="28"/>
          <w:szCs w:val="28"/>
        </w:rPr>
        <w:t xml:space="preserve">городск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культуры в Советском городском округе Ставропольского края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бюджета Советского городского округа Ставропольского края»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7170"/>
      </w:tblGrid>
      <w:tr>
        <w:trPr/>
        <w:tc>
          <w:tcPr>
            <w:tcW w:w="76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 муниципальной программе Советского городского округа Ставропольского края «</w:t>
            </w:r>
            <w:r>
              <w:rPr>
                <w:sz w:val="28"/>
                <w:szCs w:val="28"/>
              </w:rPr>
              <w:t>Развитие культуры в Советском городском округе Ставропольского края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Советского городского округа Ставропольского края «Развитие культуры в Советском городском округе Ставропольского края» за счет средств бюджета Совет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&lt;1&gt; Далее в настоящем Приложении используются сокращения: Программа – муниципальная программа Советского городского округа Ставропольского края «Развитие культуры в Советском городском округе Ставропольского края», ФБ - федеральный бюджет, КБ - бюджет Ставропольского края, МБ - бюджет Советского городского округа Ставропольского края, АСГО СК – администрация Советского городского округа Ставропольского края, ТО АСГО СК в с. Нины – территориальный отдел АСГО СК в с. Нины; ТО АСГО СК в с. Солдато-Александровском – территориальный отдел АСГО СК в с. Солдато-Александровском</w:t>
      </w:r>
      <w:r>
        <w:rPr/>
        <w:t>,</w:t>
      </w:r>
      <w:r>
        <w:rPr>
          <w:sz w:val="20"/>
          <w:szCs w:val="20"/>
        </w:rPr>
        <w:t xml:space="preserve"> ТО АСГО СК в с. Нины – территориальный отдел АСГО СК в с. Нины</w:t>
      </w:r>
      <w:r>
        <w:rPr/>
        <w:t xml:space="preserve">, </w:t>
      </w:r>
      <w:r>
        <w:rPr>
          <w:sz w:val="20"/>
          <w:szCs w:val="20"/>
        </w:rPr>
        <w:t>МУДО - Муниципальные учреждения дополнительного образования Советского городского округа Ставропольского края, МУК «ЦБ» - Муниципальное учреждение культуры «Центральная библиотека Советского района», МКУК «ОМЦ» - Муниципальное казенное учреждение культуры «Организационно- методический центр Советского района», КДУ - культурно-досуговые учреждения Советского городского округа Ставропольского края, округ – Советский городской округ Ставропольского кра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tbl>
      <w:tblPr>
        <w:tblW w:w="163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0"/>
        <w:gridCol w:w="540"/>
        <w:gridCol w:w="360"/>
        <w:gridCol w:w="540"/>
        <w:gridCol w:w="900"/>
        <w:gridCol w:w="1800"/>
        <w:gridCol w:w="660"/>
        <w:gridCol w:w="1080"/>
        <w:gridCol w:w="1080"/>
        <w:gridCol w:w="1080"/>
        <w:gridCol w:w="1080"/>
        <w:gridCol w:w="1080"/>
        <w:gridCol w:w="1166"/>
        <w:gridCol w:w="1080"/>
        <w:gridCol w:w="1080"/>
      </w:tblGrid>
      <w:tr>
        <w:trPr>
          <w:trHeight w:val="17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Программ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а</w:t>
            </w:r>
          </w:p>
        </w:tc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ая (справочная) оценка расходов  (тыс. рублей)</w:t>
            </w:r>
          </w:p>
        </w:tc>
      </w:tr>
      <w:tr>
        <w:trPr>
          <w:trHeight w:val="14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 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культуры в Советском городском округе Ставропольского кр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сего по Программе: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6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74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8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47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75,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44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56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60,38</w:t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6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4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4,00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3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9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4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,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,36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445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544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6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8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05,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03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78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65,02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АСГО СК в с. Нин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Солдато-Александровс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Отказ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3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1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9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8,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3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3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3,62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38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3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3,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7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5,75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 «ОМЦ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75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57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2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20,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98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2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3,77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витие дополнительного образования в сфере культуры и искусства в округ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24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1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6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8,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3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3,47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38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9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8,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3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3,47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беспечение деятельности (оказание услуг) МУ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94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8,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3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3,47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94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8,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3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3,47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Проведение независимой оценки качества условий оказания услуг организац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тие библиотечного обслуживания населения ок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53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4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2,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6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2,99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3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4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3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649,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8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2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5,27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беспечение деятельности (оказание услуг) библиот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16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8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5,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6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7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5,30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16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2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5,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6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7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5,30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редоставление мер социальной поддержки отдельных категорий граждан, проживающих и работающих в сельской местности в денежном выражении (работникам библиоте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1,67</w:t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7</w:t>
            </w:r>
          </w:p>
        </w:tc>
      </w:tr>
      <w:tr>
        <w:trPr>
          <w:trHeight w:val="2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Мероприятия по комплектованию книжных фондов библиотек,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</w:tr>
      <w:tr>
        <w:trPr>
          <w:trHeight w:val="2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</w:tr>
      <w:tr>
        <w:trPr>
          <w:trHeight w:val="2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8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 Комплектование книжных фондов библиот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8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 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Мероприятия по подключению общедоступных библиотек к сети Интер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Мероприятия по проведению капитального строительства библиотеки в городе Зеленокумск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 проектно-сметной документации на осуществление капитальных вложений в строительство объекта, инженерно-геодезические и инженерно-геологические изыскания на объекте, экспертиза проектно-сметной документации на осуществление капитальных вложений в строительство объекта, строительство библиотеки в городе Зеленокумс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ведение независимой оценки качества условий оказания услуг организациями (библиотек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звитие культурно-досуговой деятельности в округ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23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3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4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5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73,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4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2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3,77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ОМЦ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ОМЦ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6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7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8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6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8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8,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64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2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3,77</w:t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беспечение деятельности КДУ, расположенных на территории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6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7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8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5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6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57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84,16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ОМЦ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ОМЦ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ОМЦ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6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65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2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7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5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6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57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84,16</w:t>
            </w:r>
          </w:p>
        </w:tc>
      </w:tr>
      <w:tr>
        <w:trPr>
          <w:trHeight w:val="2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Проведение мероприятий в сфере культу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4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ОМЦ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4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Предоставление мер социальной поддержки отдельных категорий граждан, проживающих и работающих в сельской местности в денежном выражении (работникам КДУ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21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21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Проведение независимой оценки качества условий оказания услуг К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/>
            </w:pPr>
            <w:r>
              <w:rPr>
                <w:rStyle w:val="26"/>
                <w:sz w:val="20"/>
                <w:szCs w:val="20"/>
              </w:rPr>
              <w:t>3.7. Реализация мероприятий по устойчивому развитию сельских территорий (строительство сельских домов культуры)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26"/>
                <w:sz w:val="20"/>
                <w:szCs w:val="20"/>
              </w:rPr>
              <w:t>разработка и экспертиза проектно-сметной документ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26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26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26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6"/>
                <w:sz w:val="20"/>
                <w:szCs w:val="20"/>
                <w:lang w:eastAsia="en-US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26"/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26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26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26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6"/>
                <w:sz w:val="20"/>
                <w:szCs w:val="20"/>
                <w:lang w:eastAsia="en-US"/>
              </w:rPr>
              <w:t>77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26"/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26"/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26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26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26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rStyle w:val="26"/>
                <w:sz w:val="20"/>
                <w:szCs w:val="20"/>
                <w:lang w:eastAsia="en-US"/>
              </w:rPr>
              <w:t>7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26"/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26"/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еализация проектов развития территорий муниципальных образований, основанных на местных инициатив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8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еализация проектов развития территорий муниципальных образований, основанных на местных инициативах (ремонт зданий и благоустройство территорий КДУ),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8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 Ремонт зала торжеств муниципального казенного учреждения «Культурно-досуговый центр» села Правокумского Советского городского округа Ставрополь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6"/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/>
            </w:pPr>
            <w:r>
              <w:rPr>
                <w:rStyle w:val="26"/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8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 Благоустройство территории муниципального казенного учреждения «Культурно-досуговый центр хутора Восточны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6"/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/>
            </w:pPr>
            <w:r>
              <w:rPr>
                <w:rStyle w:val="26"/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крепление материально-технической базы и оснащение современным оборудованием муниципальных домов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7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Реализация регионального проекта «Культурная сре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4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0,15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6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6,76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88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51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Приобретение музыкальных инструментов, оборудования и материалов для МУДО (детских школ искусств) по видам искусств и профессиональных 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,22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,33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8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1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7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7,93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5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5,43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6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9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ализация регионального проекта «Творческие люд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,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, 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, 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, 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, 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Государственная поддержка муниципальных учреждений культуры, находящихся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5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, 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, 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2. Государственная поддержка лучших работников муниципальных учреждений культуры, находящихся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, 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, 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Мероприятия, направленные на проведение ремонта, восстановление и реставрацию памятников куль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Ни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Ни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Солдато-Александровс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Отказ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Проведение работ по сохранению объектов культурного наслед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Ни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Солдато-Александровс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Отказ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 Проведение ремонта, восстановление и реставрация наиболее значимых и находящихся в неудовлетворительном состоянии воинских захоронений, 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АСГО СК в с. Нин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Ни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Ни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 Обустройство и восстановление (ремонт, реставрация) воинских захоронений, расположенных на территории Ставропольского края, являющихся объектами культурного наследия (памятниками истории и культуры) народов Российской Федерации в рамках реализации федеральной целевой программы «Увековечение памяти погибших при защите Отечества на 2019-2024 годы» в Ставропольском кра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Солдато-Александровском, 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Солдато-Александровском, 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Солдато-Александровском, 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ализация инициативного про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Реализация инициативного проекта (Благоустройство территории муниципального казенного учреждения «Культурно-досуговый центр хутора Восточный»(2-очередь) в хуторе Восточный Советского городского округа Ставропольского кр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ИП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ИП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ИП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Реализация инициативного проекта (Замена окон и дверей в Доме культуры в п. Селивановка Советского городского округа Ставропольского края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ИП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ИП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ИП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Приложение № 6 к Программе «Ресурсное обеспечение и прогнозная (справочная) оценка расходов бюджета Советского </w:t>
      </w:r>
      <w:r>
        <w:rPr>
          <w:spacing w:val="-4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Ставропольского края, и  иных  участников  муниципальной  программы  Советского  </w:t>
      </w:r>
      <w:r>
        <w:rPr>
          <w:spacing w:val="-4"/>
          <w:sz w:val="28"/>
          <w:szCs w:val="28"/>
        </w:rPr>
        <w:t>город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  <w:sz w:val="28"/>
          <w:szCs w:val="28"/>
        </w:rPr>
        <w:t>округа</w:t>
      </w:r>
      <w:r>
        <w:rPr>
          <w:sz w:val="28"/>
          <w:szCs w:val="28"/>
        </w:rPr>
        <w:t xml:space="preserve">  Ставропольского  края  «Развитие культуры в Советском городском округе Ставропольского края» </w:t>
      </w:r>
      <w:r>
        <w:rPr>
          <w:spacing w:val="-4"/>
          <w:sz w:val="28"/>
          <w:szCs w:val="28"/>
        </w:rPr>
        <w:t xml:space="preserve">на реализацию целей муниципальной программы» </w:t>
      </w:r>
      <w:r>
        <w:rPr>
          <w:sz w:val="28"/>
          <w:szCs w:val="28"/>
        </w:rPr>
        <w:t>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7363"/>
      </w:tblGrid>
      <w:tr>
        <w:trPr/>
        <w:tc>
          <w:tcPr>
            <w:tcW w:w="7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 муниципальной программе Советского городского округа Ставропольского края «</w:t>
            </w:r>
            <w:r>
              <w:rPr>
                <w:sz w:val="28"/>
                <w:szCs w:val="28"/>
              </w:rPr>
              <w:t>Развитие культуры в Советском городском округе Ставропольского края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  <w:sz w:val="28"/>
          <w:szCs w:val="28"/>
        </w:rPr>
        <w:t xml:space="preserve">расходов бюджета Советского городского округа Ставропольского края, и иных участников муниципальной программы  Советского городского округа Ставропольского края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 xml:space="preserve">Развитие культуры в Советском городском округе Ставропольского края»   </w:t>
      </w:r>
      <w:r>
        <w:rPr>
          <w:spacing w:val="-4"/>
          <w:sz w:val="28"/>
          <w:szCs w:val="28"/>
        </w:rPr>
        <w:t>на реализацию ц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&lt;1&gt; Далее в настоящем Приложении используются сокращения: Программа – муниципальная программа Советского городского округа Ставропольского края «Развитие культуры в Советском городском округе Ставропольского края», ФБ - федеральный бюджет, КБ - бюджет Ставропольского края, МБ - бюджет Советского городского округа Ставропольского края, АСГО СК – администрация Советского городского округа Ставропольского края, ТО АСГО СК в с. Нины – территориальный отдел АСГО СК в с. Нины; ТО АСГО СК в с. Солдато-Александровском – территориальный отдел АСГО СК в с. Солдато-Александровском</w:t>
      </w:r>
      <w:r>
        <w:rPr/>
        <w:t>,</w:t>
      </w:r>
      <w:r>
        <w:rPr>
          <w:sz w:val="20"/>
          <w:szCs w:val="20"/>
        </w:rPr>
        <w:t xml:space="preserve"> ТО АСГО СК в с. Нины – территориальный отдел АСГО СК в с. Нины</w:t>
      </w:r>
      <w:r>
        <w:rPr/>
        <w:t xml:space="preserve">, </w:t>
      </w:r>
      <w:r>
        <w:rPr>
          <w:sz w:val="20"/>
          <w:szCs w:val="20"/>
        </w:rPr>
        <w:t>МУДО - Муниципальные учреждения дополнительного образования Советского городского округа Ставропольского края, МУК «ЦБ» - Муниципальное учреждение культуры «Центральная библиотека Советского района», МКУК «ОМЦ» - Муниципальное казенное учреждение культуры «Организационно- методический центр Советского района», КДУ - культурно-досуговые учреждения Советского городского округа Ставропольского края, округ – Советский городской округ Ставропольского кр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0"/>
        <w:gridCol w:w="2040"/>
        <w:gridCol w:w="1284"/>
        <w:gridCol w:w="1236"/>
        <w:gridCol w:w="1260"/>
        <w:gridCol w:w="1260"/>
        <w:gridCol w:w="1260"/>
        <w:gridCol w:w="1260"/>
        <w:gridCol w:w="1260"/>
        <w:gridCol w:w="1260"/>
      </w:tblGrid>
      <w:tr>
        <w:trPr>
          <w:trHeight w:val="5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 подпрограммы программы, основного мероприятия подпрограммы 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гнозная (справочная) оценка расходов (тыс. рублей)</w:t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9-2024 г.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4г.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культуры в Советском городском округе Ставропольского края», 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30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4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32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1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89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31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6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70,70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16,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24,00</w:t>
            </w:r>
          </w:p>
        </w:tc>
      </w:tr>
      <w:tr>
        <w:trPr>
          <w:trHeight w:val="2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3,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9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,36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445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4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6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8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0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03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78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65,02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АСГО СК в с. Нины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Солдато-Александровск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Отказн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39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8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3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23,62</w:t>
            </w:r>
          </w:p>
        </w:tc>
      </w:tr>
      <w:tr>
        <w:trPr>
          <w:trHeight w:val="2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38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5,75</w:t>
            </w:r>
          </w:p>
        </w:tc>
      </w:tr>
      <w:tr>
        <w:trPr>
          <w:trHeight w:val="3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ОМЦ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75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57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2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2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98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3,77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, 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32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Ю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32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витие дополнительного образования в сфере культуры и искусства в округ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сновному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81,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6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5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8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8,47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82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9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8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3,47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33,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6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8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73,47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, 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ЮЛ в сфере культуры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беспечение деятельности (оказание услуг) учреждений МУ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51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8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8,47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94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8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3,47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94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8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3,47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, 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ЮЛ в сфере культуры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мер социальной поддержки по оплате жилых помещений, отопления и освещения педагогическим работникам МУДО, проживающим и работающим в сельской мест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,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,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,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 Проведение независимой оценки качества условий оказания услуг организац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библиотеч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я населения округа, 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сновному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34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5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3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8,31</w:t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</w:tr>
      <w:tr>
        <w:trPr>
          <w:trHeight w:val="1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</w:tr>
      <w:tr>
        <w:trPr>
          <w:trHeight w:val="2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30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9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5,27</w:t>
            </w:r>
          </w:p>
        </w:tc>
      </w:tr>
      <w:tr>
        <w:trPr>
          <w:trHeight w:val="2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23,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6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2,99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, 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ЮЛ в сфере культуры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</w:tr>
      <w:tr>
        <w:trPr>
          <w:trHeight w:val="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беспечение деятельности (оказание услуг) библиот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97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6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2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0,62</w:t>
            </w:r>
          </w:p>
        </w:tc>
      </w:tr>
      <w:tr>
        <w:trPr>
          <w:trHeight w:val="1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16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4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6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5,30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86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4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6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5,30</w:t>
            </w:r>
          </w:p>
        </w:tc>
      </w:tr>
      <w:tr>
        <w:trPr>
          <w:trHeight w:val="2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, 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</w:tr>
      <w:tr>
        <w:trPr>
          <w:trHeight w:val="2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ЮЛ в сфере культуры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</w:tr>
      <w:tr>
        <w:trPr>
          <w:trHeight w:val="2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редоставление мер социальной поддержки отдельных категорий граждан, проживающих и работающих в сельской местности в денежном выражении (работникам культуры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7</w:t>
            </w:r>
          </w:p>
        </w:tc>
      </w:tr>
      <w:tr>
        <w:trPr>
          <w:trHeight w:val="2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7</w:t>
            </w:r>
          </w:p>
        </w:tc>
      </w:tr>
      <w:tr>
        <w:trPr>
          <w:trHeight w:val="2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7</w:t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Мероприятия по комплектованию книжных фондов библиотек, в том числе: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</w:tr>
      <w:tr>
        <w:trPr>
          <w:trHeight w:val="1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</w:tr>
      <w:tr>
        <w:trPr>
          <w:trHeight w:val="1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</w:tr>
      <w:tr>
        <w:trPr>
          <w:trHeight w:val="2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</w:tr>
      <w:tr>
        <w:trPr>
          <w:trHeight w:val="2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 Комплектование книжных фондов библиот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 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Мероприятия по подключению общедоступных библиотек к сети Интер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 Мероприятия по проведению капитального строительства библиотеки в городе Зеленокумске:</w:t>
            </w:r>
          </w:p>
          <w:p>
            <w:pPr>
              <w:pStyle w:val="Normal"/>
              <w:ind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 проектно-сметной документации на осуществление капитальных вложений в строительство объекта, инженерно-геодезические и инженерно-геологические изыскания на объекте, экспертиза проектно-сметной документации на осуществление капитальных вложений в строительство объекта, строительство библиотеки в городе Зеленокумск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ведение независимой оценки качества условий оказания услуг организациями (библиотекам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.  Развитие культурно-досуговой деятельности в округ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23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3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5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7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4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3,77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98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3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9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8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4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3,77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98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24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7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64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3,77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ОМЦ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беспечение деятельности КДУ, расположенных на территории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66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8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57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84,16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66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8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57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84,16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65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7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57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84,16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ОМЦ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Проведение мероприятий в сфере культур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3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4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3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4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3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4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ОМЦ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Предоставление мер социальной поддержки отдельных категорий граждан, проживающих и работающих в сельской местности в денежном выражении (работникам КД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21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21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21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Проведение независимой оценки качества условий оказания услуг организациями (КД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6"/>
                <w:sz w:val="20"/>
                <w:szCs w:val="20"/>
              </w:rPr>
              <w:t>3.7. Реализация мероприятий по устойчивому развитию сельских территорий (строительство сельских домов культуры)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6"/>
                <w:sz w:val="20"/>
                <w:szCs w:val="20"/>
              </w:rPr>
              <w:t>разработка и экспертиза проектно-сметной документ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3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3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еализация проектов развития территорий муниципальных образований, основанных на местных инициативах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еализация проектов развития территорий муниципальных образований, основанных на местных инициативах (ремонт зданий и благоустройство территорий культурно-досуговых учреждений)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 Ремонт зала торжеств муниципального казенного учреждения «Культурно-досуговый центр» села Правокумского Советского городского округа Ставропольского кр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 Благоустройство территории муниципального казенного учреждения «Культурно-досуговый центр хутора Восточны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Укрепление материально-технической базы и оснащение современным оборудованием муниципальных домов культ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Обеспечение развития и укрепления материально-технической базы муниципальных домов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Реализация регионального проекта «Культурная сре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4,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0,15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6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6,76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88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51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4,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0,15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 Приобретение музыкальных инструментов, оборудования и материалов для МУДО (детских школ искусств) по видам искусств и профессион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организа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6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,22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,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,33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8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1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6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,22</w:t>
            </w:r>
          </w:p>
        </w:tc>
      </w:tr>
      <w:tr>
        <w:trPr>
          <w:trHeight w:val="2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7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7,93</w:t>
            </w:r>
          </w:p>
        </w:tc>
      </w:tr>
      <w:tr>
        <w:trPr>
          <w:trHeight w:val="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5,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5,43</w:t>
            </w:r>
          </w:p>
        </w:tc>
      </w:tr>
      <w:tr>
        <w:trPr>
          <w:trHeight w:val="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60</w:t>
            </w:r>
          </w:p>
        </w:tc>
      </w:tr>
      <w:tr>
        <w:trPr>
          <w:trHeight w:val="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90</w:t>
            </w:r>
          </w:p>
        </w:tc>
      </w:tr>
      <w:tr>
        <w:trPr>
          <w:trHeight w:val="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7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7,93</w:t>
            </w:r>
          </w:p>
        </w:tc>
      </w:tr>
      <w:tr>
        <w:trPr>
          <w:trHeight w:val="2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ализация регионального проекта «Творческие люд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Государственная поддержка муниципальных учреждений культуры, находящихся в сельской мест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2. Государственная поддержка муниципальных учреждений культуры, находящихся в сельской мест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ероприятия, направленные на проведение ремонта, восстановление и реставрацию памятников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,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Нин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Солдато-Александровск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Отказн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Проведение работ по сохранению объектов культурного наслед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Нин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Солдато-Александровск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Отказн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 Проведение ремонта, восстановление и реставрация наиболее значимых и находящихся в неудовлетворительном состоянии воинских захоронений,  памятников и мемориальных комплексов, увековечивающих память погибших в годы Великой Отечественной вой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АСГО СК в с. Нины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 Обустройство и восстановление (ремонт, реставрация) воинских захоронений, расположенных на территории Ставропольского края, являющихся объектами культурного наследия (памятниками истории и культуры) народов Российской Федерации в рамках реализации федеральной целевой программы «Увековечение памяти погибших при защите Отечества на 2019-2024 годы» в Ставропольском кра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АСГО СК в с. Солдато-Александровское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ализация инициативного прое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Реализация инициативного проекта (Благоустройство территории муниципального казенного учреждения «Культурно-досуговый центр хутора Восточный»(2-очередь) в хуторе Восточный Советского городского округа Ставропольского кра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Реализация инициативного проекта (Замена окон и дверей в Доме культуры в п. Селивановка Советского городского округа Ставропольского края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 Ставропольского края                                                                            В.И. Недолуга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567" w:gutter="0" w:header="0" w:top="814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eastAsia="Times New Roman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Link">
    <w:name w:val="link"/>
    <w:qFormat/>
    <w:rPr>
      <w:rFonts w:cs="Times New Roman"/>
      <w:color w:val="008000"/>
      <w:u w:val="none"/>
    </w:rPr>
  </w:style>
  <w:style w:type="character" w:styleId="Style19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Style20">
    <w:name w:val="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8pt8">
    <w:name w:val="Основной текст (2) + 8 pt8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26">
    <w:name w:val="Основной текст (2)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6">
    <w:name w:val=" Знак Знак6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11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rFonts w:eastAsia="Calibri"/>
      <w:sz w:val="28"/>
      <w:szCs w:val="20"/>
    </w:rPr>
  </w:style>
  <w:style w:type="paragraph" w:styleId="Style24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/>
      <w:ind w:hanging="5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34:00Z</dcterms:created>
  <dc:creator>Lena</dc:creator>
  <dc:description/>
  <cp:keywords/>
  <dc:language>en-US</dc:language>
  <cp:lastModifiedBy>SUPER_VOVAN</cp:lastModifiedBy>
  <cp:lastPrinted>2022-02-25T12:06:00Z</cp:lastPrinted>
  <dcterms:modified xsi:type="dcterms:W3CDTF">2022-09-29T11:33:00Z</dcterms:modified>
  <cp:revision>1346</cp:revision>
  <dc:subject/>
  <dc:title/>
</cp:coreProperties>
</file>