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декабря 2021 г.                                                                                                      № 533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 назначении  на должность Председателя Контрольно – счетной палаты Советского городск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7 февраля 2011 г. N 6-ФЗ</w:t>
          <w:br/>
          <w:t>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Уставом Советского городского округа Ставропольского края, </w:t>
      </w:r>
      <w:r>
        <w:rPr>
          <w:rFonts w:cs="Times New Roman" w:ascii="Times New Roman" w:hAnsi="Times New Roman"/>
          <w:sz w:val="28"/>
        </w:rPr>
        <w:t xml:space="preserve">Совет депутатов Совет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Назначить на должность Председателя Контрольно – счетной палаты Советского городского округа Ставропольского края Шохирева Евгения Олеговича сроком на  5 лет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                   В.П.Немов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napToGrid w:val="false"/>
      <w:ind w:left="-180" w:firstLine="900"/>
      <w:jc w:val="both"/>
    </w:pPr>
    <w:rPr>
      <w:color w:val="000000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Отдел имущественных отношений</dc:creator>
  <dc:description/>
  <cp:keywords/>
  <dc:language>en-US</dc:language>
  <cp:lastModifiedBy>Совет</cp:lastModifiedBy>
  <cp:lastPrinted>2017-09-22T18:52:00Z</cp:lastPrinted>
  <dcterms:modified xsi:type="dcterms:W3CDTF">2021-12-21T12:30:00Z</dcterms:modified>
  <cp:revision>17</cp:revision>
  <dc:subject/>
  <dc:title>                                                               С  О  В  Е  Т </dc:title>
</cp:coreProperties>
</file>