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ов Советского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вропольского края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февраля  2018 г.                                                                                       № 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кумск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положения об отделе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 xml:space="preserve">культуры </w:t>
      </w: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решением Совета депутатов  Советского городского округа Ставропольского края первого созыва от 14 декабря 2017 г.  № 45   «Об утверждении структуры администрации Советского городского округа Ставропольского края» (с изменениями), Совет депутатов Советского городского округа Ставропольского края 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илагаемое положение об отделе культуры администрации Советского городского округа Ставропольского края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/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 февраля 2018 г. № 83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 отделе культуры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Отдел культуры администрации Советского городского округа Ставропольского края (далее – отдел культуры) является отраслевым функциональным органом администрации Советского городского округа Ставропольского края и входит в структуру администрации Советского городского округа Ставропольского края, </w:t>
      </w:r>
      <w:r>
        <w:rPr>
          <w:color w:val="000000"/>
          <w:sz w:val="28"/>
          <w:szCs w:val="28"/>
          <w:shd w:fill="FFFFFF" w:val="clear"/>
        </w:rPr>
        <w:t>обеспечивает осуществление полномочий органов местного самоуправления Советского городского округа при решении вопросов местного значения в сфере культуры на территории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ешение об учреждении  отдела культуры принимает Совет депутатов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 Отдел культуры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м РФ от 9  октября 1999 года № 3612-1 «Основы законодательства  Российской Федерации в культуре» (с изменениями и дополнениями), Федеральным законом от 6 октября 2003 г. № 131-ФЗ «Об общих принципах организации местного самоуправления в Российской Федерации (с изменениями и дополнениями), а также другими законами и иными нормативными правовыми актами Российской Федерации, законами и иными нормативными правовыми актами Ставропольского края, решениями Совета депутатов Советского городского округа Ставропольского края, постановлениями и распоряжениями администрации Советского городского округа Ставропольского кра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 Отдел культуры осуществляет взаимодействие в установленном действующим законодательством порядке с органами государственной власти, органами местного самоуправления и иными организациями всех форм собственности по вопросам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 Отдел культуры является юридическим лицом, имеет свой расчетный и иные счета в банковских учреждениях, печать со своим наименованием, соответствующие печати и штампы, бланки, а также имущество, необходимое для осуществления свои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отдела культуры – муниципальное казен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ное наименование – отдел культуры администрации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тдел культуры АСГО 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адрес отдела культуры: 357910, Ставропольский край, Советский район, г. Зеленокумск, пл. Ленина, 5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 Отдел культуры осуществляет управление подведомственными ему учреждениями, обеспечивающими различные услуги по функционированию отрасли «Культур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ые учреждения культуры, расположенные в Советском городском округ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муниципальное учреждение культуры «Центральная библиотека Советского района»,</w:t>
      </w:r>
    </w:p>
    <w:p>
      <w:pPr>
        <w:pStyle w:val="Normal"/>
        <w:ind w:left="-117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муниципальные учреждения дополнительного образования отрасли «Культура»;</w:t>
      </w:r>
    </w:p>
    <w:p>
      <w:pPr>
        <w:pStyle w:val="Normal"/>
        <w:ind w:left="-117"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казенное учреждение культуры «Организационно-методический центр Совет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учреждения в соответствии с муниципальными правовыми актами органов местного самоуправления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Отдел культуры от своего имени приобретает имущественные права,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Курирование деятельности  отдела культуры осуществляется заместителем Главы администрации Советского городского округа Ставропольского края согласно распределению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 отдела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культуры в пределах своей компетенции обеспечивает реализацию единой государственной политики в области культуры, </w:t>
      </w:r>
      <w:r>
        <w:rPr>
          <w:color w:val="000000"/>
          <w:sz w:val="28"/>
          <w:szCs w:val="28"/>
          <w:shd w:fill="FFFFFF" w:val="clear"/>
        </w:rPr>
        <w:t>организует предоставление библиотечного обслуживания населения, комплектование и обеспечение сохранности библиотечных фондов библиотек городского округа, создание условий для организации досуга и обеспечение жителей городского округа услугами организаций культуры, для развития традиционного народного художественного  творчества, участие в сохранении , возрождении, развитии народных художественных промыслов в городском округе,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, создание условий для массового отдыха жителей городского округа и организация обустройства мест массового отдыха населения.</w:t>
      </w:r>
    </w:p>
    <w:p>
      <w:pPr>
        <w:pStyle w:val="Style15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0" w:name="sub_201"/>
      <w:bookmarkEnd w:id="0"/>
      <w:r>
        <w:rPr>
          <w:rFonts w:cs="Times New Roman" w:ascii="Times New Roman" w:hAnsi="Times New Roman"/>
          <w:sz w:val="28"/>
          <w:szCs w:val="28"/>
        </w:rPr>
        <w:t>2.1. Основными задачами отдела культуры являются:</w:t>
      </w:r>
    </w:p>
    <w:p>
      <w:pPr>
        <w:pStyle w:val="Style15"/>
        <w:ind w:right="-284" w:firstLine="720"/>
        <w:rPr/>
      </w:pPr>
      <w:bookmarkStart w:id="1" w:name="sub_201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1.1. реализация на территории Советского городского округа Ставропольского края единой государственной политики в области культуры;</w:t>
      </w:r>
    </w:p>
    <w:p>
      <w:pPr>
        <w:pStyle w:val="Style15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рганизация библиотечного обслуживания населения муниципальным  учреждением культуры «Центральная библиотека Советского района», комплектование и обеспечение сохранности ее библиотечного фонда; </w:t>
      </w:r>
    </w:p>
    <w:p>
      <w:pPr>
        <w:pStyle w:val="Style15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беспечение досуга жителей населенных пунктов, входящих в состав Советского городского округа Ставропольского края, учреждениями культуры; </w:t>
      </w:r>
    </w:p>
    <w:p>
      <w:pPr>
        <w:pStyle w:val="Style15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2.1.4. создание условий для развития местного традиционного народного художественного творчества в поселениях, входящих в состав Советского городского округа Ставропольского края;</w:t>
      </w:r>
    </w:p>
    <w:p>
      <w:pPr>
        <w:pStyle w:val="Style15"/>
        <w:ind w:right="-284" w:firstLine="720"/>
        <w:rPr/>
      </w:pPr>
      <w:bookmarkStart w:id="3" w:name="sub_211"/>
      <w:bookmarkStart w:id="4" w:name="sub_2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1.5. разработка комплексных программ культурного развития Советского городского округа Ставропольского края;</w:t>
      </w:r>
    </w:p>
    <w:p>
      <w:pPr>
        <w:pStyle w:val="Style15"/>
        <w:ind w:right="-284" w:firstLine="720"/>
        <w:rPr/>
      </w:pPr>
      <w:bookmarkStart w:id="5" w:name="sub_214"/>
      <w:bookmarkStart w:id="6" w:name="sub_2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1.6. координация деятельности расположенных на территории Советского городского округа Ставропольского края учреждений культуры, профессиональных творческих коллективов и т.п., в целях максимального использования их культурного потенциала;</w:t>
      </w:r>
    </w:p>
    <w:p>
      <w:pPr>
        <w:pStyle w:val="Style15"/>
        <w:ind w:right="-284" w:firstLine="720"/>
        <w:rPr/>
      </w:pPr>
      <w:bookmarkStart w:id="7" w:name="sub_215"/>
      <w:bookmarkStart w:id="8" w:name="sub_2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1.7. обеспечение на территории Советского городского округа Ставропольского края эффективного функционирования и развития подведомственных учреждений;</w:t>
      </w:r>
    </w:p>
    <w:p>
      <w:pPr>
        <w:pStyle w:val="Style15"/>
        <w:ind w:right="-284" w:firstLine="720"/>
        <w:rPr/>
      </w:pPr>
      <w:bookmarkStart w:id="9" w:name="sub_216"/>
      <w:bookmarkStart w:id="10" w:name="sub_2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8. поддержка и развитие профессионального искусства и народного творчества, поддержка молодых дарований;</w:t>
      </w:r>
    </w:p>
    <w:p>
      <w:pPr>
        <w:pStyle w:val="Style15"/>
        <w:ind w:right="-284" w:firstLine="720"/>
        <w:rPr/>
      </w:pPr>
      <w:bookmarkStart w:id="11" w:name="sub_217"/>
      <w:bookmarkStart w:id="12" w:name="sub_21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9. организация и проведение культурно-массовых мероприятий на территории Советского городского округа Ставропольского края.</w:t>
      </w:r>
    </w:p>
    <w:p>
      <w:pPr>
        <w:pStyle w:val="Style15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13" w:name="sub_219"/>
      <w:bookmarkStart w:id="14" w:name="sub_2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 Отдел культуры, в соответствии с возложенными на него задачами, осуществляет следующие основные функции:</w:t>
      </w:r>
    </w:p>
    <w:p>
      <w:pPr>
        <w:pStyle w:val="Style15"/>
        <w:ind w:right="-284" w:firstLine="720"/>
        <w:rPr/>
      </w:pPr>
      <w:bookmarkStart w:id="15" w:name="sub_202"/>
      <w:bookmarkStart w:id="16" w:name="sub_2214"/>
      <w:bookmarkEnd w:id="15"/>
      <w:r>
        <w:rPr>
          <w:rFonts w:cs="Times New Roman" w:ascii="Times New Roman" w:hAnsi="Times New Roman"/>
          <w:sz w:val="28"/>
          <w:szCs w:val="28"/>
        </w:rPr>
        <w:t>2.2.1. планирует, организует и контролирует деятельность</w:t>
      </w:r>
      <w:bookmarkStart w:id="17" w:name="sub_2215"/>
      <w:bookmarkEnd w:id="16"/>
      <w:r>
        <w:rPr>
          <w:rFonts w:cs="Times New Roman" w:ascii="Times New Roman" w:hAnsi="Times New Roman"/>
          <w:sz w:val="28"/>
          <w:szCs w:val="28"/>
        </w:rPr>
        <w:t xml:space="preserve"> подведомственных учреждений;</w:t>
      </w:r>
    </w:p>
    <w:p>
      <w:pPr>
        <w:pStyle w:val="Style15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2.2.2. осуществляет системный экономический анализ и прогнозирование деятельности</w:t>
      </w:r>
      <w:bookmarkStart w:id="18" w:name="sub_2216"/>
      <w:bookmarkEnd w:id="17"/>
      <w:r>
        <w:rPr>
          <w:rFonts w:cs="Times New Roman" w:ascii="Times New Roman" w:hAnsi="Times New Roman"/>
          <w:sz w:val="28"/>
          <w:szCs w:val="28"/>
        </w:rPr>
        <w:t xml:space="preserve"> подведомственных учреждений;</w:t>
      </w:r>
    </w:p>
    <w:p>
      <w:pPr>
        <w:pStyle w:val="Style15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2.2.3. осуществляет контроль за своевременным лицензированием подведомственных учреждений дополнительного образования;</w:t>
      </w:r>
    </w:p>
    <w:p>
      <w:pPr>
        <w:pStyle w:val="Style15"/>
        <w:ind w:right="-284" w:firstLine="720"/>
        <w:rPr/>
      </w:pPr>
      <w:bookmarkStart w:id="19" w:name="sub_22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2.4. осуществляет контроль за соответствием деятельности подведомственных учреждений их уставным целям;</w:t>
      </w:r>
    </w:p>
    <w:p>
      <w:pPr>
        <w:pStyle w:val="Style15"/>
        <w:ind w:right="-284" w:firstLine="720"/>
        <w:rPr/>
      </w:pPr>
      <w:bookmarkStart w:id="20" w:name="sub_2217"/>
      <w:bookmarkStart w:id="21" w:name="sub_221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2.5. согласовывает закрепление за подведомственными учреждениями объектов муниципальной собственности (земельных участков, зданий, сооружений, оборудования, а также другого необходимого имущества потребительского, социального, культурного и иного назначения);</w:t>
      </w:r>
    </w:p>
    <w:p>
      <w:pPr>
        <w:pStyle w:val="Style15"/>
        <w:ind w:right="-284" w:firstLine="720"/>
        <w:rPr/>
      </w:pPr>
      <w:bookmarkStart w:id="22" w:name="sub_2218"/>
      <w:bookmarkStart w:id="23" w:name="sub_2219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2.6. контролирует сохранность и эффективное использование закрепленной за подведомственными учреждениями муниципальной собственности;</w:t>
      </w:r>
    </w:p>
    <w:p>
      <w:pPr>
        <w:pStyle w:val="Style15"/>
        <w:ind w:right="-284" w:firstLine="720"/>
        <w:rPr/>
      </w:pPr>
      <w:bookmarkStart w:id="24" w:name="sub_2219"/>
      <w:bookmarkStart w:id="25" w:name="sub_22110"/>
      <w:bookmarkEnd w:id="24"/>
      <w:r>
        <w:rPr>
          <w:rFonts w:cs="Times New Roman" w:ascii="Times New Roman" w:hAnsi="Times New Roman"/>
          <w:sz w:val="28"/>
          <w:szCs w:val="28"/>
        </w:rPr>
        <w:t>2.2.7. проводит проверки и ревизии финансово-хозяйственной деятельности</w:t>
      </w:r>
      <w:bookmarkStart w:id="26" w:name="sub_222"/>
      <w:bookmarkEnd w:id="25"/>
      <w:r>
        <w:rPr>
          <w:rFonts w:cs="Times New Roman" w:ascii="Times New Roman" w:hAnsi="Times New Roman"/>
          <w:sz w:val="28"/>
          <w:szCs w:val="28"/>
        </w:rPr>
        <w:t xml:space="preserve"> в подведомственных учреждениях;</w:t>
      </w:r>
    </w:p>
    <w:p>
      <w:pPr>
        <w:pStyle w:val="Style15"/>
        <w:ind w:right="-284" w:firstLine="720"/>
        <w:rPr/>
      </w:pPr>
      <w:bookmarkStart w:id="27" w:name="sub_2227"/>
      <w:r>
        <w:rPr>
          <w:rFonts w:cs="Times New Roman" w:ascii="Times New Roman" w:hAnsi="Times New Roman"/>
          <w:sz w:val="28"/>
          <w:szCs w:val="28"/>
        </w:rPr>
        <w:t>2.2.8. проводит в подведомственных учреждениях инспекторскую и контрольную работу и осуществляет внутриведомственный финансовый контроль, в т.ч. за целевым использованием средств, выделяемых из бюджета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оветского городского округа Ставропольского края;</w:t>
      </w:r>
    </w:p>
    <w:p>
      <w:pPr>
        <w:pStyle w:val="Style15"/>
        <w:ind w:right="-284" w:firstLine="720"/>
        <w:rPr/>
      </w:pPr>
      <w:bookmarkStart w:id="28" w:name="sub_2229"/>
      <w:r>
        <w:rPr>
          <w:rFonts w:cs="Times New Roman" w:ascii="Times New Roman" w:hAnsi="Times New Roman"/>
          <w:sz w:val="28"/>
          <w:szCs w:val="28"/>
        </w:rPr>
        <w:t>2.2.9. создает комиссию для проведения аттестации руководящих работников</w:t>
      </w:r>
      <w:bookmarkStart w:id="29" w:name="sub_22210"/>
      <w:bookmarkEnd w:id="28"/>
      <w:r>
        <w:rPr>
          <w:rFonts w:cs="Times New Roman" w:ascii="Times New Roman" w:hAnsi="Times New Roman"/>
          <w:sz w:val="28"/>
          <w:szCs w:val="28"/>
        </w:rPr>
        <w:t xml:space="preserve"> подведомственных учреждений;</w:t>
      </w:r>
    </w:p>
    <w:p>
      <w:pPr>
        <w:pStyle w:val="Style15"/>
        <w:ind w:right="-284" w:firstLine="720"/>
        <w:rPr>
          <w:rFonts w:ascii="Times New Roman" w:hAnsi="Times New Roman" w:cs="Times New Roman"/>
          <w:sz w:val="28"/>
          <w:szCs w:val="28"/>
        </w:rPr>
      </w:pPr>
      <w:bookmarkEnd w:id="29"/>
      <w:r>
        <w:rPr>
          <w:rFonts w:cs="Times New Roman" w:ascii="Times New Roman" w:hAnsi="Times New Roman"/>
          <w:sz w:val="28"/>
          <w:szCs w:val="28"/>
        </w:rPr>
        <w:t>2.3. В качестве органа управления в сфере культуры отдел культуры:</w:t>
      </w:r>
    </w:p>
    <w:p>
      <w:pPr>
        <w:pStyle w:val="Style15"/>
        <w:ind w:right="-284" w:firstLine="720"/>
        <w:rPr/>
      </w:pPr>
      <w:bookmarkStart w:id="30" w:name="sub_2221"/>
      <w:bookmarkEnd w:id="26"/>
      <w:bookmarkEnd w:id="30"/>
      <w:r>
        <w:rPr>
          <w:rFonts w:cs="Times New Roman" w:ascii="Times New Roman" w:hAnsi="Times New Roman"/>
          <w:sz w:val="28"/>
          <w:szCs w:val="28"/>
        </w:rPr>
        <w:t>2.3.1. осуществляет общую координацию расположенных на территории Советского городского округа Ставропольского края учреждений культуры;</w:t>
      </w:r>
    </w:p>
    <w:p>
      <w:pPr>
        <w:pStyle w:val="Style15"/>
        <w:ind w:right="-284" w:firstLine="720"/>
        <w:rPr/>
      </w:pPr>
      <w:bookmarkStart w:id="31" w:name="sub_2221"/>
      <w:bookmarkStart w:id="32" w:name="sub_222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3.2. изучает и анализирует потребности населения Советского городского округа Ставропольского края в  услугах организаций культуры;</w:t>
      </w:r>
    </w:p>
    <w:p>
      <w:pPr>
        <w:pStyle w:val="Style15"/>
        <w:ind w:right="-284" w:firstLine="720"/>
        <w:rPr/>
      </w:pPr>
      <w:bookmarkStart w:id="33" w:name="sub_2222"/>
      <w:bookmarkStart w:id="34" w:name="sub_222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3.3. разрабатывает предложения по развитию сети учреждений культуры Советского городского округа Ставропольского края;</w:t>
      </w:r>
    </w:p>
    <w:p>
      <w:pPr>
        <w:pStyle w:val="Style15"/>
        <w:ind w:right="-284" w:firstLine="720"/>
        <w:rPr/>
      </w:pPr>
      <w:bookmarkStart w:id="35" w:name="sub_2223"/>
      <w:bookmarkStart w:id="36" w:name="sub_222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3.4. разрабатывает предложения по формированию бюджета Советского городского округа Ставропольского края в части расходов на культуру, соответствующих фондов развития культуры, дополнительного образования,  с учетом местных условий;</w:t>
      </w:r>
    </w:p>
    <w:p>
      <w:pPr>
        <w:pStyle w:val="Style15"/>
        <w:ind w:right="-284" w:firstLine="720"/>
        <w:rPr/>
      </w:pPr>
      <w:bookmarkStart w:id="37" w:name="sub_2224"/>
      <w:bookmarkStart w:id="38" w:name="sub_222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3.5. разрабатывает и внедряет в практику новые формы и методы работы;</w:t>
      </w:r>
    </w:p>
    <w:p>
      <w:pPr>
        <w:pStyle w:val="Style15"/>
        <w:ind w:right="-284" w:firstLine="720"/>
        <w:rPr/>
      </w:pPr>
      <w:bookmarkStart w:id="39" w:name="sub_2225"/>
      <w:bookmarkStart w:id="40" w:name="sub_222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3.6. оказывает подведомственным учреждениям помощь в решении вопросов содержания и развития материально-технической базы;</w:t>
      </w:r>
    </w:p>
    <w:p>
      <w:pPr>
        <w:pStyle w:val="Style15"/>
        <w:ind w:right="-284" w:firstLine="720"/>
        <w:rPr/>
      </w:pPr>
      <w:bookmarkStart w:id="41" w:name="sub_2226"/>
      <w:bookmarkStart w:id="42" w:name="sub_222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3.7. содействует организации повышения квалификации работников подведомственных учреждений;</w:t>
      </w:r>
    </w:p>
    <w:p>
      <w:pPr>
        <w:pStyle w:val="Style15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2.3.8. осуществляет статистическую отчетность подведомственных учреждений.</w:t>
      </w:r>
    </w:p>
    <w:p>
      <w:pPr>
        <w:pStyle w:val="Style15"/>
        <w:ind w:right="-284" w:firstLine="720"/>
        <w:rPr/>
      </w:pPr>
      <w:bookmarkStart w:id="43" w:name="sub_2228"/>
      <w:bookmarkStart w:id="44" w:name="sub_223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3.9. осуществляет межмуниципальное сотрудничество, организует участие в краевых, региональных, всероссийских конкурсах, фестивалях коллективов, представителей Советского городского округа Ставропольского края;</w:t>
      </w:r>
    </w:p>
    <w:p>
      <w:pPr>
        <w:pStyle w:val="Style15"/>
        <w:ind w:right="-284" w:firstLine="720"/>
        <w:rPr/>
      </w:pPr>
      <w:bookmarkStart w:id="45" w:name="sub_2231"/>
      <w:bookmarkStart w:id="46" w:name="sub_223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3.10. осуществляет подготовку договоров о совместной деятельности, оказывает услуги в сфере культуры с организациями и учреждениями культуры других муниципальных образований;</w:t>
      </w:r>
    </w:p>
    <w:p>
      <w:pPr>
        <w:pStyle w:val="Style15"/>
        <w:ind w:right="-284" w:firstLine="720"/>
        <w:rPr/>
      </w:pPr>
      <w:bookmarkStart w:id="47" w:name="sub_2232"/>
      <w:bookmarkStart w:id="48" w:name="sub_223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3.11. участвует в разработке и реализации программ Советского городского округа Ставропольского края в сфере культуры и искусства;</w:t>
      </w:r>
    </w:p>
    <w:p>
      <w:pPr>
        <w:pStyle w:val="Style15"/>
        <w:ind w:right="-284" w:firstLine="720"/>
        <w:rPr/>
      </w:pPr>
      <w:bookmarkStart w:id="49" w:name="sub_2233"/>
      <w:bookmarkStart w:id="50" w:name="sub_223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3.12. разрабатывает проекты нормативных правовых и правовых актов Советского городского округа по вопросам, относящимся к  компетенции отдела культуры;</w:t>
      </w:r>
    </w:p>
    <w:p>
      <w:pPr>
        <w:pStyle w:val="Style15"/>
        <w:ind w:right="-284" w:firstLine="720"/>
        <w:rPr/>
      </w:pPr>
      <w:bookmarkStart w:id="51" w:name="sub_2234"/>
      <w:bookmarkStart w:id="52" w:name="sub_223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.3.13. определяет цели и приоритеты в развитии отдельных видов культурной деятельности, библиотечного дела, музейного дела, народного творчества и образования в сфере культуры;</w:t>
      </w:r>
    </w:p>
    <w:p>
      <w:pPr>
        <w:pStyle w:val="Style15"/>
        <w:ind w:right="-284" w:firstLine="720"/>
        <w:rPr/>
      </w:pPr>
      <w:bookmarkStart w:id="53" w:name="sub_2235"/>
      <w:bookmarkStart w:id="54" w:name="sub_2239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3.14. содействует развитию всех видов и жанров самодеятельного и профессионального искусства;</w:t>
      </w:r>
    </w:p>
    <w:p>
      <w:pPr>
        <w:pStyle w:val="Style15"/>
        <w:ind w:right="-284" w:firstLine="720"/>
        <w:rPr/>
      </w:pPr>
      <w:bookmarkStart w:id="55" w:name="sub_2239"/>
      <w:bookmarkStart w:id="56" w:name="sub_22311"/>
      <w:bookmarkEnd w:id="55"/>
      <w:r>
        <w:rPr>
          <w:rFonts w:cs="Times New Roman" w:ascii="Times New Roman" w:hAnsi="Times New Roman"/>
          <w:sz w:val="28"/>
          <w:szCs w:val="28"/>
        </w:rPr>
        <w:t>2.3.15. вносит предложения о создании в установленном действующим законодательством порядке фондов развития культуры</w:t>
      </w:r>
      <w:bookmarkStart w:id="57" w:name="sub_22312"/>
      <w:bookmarkEnd w:id="56"/>
      <w:r>
        <w:rPr>
          <w:rFonts w:cs="Times New Roman" w:ascii="Times New Roman" w:hAnsi="Times New Roman"/>
          <w:sz w:val="28"/>
          <w:szCs w:val="28"/>
        </w:rPr>
        <w:t xml:space="preserve"> Советского городского округа Ставропольского края;</w:t>
      </w:r>
    </w:p>
    <w:p>
      <w:pPr>
        <w:pStyle w:val="Style15"/>
        <w:ind w:right="-284" w:firstLine="720"/>
        <w:rPr/>
      </w:pPr>
      <w:bookmarkStart w:id="58" w:name="sub_22313"/>
      <w:bookmarkEnd w:id="57"/>
      <w:r>
        <w:rPr>
          <w:rFonts w:cs="Times New Roman" w:ascii="Times New Roman" w:hAnsi="Times New Roman"/>
          <w:sz w:val="28"/>
          <w:szCs w:val="28"/>
        </w:rPr>
        <w:t>2.3.16. представляет в установленном порядке деятелей культуры и искусства к наградам</w:t>
      </w:r>
      <w:bookmarkStart w:id="59" w:name="sub_22317"/>
      <w:bookmarkEnd w:id="58"/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авропольского края, Советского городского округа.</w:t>
      </w:r>
    </w:p>
    <w:p>
      <w:pPr>
        <w:pStyle w:val="Style15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2.3.17. осуществляет прием граждан, рассмотрение предложений, заявлений и жалоб по вопросам, относящимся к компетенции отдела культуры</w:t>
      </w:r>
      <w:bookmarkEnd w:id="5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8. организует туристическую деятельность и активный досуг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5. Осуществляет иные функции в соответствии с законодательством Российской Федерации, Ставропольского края.</w:t>
      </w:r>
    </w:p>
    <w:p>
      <w:pPr>
        <w:pStyle w:val="Style15"/>
        <w:ind w:right="-284" w:firstLine="720"/>
        <w:rPr/>
      </w:pPr>
      <w:bookmarkStart w:id="60" w:name="sub_301"/>
      <w:bookmarkEnd w:id="60"/>
      <w:r>
        <w:rPr>
          <w:rFonts w:cs="Times New Roman" w:ascii="Times New Roman" w:hAnsi="Times New Roman"/>
          <w:sz w:val="28"/>
          <w:szCs w:val="28"/>
        </w:rPr>
        <w:t>2.6. Отдел культуры для осуществления возложенных на него задач и функций имеет право:</w:t>
      </w:r>
    </w:p>
    <w:p>
      <w:pPr>
        <w:pStyle w:val="Style15"/>
        <w:ind w:right="-284" w:firstLine="720"/>
        <w:rPr/>
      </w:pPr>
      <w:bookmarkStart w:id="61" w:name="sub_301"/>
      <w:bookmarkStart w:id="62" w:name="sub_31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6.1. издавать в пределах своей компетенции, приказы, инструкции, обязательные для исполнения подведомственными учреждениями, давать разъяснения по ним;</w:t>
      </w:r>
    </w:p>
    <w:p>
      <w:pPr>
        <w:pStyle w:val="Style15"/>
        <w:ind w:right="-284" w:firstLine="720"/>
        <w:rPr/>
      </w:pPr>
      <w:bookmarkStart w:id="63" w:name="sub_311"/>
      <w:bookmarkStart w:id="64" w:name="sub_31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6.2. создавать временные научные (творческие) коллективы, экспертные и рабочие группы для решения вопросов развития в сфере культуры;</w:t>
      </w:r>
    </w:p>
    <w:p>
      <w:pPr>
        <w:pStyle w:val="Style15"/>
        <w:ind w:right="-284" w:firstLine="720"/>
        <w:rPr/>
      </w:pPr>
      <w:bookmarkStart w:id="65" w:name="sub_312"/>
      <w:bookmarkStart w:id="66" w:name="sub_31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6.3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культуры задач и функций;</w:t>
      </w:r>
    </w:p>
    <w:p>
      <w:pPr>
        <w:pStyle w:val="Style15"/>
        <w:ind w:right="-284" w:firstLine="720"/>
        <w:rPr/>
      </w:pPr>
      <w:bookmarkStart w:id="67" w:name="sub_313"/>
      <w:bookmarkStart w:id="68" w:name="sub_31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6.4. вносить предложения по развитию сети учреждений культуры Советского городского округа Ставропольского края;</w:t>
      </w:r>
    </w:p>
    <w:p>
      <w:pPr>
        <w:pStyle w:val="Style15"/>
        <w:ind w:right="-284" w:firstLine="720"/>
        <w:rPr/>
      </w:pPr>
      <w:bookmarkStart w:id="69" w:name="sub_315"/>
      <w:bookmarkStart w:id="70" w:name="sub_31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6.5. разрабатывать и вносить предложения по формированию бюджета Советского городского округа Ставропольского края в части расходов на культуру и соответствующих фондов развития культуры, с учетом местных условий;</w:t>
      </w:r>
    </w:p>
    <w:p>
      <w:pPr>
        <w:pStyle w:val="Style15"/>
        <w:ind w:right="-284" w:firstLine="720"/>
        <w:rPr/>
      </w:pPr>
      <w:bookmarkStart w:id="71" w:name="sub_316"/>
      <w:bookmarkStart w:id="72" w:name="sub_317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6.6. разрабатывать и внедрять в практику новые формы и методы работы;</w:t>
      </w:r>
    </w:p>
    <w:p>
      <w:pPr>
        <w:pStyle w:val="Style15"/>
        <w:ind w:right="-284" w:firstLine="720"/>
        <w:rPr/>
      </w:pPr>
      <w:bookmarkStart w:id="73" w:name="sub_317"/>
      <w:bookmarkStart w:id="74" w:name="sub_318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6.7. принимать меры для повышения квалификации работников подведомственных учреждений;</w:t>
      </w:r>
    </w:p>
    <w:p>
      <w:pPr>
        <w:pStyle w:val="Style15"/>
        <w:ind w:right="-284" w:firstLine="720"/>
        <w:rPr/>
      </w:pPr>
      <w:bookmarkStart w:id="75" w:name="sub_318"/>
      <w:bookmarkStart w:id="76" w:name="sub_31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6.8. создавать комиссию для проведения аттестации руководящих работников подведомственных учреждений;</w:t>
      </w:r>
    </w:p>
    <w:p>
      <w:pPr>
        <w:pStyle w:val="Style15"/>
        <w:ind w:right="-284" w:firstLine="720"/>
        <w:rPr/>
      </w:pPr>
      <w:bookmarkStart w:id="77" w:name="sub_319"/>
      <w:bookmarkStart w:id="78" w:name="sub_311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6.9. организовывать участие творческих коллективов, а также жителей Советского городского округа Ставропольского края в районных, краевых, региональных, всероссийских, международных конкурсах, фестивалях и т.д.;</w:t>
      </w:r>
    </w:p>
    <w:p>
      <w:pPr>
        <w:pStyle w:val="Style15"/>
        <w:ind w:right="-284" w:firstLine="720"/>
        <w:rPr/>
      </w:pPr>
      <w:bookmarkStart w:id="79" w:name="sub_3111"/>
      <w:bookmarkStart w:id="80" w:name="sub_312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2.6.10. планировать, организовывать и контролировать деятельность (в том числе и финансово-хозяйственную) подведомственных учреждений; </w:t>
      </w:r>
    </w:p>
    <w:p>
      <w:pPr>
        <w:pStyle w:val="Style15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2.6.11. проводить экономический анализ и прогнозирование их деятельности;</w:t>
      </w:r>
    </w:p>
    <w:p>
      <w:pPr>
        <w:pStyle w:val="Style15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2.6.12. оказывать содействие в организации экскурсий и других подобных мероприятий, как на территории Советского городского округа Ставропольского края, так и за его пределами.</w:t>
      </w:r>
    </w:p>
    <w:p>
      <w:pPr>
        <w:pStyle w:val="Style15"/>
        <w:ind w:right="-284" w:firstLine="720"/>
        <w:rPr>
          <w:rFonts w:ascii="Times New Roman" w:hAnsi="Times New Roman" w:cs="Times New Roman"/>
          <w:sz w:val="28"/>
          <w:szCs w:val="28"/>
        </w:rPr>
      </w:pPr>
      <w:bookmarkStart w:id="81" w:name="sub_3125"/>
      <w:bookmarkEnd w:id="8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работы  отдела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Отдел культуры возглавляет начальни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чальник отдела культуры назначается и освобождается от должности Главой Советского городского округа Ставропольского края. Начальник  отдела культуры подчиняется непосредственно заместителю Главы администрации Советского городского округа Ставропольского края, курирующему социальный блок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чальник  отдела культуры осуществляет исполнение полномочий в соответствии с настоящим Положением и правовыми актами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несет персональную ответственность за выполнение возложенных на отдел культуры задач и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Начальник  отдела культуры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Действовать без доверенности от имени отдел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Представлять  отдел культуры во всех учреждениях и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Издавать приказы по вопросам, входящим в компетенцию  отдела культуры, обязательные для исполнения подведомствен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 Определять должностные обязанности работников отдел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6. Применять к работникам  отдела культуры меры поощрения, взыск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7. Представлять Главе Советского городского округа Ставропольского края кандидатуры для назначения руководителей, подведомственных  отделу культуры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8. Выходить с ходатайством перед Главой Советского городского округа Ставропольского края об освобождении от должности руководителей подведомственных  отделу культуры учреждений в случаях, предусмотренных частью первой статьи 81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9. Открывать и закрывать счета в соответствии с действующим законодательством, совершать по ним операции, подписывать финансовые документы, заключать договоры (соглашения, муниципальные контрак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0. Выдавать доверенности работникам отдел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1. Распоряжаться в соответствии с действующим законодательством имуществом отдел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Начальник  отдела культуры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. Обеспечивать сохранность имущества отдел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2. Обеспечивать меры по социальной защите работни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3. Обеспечивать соблюдение финансовой и учет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4. Обеспечивать режим использования материалов и информации, являющихся ограниченными в доступ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5. Предоставлять в установленном порядке предусмотренные законодательством Российской Федераци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6. Осуществлять меры по противодействию коррупции в  отделе культуры и подведомствен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Начальник  отдела культуры несет ответственность за деятельность  отдела культуры в цело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1. За нецелевое использование выделенных в распоряжение  отдела культуры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2. За недостоверное и (или) несвоевременное представление установленной отчетности и другой информа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3. За ненадлежащее выполнение возложенных на  отдел культуры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 Отдел культуры взаимодействует с учреждениями культуры, исходя из их самостоятельности и ответственности перед органами местного самоуправления Советского городского округа Ставропольского края, министерством  культуры Ставропольского края, и строит свои отношения на принципах сотрудничества, оставляя за собой право на получение оперативной и долгосрочной информации и ведомственной стат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При  отделе культуры образуется Совет руководителей учреждений культуры (далее – Совет), состав которого утверждается приказом отдел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ем Совета является начальник отдела культуры. Совет на своих заседаниях рассматривает вопросы, отнесенные к его компетенции согласно Положению о Совете руководителей учреждений культуры, утверждаемому отделом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Штатное расписание  отдела культуры формируется в пределах установленного фонда оплаты труда с учетом целей и задач  отдела культуры в пределах установленной численности и утверждается правовым актом администрации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Имущество и финансовая деятельность  отдела куль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Финансирование деятельности  отдела культуры производится за счет средств бюджета Советского городского округа Ставропольского края, целевого финансирования бюджетов других уровней, а также добровольных пожертвований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За  отделом культуры в целях осуществления полномочий закрепляется имущество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Имущество  отдела культуры является муниципальной собственностью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5. Реорганизация и ликвидация отдел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Реорганизация и ликвидация  отдела культуры осуществляется в порядке, установленном действующим законодательством Российской Федерации, Ставропольского края и нормативными правовыми актами органов местного самоуправления Совет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2:00Z</dcterms:created>
  <dc:creator>Карина</dc:creator>
  <dc:description/>
  <cp:keywords/>
  <dc:language>en-US</dc:language>
  <cp:lastModifiedBy>Sekretar</cp:lastModifiedBy>
  <cp:lastPrinted>2018-01-18T15:07:00Z</cp:lastPrinted>
  <dcterms:modified xsi:type="dcterms:W3CDTF">2018-02-09T08:43:00Z</dcterms:modified>
  <cp:revision>42</cp:revision>
  <dc:subject/>
  <dc:title/>
</cp:coreProperties>
</file>