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 муниципального округа Ставрополь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24 г.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оветского муниципального округа Ставропольского края от 10 апреля 2024 г. № 469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оветского городского округа Ставропольского края  от 09 января 2018 г. № 5 «Об установлении систем оплаты труда работников муниципальных бюджетных, автономных и казённых учреждений Советского городского округа Ставропольского края» (с изменениями), письмом министерства финансов Ставропольского края от 18.04.2024 г. № 07-25-40/2266 администрация Совет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аботников и руководителя муниципального казенного учреждения по ведению бюджетного учета «Межведомственная централизованная бухгалтерия Советского муниципального округа Ставропольского края», утвержденное постановлением администрации Советского муниципального округа Ставропольского края  от                        10 апреля 2024 г. № 469 «Об утверждении Положения об оплате труда работников и руководителя муниципального казенного учреждения  по ведению бюджетного учета «Межведомственная централизованная бухгалтерия Советского муниципального округа Ставропольского края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даты о его официального обнародования</w:t>
      </w:r>
      <w:r>
        <w:rPr/>
        <w:t>.</w:t>
      </w:r>
    </w:p>
    <w:tbl>
      <w:tblPr>
        <w:tblW w:w="11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51"/>
      </w:tblGrid>
      <w:tr>
        <w:trPr>
          <w:trHeight w:val="273" w:hRule="atLeast"/>
        </w:trPr>
        <w:tc>
          <w:tcPr>
            <w:tcW w:w="10999" w:type="dxa"/>
            <w:tcBorders/>
            <w:vAlign w:val="bottom"/>
          </w:tcPr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ветского муниципального</w:t>
            </w:r>
          </w:p>
          <w:p>
            <w:pPr>
              <w:pStyle w:val="Normal"/>
              <w:spacing w:lineRule="exact" w:line="240"/>
              <w:ind w:left="1587" w:righ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 Ставропольского края                                                       С.В. Гультяе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9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240"/>
              <w:ind w:left="1587" w:hanging="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заместитель Главы  администрации Советского муниципального округа Ставропольского края                           Носоченко Е.А.</w:t>
            </w:r>
          </w:p>
          <w:p>
            <w:pPr>
              <w:pStyle w:val="Normal"/>
              <w:spacing w:lineRule="exact" w:line="240"/>
              <w:ind w:left="158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изируют: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ind w:left="158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Style18"/>
              <w:spacing w:lineRule="exact" w:line="240"/>
              <w:ind w:left="158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униципального округа</w:t>
            </w:r>
          </w:p>
          <w:p>
            <w:pPr>
              <w:pStyle w:val="Style18"/>
              <w:tabs>
                <w:tab w:val="clear" w:pos="708"/>
                <w:tab w:val="left" w:pos="10834" w:leader="none"/>
              </w:tabs>
              <w:spacing w:lineRule="exact" w:line="240"/>
              <w:ind w:left="15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  В.В. Киянов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34" w:leader="none"/>
              </w:tabs>
              <w:spacing w:lineRule="exact" w:line="240"/>
              <w:ind w:left="1587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М.А. Горбовцова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й работы, 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я коррупции, 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службы и наград </w:t>
            </w:r>
          </w:p>
          <w:p>
            <w:pPr>
              <w:pStyle w:val="Normal"/>
              <w:spacing w:lineRule="exact" w:line="24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ветского муниципального</w:t>
            </w:r>
          </w:p>
          <w:p>
            <w:pPr>
              <w:pStyle w:val="Style21"/>
              <w:spacing w:lineRule="exact" w:line="240" w:before="0" w:after="0"/>
              <w:ind w:left="1587" w:hanging="0"/>
              <w:rPr/>
            </w:pPr>
            <w:r>
              <w:rPr>
                <w:sz w:val="28"/>
                <w:szCs w:val="28"/>
              </w:rPr>
              <w:t>округа Ставропольского края                                                              Н.В. Пивко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ращений граждан 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ветского муниципального округа</w:t>
            </w:r>
          </w:p>
          <w:p>
            <w:pPr>
              <w:pStyle w:val="Style21"/>
              <w:tabs>
                <w:tab w:val="clear" w:pos="708"/>
                <w:tab w:val="left" w:pos="10834" w:leader="none"/>
              </w:tabs>
              <w:spacing w:lineRule="exact" w:line="240" w:before="0" w:after="0"/>
              <w:ind w:left="1587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     А.А. Заика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администрации Советского 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 w:before="0" w:after="0"/>
              <w:ind w:left="1587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Е.А. Рагимова</w:t>
            </w:r>
          </w:p>
          <w:p>
            <w:pPr>
              <w:pStyle w:val="Style21"/>
              <w:spacing w:lineRule="exact" w:line="240" w:before="0" w:after="0"/>
              <w:ind w:left="158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8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муниципальное казенное учреждение   по ведению бюджетного учета «Межведомственная централизованная бухгалтерия Совет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оветского муниципального округа Ставропольского края» от________________№________</w:t>
      </w:r>
    </w:p>
    <w:p>
      <w:pPr>
        <w:pStyle w:val="Normal"/>
        <w:tabs>
          <w:tab w:val="clear" w:pos="708"/>
          <w:tab w:val="left" w:pos="5238" w:leader="none"/>
          <w:tab w:val="left" w:pos="59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74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Положение об  оплате труда работников и руководителя муниципального казенного учреждения по ведению бюджетного учета «Межведомственная централизованная бухгалтерия Советского муниципального округа Ставропольского края»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и оплата труда директора Учреждения, его заместителя, главного бухгалтер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5 слова «за стаж непрерывной работы в Учреждении» заменить словами «выплата за стаж непрерывной работы, выслугу л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Пункт 5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5.2. </w:t>
      </w:r>
      <w:r>
        <w:rPr>
          <w:sz w:val="28"/>
          <w:szCs w:val="28"/>
        </w:rPr>
        <w:t xml:space="preserve">Директору Учреждения устанавливается ежемесячная надбавка за </w:t>
      </w:r>
      <w:r>
        <w:rPr>
          <w:bCs/>
          <w:sz w:val="28"/>
          <w:szCs w:val="28"/>
        </w:rPr>
        <w:t>стаж непрерывной работы, выслугу лет</w:t>
      </w:r>
      <w:r>
        <w:rPr>
          <w:sz w:val="28"/>
          <w:szCs w:val="28"/>
        </w:rPr>
        <w:t xml:space="preserve"> в процентах к должностному окладу и выплачивается одновременно с заработной платой в следующем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таже работы от 1 года до 5 лет </w:t>
        <w:tab/>
        <w:t xml:space="preserve">     -</w:t>
        <w:tab/>
        <w:t xml:space="preserve"> 1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таже работы от 5 до 10 лет                  -   1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таже работы от 10 до 15 лет       </w:t>
        <w:tab/>
        <w:t xml:space="preserve">     -</w:t>
        <w:tab/>
        <w:t xml:space="preserve"> 2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ыше 15 лет                                               -</w:t>
        <w:tab/>
        <w:t xml:space="preserve"> 3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числении стажа работы для выплаты надбавки директору Учреждения суммируются все периоды работы (служб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ми, подтверждающими стаж работы, являются трудовая книжка и (или) сведения о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надбавка </w:t>
      </w:r>
      <w:r>
        <w:rPr>
          <w:bCs/>
          <w:sz w:val="28"/>
          <w:szCs w:val="28"/>
        </w:rPr>
        <w:t>за стаж непрерывной работы, выслугу лет</w:t>
      </w:r>
      <w:r>
        <w:rPr>
          <w:sz w:val="28"/>
          <w:szCs w:val="28"/>
        </w:rPr>
        <w:t xml:space="preserve"> выплачивается со дня возникновения права на назначение или изменение размера дан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вольнении ежемесячная надбавка </w:t>
      </w:r>
      <w:r>
        <w:rPr>
          <w:bCs/>
          <w:sz w:val="28"/>
          <w:szCs w:val="28"/>
        </w:rPr>
        <w:t>за стаж непрерывной работы, выслугу лет</w:t>
      </w:r>
      <w:r>
        <w:rPr>
          <w:sz w:val="28"/>
          <w:szCs w:val="28"/>
        </w:rPr>
        <w:t xml:space="preserve"> начисляется пропорционально отработанному времени, выплачивается в пределах средств фонда оплаты труда работников Учреждения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Выплаты стимулирующего характера работников Учреждения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В пункте 1 слова «за стаж непрерывной работы в Учреждении» заменить словами «выплата за стаж непрерывной работы, выслугу лет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Пункт 1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1.2.</w:t>
      </w:r>
      <w:r>
        <w:rPr>
          <w:sz w:val="28"/>
          <w:szCs w:val="28"/>
        </w:rPr>
        <w:t xml:space="preserve"> Выплата за стаж </w:t>
      </w:r>
      <w:r>
        <w:rPr>
          <w:bCs/>
          <w:sz w:val="28"/>
          <w:szCs w:val="28"/>
        </w:rPr>
        <w:t>непрерывной работы, выслугу лет устанавливается работникам Учреждения</w:t>
      </w:r>
      <w:r>
        <w:rPr>
          <w:sz w:val="28"/>
          <w:szCs w:val="28"/>
        </w:rPr>
        <w:t xml:space="preserve"> в процентах к должностному окладу и выплачивается одновременно с заработной платой в следующем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года до 5 лет </w:t>
        <w:tab/>
        <w:t>-</w:t>
        <w:tab/>
        <w:t>1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5 до 10 лет         </w:t>
        <w:tab/>
        <w:t>-</w:t>
        <w:tab/>
        <w:t>1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0 до 15 лет       </w:t>
        <w:tab/>
        <w:t>-</w:t>
        <w:tab/>
        <w:t>2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ыше 15 лет                                          -     </w:t>
        <w:tab/>
        <w:t>3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числении стажа работы для выплаты надбавки работникам Учреждения суммируются все периоды работы (служб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ми, подтверждающими стаж работы, являются трудовая книжка и (или) сведения о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надбавка </w:t>
      </w:r>
      <w:r>
        <w:rPr>
          <w:bCs/>
          <w:sz w:val="28"/>
          <w:szCs w:val="28"/>
        </w:rPr>
        <w:t>за стаж непрерывной работы, выслугу лет</w:t>
      </w:r>
      <w:r>
        <w:rPr>
          <w:sz w:val="28"/>
          <w:szCs w:val="28"/>
        </w:rPr>
        <w:t xml:space="preserve"> выплачивается со дня возникновения права на назначение или изменение размера дан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вольнении ежемесячная надбавка </w:t>
      </w:r>
      <w:r>
        <w:rPr>
          <w:bCs/>
          <w:sz w:val="28"/>
          <w:szCs w:val="28"/>
        </w:rPr>
        <w:t>за стаж непрерывной работы, выслугу лет</w:t>
      </w:r>
      <w:r>
        <w:rPr>
          <w:sz w:val="28"/>
          <w:szCs w:val="28"/>
        </w:rPr>
        <w:t xml:space="preserve"> начисляется пропорционально отработанному времени, выплачивается в пределах средств фонда оплаты труда работников Учреждения.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Приложение № 7 </w:t>
      </w: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>об оплате труда работников и руководителя муниципального казенного учреждения по ведению бюджетного учета «Межведомственная централизованная бухгалтерия Советского муниципального округа Ставропольского кра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8"/>
        <w:ind w:left="39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ло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е № 7 </w:t>
      </w:r>
    </w:p>
    <w:p>
      <w:pPr>
        <w:pStyle w:val="Normal"/>
        <w:shd w:fill="FFFFFF" w:val="clear"/>
        <w:ind w:left="4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б оплате труда работников и руководителя муниципального казенного учреждения по ведению бюджетного учета  «Межведомственная централизованная бухгалтерия Советского муниципального округа Ставропольского края»</w:t>
      </w:r>
    </w:p>
    <w:p>
      <w:pPr>
        <w:pStyle w:val="Style18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критерии оценки эффективности труда работников  Учреждения для установления выплат за интенсивность и высокие результаты работы работникам в Учреждения</w:t>
      </w:r>
    </w:p>
    <w:p>
      <w:pPr>
        <w:pStyle w:val="Style18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6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30"/>
                              <w:gridCol w:w="32"/>
                              <w:gridCol w:w="5036"/>
                              <w:gridCol w:w="351"/>
                              <w:gridCol w:w="35"/>
                              <w:gridCol w:w="7"/>
                              <w:gridCol w:w="1434"/>
                            </w:tblGrid>
                            <w:tr>
                              <w:trPr>
                                <w:tblHeader w:val="true"/>
                                <w:trHeight w:val="82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терии оценки эффективности труда работников Учреждения за интенсивность и высокие результаты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 выполнения показателе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енное и своевременное исполнение поручений директора Учреждени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ие просроченной дебиторской задолженности по Учреждению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ответствие заключаемых Учреждением договоров лимитам бюджет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своевременное предоставление справок, ответов на запросы, содержащие информацию, формируемую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– 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енное и своевременное исполнение поручений директора, заместителя директора  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своевременное предоставление справок, ответов на запросы, содержащих информацию, формируемую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ие просроченной дебиторской задолженности по Учреждению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ие задолженности по выплате заработной платы работникам Учреждени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– 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енное и своевременное исполнение поручений директора, заместителя директора, главного бухгалтера 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своевременное предоставление справок, ответов на запросы, содержащих информацию, формируемую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ие просроченной дебиторской задолженности по Учреждению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сутствие фактов нарушения, установленных сроков подготовки документ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– 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юрисконсуль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качественная подготовка и ведение документации по учету кадров, качественное оформление и ведение личных де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оевременная и качественная подготовка правовых акт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40" w:before="0" w:after="0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решении нестандартных ситуаций,  оперативность в работ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40" w:before="0" w:after="0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сутствие фактов нарушения, установленных сроков подготовки документ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– 1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программис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бесперебойной работы оргтехники, недопущение возникновения сбоев в работе програм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дрение новых компьютерных технологий, программ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40" w:before="0" w:after="0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решении нестандартных ситуаций,  оперативность в работ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40" w:before="0" w:after="0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сохранности электронных ресурс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 выполнении показателей на 100% общая оценка интенсивности труда работника составит - 153%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: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дения платежей и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та обязательств, бухгалтерского учета, отчетности и анализа, учета основных средств и материальных ценностей, по расчетам, бухгалтерского обслуживания учреждений культур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воевременное и качественное предоставление данных курируемого отдела, в разрезе учреждений, для формирования сводной  бухгалтерской отчетно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енное и своевременное исполнение поручений директора, заместителя директора, главного бухгалтера  Учрежд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своевременное, непрерывное и сплошное документирование всех хозяйственных операций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сутствие предписаний проверяющих органов по соответствующим  направлениям деятельно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– 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бухгалтер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своевременное, непрерывное и сплошное документирование всех хозяйственных операций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napToGrid w:val="false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сутствие предписаний проверяющих органов по соответствующим  направлениям деятельно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napToGrid w:val="false"/>
                                    <w:ind w:left="24" w:right="2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едоставление справок, ответов на запросы, содержащие информацию, формируемую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40" w:before="0" w:after="0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решении нестандартных ситуаций,  оперативность в работ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– 1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галтер 1 категории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своевременное, непрерывное и сплошное документирование всех хозяйственных операций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napToGrid w:val="false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сутствие предписаний проверяющих органов по соответствующим  направлениям деятельно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napToGrid w:val="false"/>
                                    <w:ind w:left="24" w:right="2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едоставление справок, ответов на запросы, содержащие информацию, формируемую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40" w:before="0" w:after="0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решении нестандартных ситуаций,  оперативность в работ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– 1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галтер 2 категории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своевременное, непрерывное и сплошное документирование всех хозяйственных операций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napToGrid w:val="false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сутствие предписаний проверяющих органов по соответствующим  направлениям деятельност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napToGrid w:val="false"/>
                                    <w:ind w:left="24" w:right="2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едоставление справок, ответов на запросы, содержащие информацию, формируемую в системе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40" w:before="0" w:after="0"/>
                                    <w:ind w:left="24"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решении нестандартных ситуаций,  оперативность в работ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 – 1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борщик служебных помещений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добросовестное исполнение должностных обязанностей по содержанию уборочных площадей в надлежащем санитарном состояни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отсутствие замечаний на несоблюдение техники безопасности и правил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отсутствие замечаний по применению моющих и дезинфицирующих средств и соблюдение правил безопасного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показателей на 100% общая оценка интенсивности труда работника составит – 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30"/>
                        <w:gridCol w:w="32"/>
                        <w:gridCol w:w="5036"/>
                        <w:gridCol w:w="351"/>
                        <w:gridCol w:w="35"/>
                        <w:gridCol w:w="7"/>
                        <w:gridCol w:w="1434"/>
                      </w:tblGrid>
                      <w:tr>
                        <w:trPr>
                          <w:tblHeader w:val="true"/>
                          <w:trHeight w:val="82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терии оценки эффективности труда работников Учреждения за интенсивность и высокие результаты работников Учреждения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выполнения показателей, %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5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ое и своевременное исполнение поручений директора Учреждения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просроченной дебиторской задолженности по Учреждению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оответствие заключаемых Учреждением договоров лимитам бюджетных обязательств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своевременное предоставление справок, ответов на запросы, содержащие информацию, формируемую в системе бухгалтерского учета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– 55%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ое и своевременное исполнение поручений директора, заместителя директора  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своевременное предоставление справок, ответов на запросы, содержащих информацию, формируемую в системе бухгалтерского учета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просроченной дебиторской задолженности по Учреждению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задолженности по выплате заработной платы работникам Учреждения за отчетный период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– 37%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ое и своевременное исполнение поручений директора, заместителя директора, главного бухгалтера 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своевременное предоставление справок, ответов на запросы, содержащих информацию, формируемую в системе бухгалтерского учет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просроченной дебиторской задолженности по Учреждению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сутствие фактов нарушения, установленных сроков подготовки документов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– 70%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юрисконсульт</w:t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качественная подготовка и ведение документации по учету кадров, качественное оформление и ведение личных дел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оевременная и качественная подготовка правовых актов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40" w:before="0" w:after="0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ие в решении нестандартных ситуаций,  оперативность в работе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40" w:before="0" w:after="0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сутствие фактов нарушения, установленных сроков подготовки документов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– 153%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программист</w:t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бесперебойной работы оргтехники, недопущение возникновения сбоев в работе программ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дрение новых компьютерных технологий, программ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40" w:before="0" w:after="0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ие в решении нестандартных ситуаций,  оперативность в работе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40" w:before="0" w:after="0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сохранности электронных ресурсов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выполнении показателей на 100% общая оценка интенсивности труда работника составит - 153% 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: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я платежей и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та обязательств, бухгалтерского учета, отчетности и анализа, учета основных средств и материальных ценностей, по расчетам, бухгалтерского обслуживания учреждений культур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воевременное и качественное предоставление данных курируемого отдела, в разрезе учреждений, для формирования сводной  бухгалтерской отчетности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ое и своевременное исполнение поручений директора, заместителя директора, главного бухгалтера  Учреждения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своевременное, непрерывное и сплошное документирование всех хозяйственных операций в системе бухгалтерского учет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сутствие предписаний проверяющих органов по соответствующим  направлениям деятельности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– 91%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бухгалтер</w:t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своевременное, непрерывное и сплошное документирование всех хозяйственных операций в системе бухгалтерского учет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napToGrid w:val="false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сутствие предписаний проверяющих органов по соответствующим  направлениям деятельности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napToGrid w:val="false"/>
                              <w:ind w:left="24" w:right="2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едоставление справок, ответов на запросы, содержащие информацию, формируемую в системе бухгалтерского учет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40" w:before="0" w:after="0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ие в решении нестандартных ситуаций,  оперативность в работе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– 120%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галтер 1 категории</w:t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своевременное, непрерывное и сплошное документирование всех хозяйственных операций в системе бухгалтерского учет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napToGrid w:val="false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сутствие предписаний проверяющих органов по соответствующим  направлениям деятельности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napToGrid w:val="false"/>
                              <w:ind w:left="24" w:right="2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едоставление справок, ответов на запросы, содержащие информацию, формируемую в системе бухгалтерского учет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40" w:before="0" w:after="0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ие в решении нестандартных ситуаций,  оперативность в работе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– 119%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галтер 2 категории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своевременное, непрерывное и сплошное документирование всех хозяйственных операций в системе бухгалтерского учет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napToGrid w:val="false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сутствие предписаний проверяющих органов по соответствующим  направлениям деятельност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napToGrid w:val="false"/>
                              <w:ind w:left="24" w:right="2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едоставление справок, ответов на запросы, содержащие информацию, формируемую в системе бухгалтерского учет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40" w:before="0" w:after="0"/>
                              <w:ind w:left="24"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ие в решении нестандартных ситуаций,  оперативность в работе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 – 117%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борщик служебных помещений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добросовестное исполнение должностных обязанностей по содержанию уборочных площадей в надлежащем санитарном состояни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отсутствие замечаний на несоблюдение техники безопасности и правил пожарной безопасност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отсутствие замечаний по применению моющих и дезинфицирующих средств и соблюдение правил безопасного их использования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показателей на 100% общая оценка интенсивности труда работника составит – 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А. Носоченко</w:t>
      </w:r>
    </w:p>
    <w:p>
      <w:pPr>
        <w:pStyle w:val="Style2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9:00Z</dcterms:created>
  <dc:creator>1</dc:creator>
  <dc:description/>
  <cp:keywords/>
  <dc:language>en-US</dc:language>
  <cp:lastModifiedBy>user13</cp:lastModifiedBy>
  <cp:lastPrinted>2024-06-11T10:08:00Z</cp:lastPrinted>
  <dcterms:modified xsi:type="dcterms:W3CDTF">2024-06-19T06:49:00Z</dcterms:modified>
  <cp:revision>171</cp:revision>
  <dc:subject/>
  <dc:title/>
</cp:coreProperties>
</file>