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путатов Советского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2023 г.                                                                                 № 137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б утверждении Порядка проведения конкурса  на включение в  кадровый резерв для замещения вакантных должностей муниципальной службы в органах местного самоуправления Совет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</w:t>
      </w:r>
      <w:r>
        <w:rPr>
          <w:rFonts w:cs="Times New Roman"/>
        </w:rPr>
        <w:t xml:space="preserve"> от 02 марта 2007 года № 25-ФЗ</w:t>
      </w:r>
      <w:r>
        <w:rPr/>
        <w:t xml:space="preserve">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в соответствии с решением Совета депутатов Советского муниципального округа Ставропольского края от 21 ноября 2023 г. № 136 «Об утверждении Положения о кадровом резерве для замещения должностей муниципальной службы в органах местного самоуправления Советского муниципального округа Ставропольского края», Уставом Советского муниципального округа Ставропольского края, Совет депутатов Совет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й Порядок </w:t>
      </w:r>
      <w:r>
        <w:rPr>
          <w:rFonts w:cs="Times New Roman"/>
        </w:rPr>
        <w:t>проведения конкурса  на включение в  кадровый резерв для замещения вакантных должностей муниципальной службы в органах местного самоуправления Советского муниципального округа Ставропольского края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Обнародовать настоящее реш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 Настоящее решение вступает в силу со дня официального обнародования в форме размещения в сетевом издании – сайте муниципальных правовых актов Совет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Советского муниципального округа</w:t>
      </w:r>
    </w:p>
    <w:p>
      <w:pPr>
        <w:pStyle w:val="Style20"/>
        <w:ind w:hanging="0"/>
        <w:rPr/>
      </w:pPr>
      <w:r>
        <w:rPr>
          <w:szCs w:val="28"/>
        </w:rPr>
        <w:t xml:space="preserve">Ставропольского края                                                     Н. Н. Деревянко 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униципального округ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С.В. Гультяев</w:t>
      </w:r>
    </w:p>
    <w:p>
      <w:pPr>
        <w:pStyle w:val="Normal"/>
        <w:shd w:fill="FFFFFF" w:val="clear"/>
        <w:ind w:left="-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ноября 2023 г. № 137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рядок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ведения конкурса  на включение в  кадровый резерв для замещения вакантных должностей муниципальной службы в органах местного самоуправления Советского муниципального округа Ставропольского края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1. </w:t>
      </w:r>
      <w:r>
        <w:rPr>
          <w:sz w:val="28"/>
          <w:szCs w:val="28"/>
        </w:rPr>
        <w:t xml:space="preserve">Настоящим Порядком определяются порядок и условия проведения конкурса </w:t>
      </w:r>
      <w:r>
        <w:rPr>
          <w:rFonts w:cs="Times New Roman"/>
          <w:sz w:val="28"/>
          <w:szCs w:val="28"/>
        </w:rPr>
        <w:t>на включение в  кадровый резерв для замещения вакантных должностей муниципальной службы в органах местного самоуправления Советского муниципального округ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е депутатов Совет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е Совет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Советского муниципального округа Ставропольского края, в том числе её в отраслевых (функциональных) и  территориальных орга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далее соответственно – </w:t>
      </w:r>
      <w:r>
        <w:rPr>
          <w:rFonts w:eastAsia="Times New Roman" w:cs="Times New Roman"/>
          <w:sz w:val="28"/>
        </w:rPr>
        <w:t>конкурс, кадровый резерв,  муниципальный орган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2. Конкурс </w:t>
      </w:r>
      <w:r>
        <w:rPr>
          <w:rFonts w:cs="Times New Roman"/>
          <w:sz w:val="28"/>
          <w:szCs w:val="28"/>
        </w:rPr>
        <w:t xml:space="preserve">проводится в целях формирования кадрового резерва муниципального органа </w:t>
      </w:r>
      <w:r>
        <w:rPr>
          <w:rFonts w:eastAsia="Times New Roman" w:cs="Times New Roman"/>
          <w:sz w:val="28"/>
        </w:rPr>
        <w:t xml:space="preserve"> для замещения вакантных должностей муниципальной службы, </w:t>
      </w:r>
      <w:r>
        <w:rPr>
          <w:sz w:val="28"/>
          <w:szCs w:val="28"/>
        </w:rPr>
        <w:t>относящихся к высшей, главной и ведущей группам</w:t>
      </w:r>
      <w:r>
        <w:rPr>
          <w:rFonts w:eastAsia="Times New Roman" w:cs="Times New Roman"/>
          <w:sz w:val="28"/>
        </w:rPr>
        <w:t xml:space="preserve"> должностей муниципальной службы в соответствии с Реестром должностей муниципальной службы в Ставропольском крае, являющимся приложением к Закону Ставропольского края от 18 декабря 2007 г. № 65-кз «О Реестре должностей муниципальной службы в Ставропольском крае» (далее - должности муниципальной службы)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еречень должностей муниципальной службы,  на которые формирование кадрового резерва осуществляется на конкурсной основе, указан в приложении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3. Конкурс  объявляется </w:t>
      </w:r>
      <w:r>
        <w:rPr>
          <w:sz w:val="28"/>
          <w:szCs w:val="28"/>
        </w:rPr>
        <w:t xml:space="preserve">по решению руководителя муниципального органа либо представителя указанного руководителя, уполномоченного исполнять его обязанности (далее – представитель нанимателя), </w:t>
      </w:r>
      <w:r>
        <w:rPr>
          <w:rFonts w:eastAsia="Times New Roman" w:cs="Times New Roman"/>
          <w:sz w:val="28"/>
        </w:rPr>
        <w:t>исходя из потребности в кадровом резерве 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конкурса в целях формирования кадрового резерва на замещение вакантной должности руководителя отраслевого (функционального) или территориального органа администрации Советского муниципального округа Ставропольского края принимается Главой Совет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конкурса оформляется соответствующим правовым актом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>4. Право на участие в конкурсе имеют граждане Российской Федерации, в возрасте от 18 до 65 лет, владеющие государственным языком Российской Федерации и соответствующие квалификационным требованиям для замещения соответствующей</w:t>
      </w:r>
      <w:r>
        <w:rPr>
          <w:sz w:val="28"/>
          <w:szCs w:val="28"/>
        </w:rPr>
        <w:t xml:space="preserve"> должности муниципальной службы, на которую формируется кадровый резерв,  установленным муниципальными правовыми актами органов местного самоуправления Советского муниципального округа Ставропольского края в соответствии с законодательством Российской Федерации и законодательством Ставропольского края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муниципального органа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P75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 проводи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- на официальном Интернет-Портале Советского муниципального округа Ставропольского края </w:t>
      </w:r>
      <w:r>
        <w:rPr>
          <w:rFonts w:eastAsia="Times New Roman" w:cs="Times New Roman"/>
          <w:sz w:val="28"/>
          <w:szCs w:val="28"/>
          <w:lang w:bidi="ar-SA"/>
        </w:rPr>
        <w:t xml:space="preserve">в информационно-телекоммуникационной сети «Интернет» (далее – Интернет-Портал) </w:t>
      </w:r>
      <w:r>
        <w:rPr>
          <w:sz w:val="28"/>
          <w:szCs w:val="28"/>
        </w:rPr>
        <w:t xml:space="preserve">не позднее, чем за 20 дней до дня проведения конкурса размещается объявление о приеме документов для участия в конкурсе, в котором указывается  следующая информация о конкурсе: наименование должности муниципальной службы, на которую формируется кадровый резерв, квалификационные требования для замещения этой должности муниципальной службы, место и время приема документов, подлежащих представлению в соответствии с пунктом 7 настоящего Порядка, срок, до истечения которого принимаются указанные документы, предполагаемая дата проведения конкурса, место и порядок его пр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ение о приеме документов для участия в конкурсе и информация о конкурсе также могут публиковаться  в периодическом печатном и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77"/>
      <w:bookmarkEnd w:id="1"/>
      <w:r>
        <w:rPr>
          <w:sz w:val="28"/>
          <w:szCs w:val="28"/>
        </w:rPr>
        <w:t>7. Гражданин, изъявивший желание принять участие в конкурсе, (далее – гражданин),  представляет в  соответствующий муниципальный орган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б) заполненную. и подписанную у по форме, утвержденной распоряжением Правительства Российской Федерации от 26 мая 2005 г. № 667-р, с приложением фотограф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) копии паспорта или заменяющего его документа (соответствующий документ предъявляется лично по прибытии на отбор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окументы об образовании и (или) о квалификации и документ, подтверждающий стаж работы и квалификаци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ю трудовой книжки и (или) сведения о трудовой деятельности, предусмотренные статьей 66</w:t>
      </w:r>
      <w:r>
        <w:rPr>
          <w:rFonts w:cs="Times New Roman"/>
          <w:sz w:val="28"/>
          <w:szCs w:val="28"/>
          <w:vertAlign w:val="superscript"/>
        </w:rPr>
        <w:t xml:space="preserve">1 </w:t>
      </w:r>
      <w:r>
        <w:rPr>
          <w:rFonts w:cs="Times New Roman"/>
          <w:sz w:val="28"/>
          <w:szCs w:val="28"/>
        </w:rPr>
        <w:t>Трудового кодекса Российской Федерации,</w:t>
      </w:r>
      <w:r>
        <w:rPr>
          <w:rFonts w:eastAsia="Times New Roman" w:cs="Times New Roman"/>
          <w:sz w:val="28"/>
          <w:szCs w:val="28"/>
          <w:lang w:bidi="ar-SA"/>
        </w:rPr>
        <w:t xml:space="preserve"> (за исключением случаев, когда служебная (трудовая) деятельность осуществляется впервые),</w:t>
      </w:r>
      <w:r>
        <w:rPr>
          <w:rFonts w:cs="Times New Roman"/>
          <w:sz w:val="28"/>
          <w:szCs w:val="28"/>
        </w:rPr>
        <w:t xml:space="preserve"> или иные документы, подтверждающие трудовую деятельность претенден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ю документов об образовании и (или) о квалификации, а также по желанию претендента - о присвоении ему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) иные документы, определенные правовыми актами органов местного самоуправления Советского муниципального округа Ставропольского кр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Гражданином  могут быть представлены документы, характеризующие его профессиональные, деловые или личностные качества (отзывы, характеристики, представления, рекомендации, поручительства и др.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курсе на включение в кадровый резерв для замещения вакантной должности руководителя  отраслевого (функционального) или территориального органа администрации Советского муниципального округа Ставропольского края гражданин представляет документы, указанные в настоящем пункте Порядка,  в администрацию Советского муниципального округа Ставропольского края (далее – администрация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Муниципальным служащим, претендующим на включение в кадровый резерв муниципального органа по месту прохождения муниципальной службы, для рассмотрения вопроса о включении в кадровый резерв предоставляется личное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замещающий должность в аппарате администрации и изъявивший желание участвовать в конкурсе для формирования кадрового резерва для замещения вакантной должности муниципальной службы в аппарате администрации или должности руководителя отраслевого (функционального) или территориального органа администрации, подает заявление на имя Главы Совет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изъявивший желание участвовать в конкурсе, проводимом в ином муниципальном органе, представляет в этот муниципальный орган, для рассмотрения вопроса о включении в кадровый резерв документы, указанные в пункте 7 Порядка. </w:t>
      </w:r>
      <w:bookmarkStart w:id="2" w:name="P88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кументы, указанные в пунктах 7 и 8 настоящего Порядка, в течение 20 календарных дней со дня размещения объявления об их приеме на Интернет - Портале предоставляются гражданином (муниципальным служащим) лично или посредством направления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Гражданин (муниципальный служащий) не допускается к участию в конкур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вязи с его несоответствием квалификационным требованиям к уровню профессионального образования, стажу муниципальной  службы или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вязи с его несоответствием квалификационным требованиям к специальности, направлению подготовки (в случае если квалификационными требованиями для замещения вакантной должности муниципальной службы предусмотрены такие треб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связи с </w:t>
      </w:r>
      <w:hyperlink r:id="rId3">
        <w:r>
          <w:rPr>
            <w:rStyle w:val="InternetLink"/>
            <w:sz w:val="28"/>
            <w:szCs w:val="28"/>
          </w:rPr>
          <w:t>ограничениями</w:t>
        </w:r>
      </w:hyperlink>
      <w:r>
        <w:rPr>
          <w:sz w:val="28"/>
          <w:szCs w:val="28"/>
        </w:rPr>
        <w:t>, связанными с поступлением на муниципальную службу и ее прохождением и установленными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Граждане  и муниципальные служащие, претендующие на включение в кадровый резерв (далее – претенденты) </w:t>
      </w:r>
      <w:r>
        <w:rPr>
          <w:sz w:val="28"/>
          <w:szCs w:val="28"/>
        </w:rPr>
        <w:t>информируются в письменной форме представителем нанимателя о причинах отказа в участии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етендент на включение в кадровый резерв для замещения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Если в результате проведения первого этапа конкурса не были выявлены претенденты, отвечающие квалификационным требованиям к должности муниципальной службы, на которую формируется кадровый резерв, руководитель муниципального органа может принять решение о проведении повторн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709"/>
        <w:jc w:val="both"/>
        <w:rPr/>
      </w:pPr>
      <w:bookmarkStart w:id="3" w:name="P100"/>
      <w:bookmarkEnd w:id="3"/>
      <w:r>
        <w:rPr>
          <w:sz w:val="28"/>
          <w:szCs w:val="28"/>
        </w:rPr>
        <w:t xml:space="preserve">14. Муниципальный орган не позднее, чем за 15 календарных дней до начала второго этапа конкурса размещает на  Интернет-Портале  информацию о дате, месте и времени его проведения, список граждан (муниципальных служащих), допущенных к участию в конкурсе (далее - кандидаты), и направляет кандидатам соответствующие сообщения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проведения конкурса  правовым актом соответствующего муниципального органа  образуется конкурсная комиссия. Состав конкурсной комиссии, сроки и порядок её работы определяются правовым актом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нкурсная комиссия состоит из председателя, заместителя председателя, секретаря и членов комиссии. Общее число членов комиссии должно быть не менее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ь нанимателя и (или) уполномоченные им муниципальные служащие (в том числе специалисты кадровой и  юридической службы,  представители образовательных, общественных и других организаций, приглашаемые соответствующим муниципальным органом в качестве независим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нкурс заключается в оценке профессионального уровня претендентов, их соответствия квалификационным требованиям для замещения должности муниципальной службы, на которую формируется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конкурса конкурсная комиссия оценивает претендентов 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 </w:t>
      </w:r>
      <w:r>
        <w:rPr>
          <w:rFonts w:eastAsia="Calibri" w:cs="Times New Roman"/>
          <w:sz w:val="28"/>
          <w:szCs w:val="28"/>
          <w:lang w:eastAsia="en-US"/>
        </w:rPr>
        <w:t>с использованием не противоречащих федеральным законам и законам Ставропольского края,  другим нормативным правовым актам Российской Федерации и Ставропольского края методов оценки профессиональных и личностных качеств кандидатов, включая индивидуальное собеседование, анкетирование,  тестирование по вопросам, связанным с выполнением должностных обязанностей по вакантной должности муниципальной службы, на которую формируется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При оценке профессиональных и личностных качеств претендентов конкурсная комиссия исходит из соответствующих квалификационных требований для замещения должности муниципальной службы, на которую формируется кадровый резерв,  и других положений должностной инструкции по этой должности, а также иных положений, установленных законодательством Российской Федерации, Ставропольского края о муниципальной службе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муниципальной  службы или работы по специальности, направлению подготовки, а также их специальностей, направлений подготовки (в случае если квалификационными требованиями для замещения вакантной должности муниципальной службы предусмотрены таки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18. Заседание конкурсной комиссии проводится при наличии не менее двух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19. Конкурсная комиссия выноси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- рекомендовать представителю нанимателя включить претендента в кадровый резерв;</w:t>
      </w:r>
    </w:p>
    <w:p>
      <w:pPr>
        <w:pStyle w:val="Normal"/>
        <w:tabs>
          <w:tab w:val="clear" w:pos="709"/>
          <w:tab w:val="left" w:pos="7680" w:leader="none"/>
        </w:tabs>
        <w:autoSpaceDE w:val="false"/>
        <w:ind w:firstLine="708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- отказать претенденту во включении его в кадровый резерв.</w:t>
        <w:tab/>
      </w:r>
    </w:p>
    <w:p>
      <w:pPr>
        <w:pStyle w:val="Normal"/>
        <w:tabs>
          <w:tab w:val="clear" w:pos="709"/>
          <w:tab w:val="left" w:pos="7680" w:leader="none"/>
        </w:tabs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20</w:t>
      </w:r>
      <w:r>
        <w:rPr>
          <w:rFonts w:eastAsia="Times New Roman" w:cs="Times New Roman"/>
          <w:sz w:val="28"/>
          <w:szCs w:val="28"/>
          <w:lang w:bidi="ar-SA"/>
        </w:rPr>
        <w:t xml:space="preserve">. Если по результатам конкурса всем претендентам было отказано во включении в кадровый резерв в связи с недостаточным уровнем их знаний и умений, наличие которых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представитель нанимателя принимает решение о проведении повторного конкурса с учетом текущей и перспективной потребности в формировании кадрового резерва </w:t>
      </w:r>
      <w:r>
        <w:rPr>
          <w:rFonts w:eastAsia="Calibri" w:cs="Times New Roman"/>
          <w:sz w:val="28"/>
          <w:szCs w:val="28"/>
          <w:lang w:eastAsia="en-US"/>
        </w:rPr>
        <w:t>муниципального органа.</w:t>
      </w:r>
    </w:p>
    <w:p>
      <w:pPr>
        <w:pStyle w:val="Normal"/>
        <w:tabs>
          <w:tab w:val="clear" w:pos="709"/>
          <w:tab w:val="left" w:pos="7680" w:leader="none"/>
        </w:tabs>
        <w:autoSpaceDE w:val="false"/>
        <w:ind w:firstLine="708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21. По результатам конкурса конкурсная комиссия вправе рекомендовать представителю нанимателя включить в кадровый резерв муниципального органа на одну вакантную должность муниципальной  службы несколько претендентов, </w:t>
      </w:r>
      <w:r>
        <w:rPr>
          <w:rFonts w:cs="Times New Roman"/>
          <w:sz w:val="28"/>
          <w:szCs w:val="28"/>
        </w:rPr>
        <w:t>показавших высокий профессиональный уровень.</w:t>
      </w:r>
    </w:p>
    <w:p>
      <w:pPr>
        <w:pStyle w:val="Normal"/>
        <w:tabs>
          <w:tab w:val="clear" w:pos="709"/>
          <w:tab w:val="left" w:pos="7680" w:leader="none"/>
        </w:tabs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22. Включение претендентов в кадровый резерв муниципального  органа оформляется правовым актом муниципального органа.</w:t>
      </w:r>
    </w:p>
    <w:p>
      <w:pPr>
        <w:pStyle w:val="Normal"/>
        <w:tabs>
          <w:tab w:val="clear" w:pos="709"/>
          <w:tab w:val="left" w:pos="7680" w:leader="none"/>
        </w:tabs>
        <w:autoSpaceDE w:val="false"/>
        <w:ind w:firstLine="708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23. 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Информация о результатах конкурса также размещается в указанный срок на Интернет-Портал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/>
          <w:sz w:val="28"/>
          <w:szCs w:val="28"/>
          <w:lang w:eastAsia="en-US"/>
        </w:rPr>
        <w:t xml:space="preserve">24. Документы претендентов на включение в кадровый резерв для замещения вакантной должности муниципальной службы, не допущенных к участию в конкурсе, и претендентов, участвовавших в конкурсе, </w:t>
      </w:r>
      <w:r>
        <w:rPr>
          <w:rFonts w:eastAsia="Times New Roman" w:cs="Times New Roman"/>
          <w:sz w:val="28"/>
        </w:rPr>
        <w:t xml:space="preserve">но не прошедших его, </w:t>
      </w:r>
      <w:r>
        <w:rPr>
          <w:rFonts w:eastAsia="Calibri" w:cs="Times New Roman"/>
          <w:sz w:val="28"/>
          <w:szCs w:val="28"/>
          <w:lang w:eastAsia="en-US"/>
        </w:rPr>
        <w:t>возвращаются им по письменному заявлению в течение трех лет со дня завершения конкурса. До истечения этого срока документы хранятся в  муниципальном органе, после чего подлежат уничт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/>
          <w:sz w:val="28"/>
          <w:szCs w:val="28"/>
          <w:lang w:eastAsia="en-US"/>
        </w:rPr>
        <w:t>2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/>
          <w:sz w:val="28"/>
          <w:szCs w:val="28"/>
          <w:lang w:eastAsia="en-US"/>
        </w:rPr>
        <w:t>26.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sz w:val="28"/>
          <w:szCs w:val="28"/>
          <w:lang w:eastAsia="en-US"/>
        </w:rPr>
        <w:t>к Порядку</w:t>
      </w:r>
      <w:r>
        <w:rPr>
          <w:rFonts w:cs="Times New Roman"/>
          <w:sz w:val="28"/>
          <w:szCs w:val="28"/>
        </w:rPr>
        <w:t xml:space="preserve"> проведения конкурса 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включение в  кадровый резер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замещения вакантных должностей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 службы в органах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естного самоуправления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еречень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олжностей муниципальной службы в органах местного самоуправления Советского муниципального округа Ставропольского края,  на которые формирование кадрового резерва для замещения вакантных должностей муниципальной службы осуществляется на конкурсной основе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Группа должносте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Должность муниципальной служб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Высшая группа должностей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Управляющий делами Совета депутатов Советского муниципальн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заместитель Главы администрации Советского муниципальн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управляющий делами администрации Советского муниципального округа Ставрополь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Главная группа должностей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ConsPlusCell"/>
              <w:rPr/>
            </w:pPr>
            <w:r>
              <w:rPr/>
              <w:t>Руководитель отраслевого (функционального), территориального  органа администрации Советского муниципального округа Ставропольского кра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уководитель отдела аппарата администрации Советского муниципального округа Ставрополь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Ведущая группа должностей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нспектор Контрольно-счетной палаты Советского муниципальн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заместитель руководителя  отдела аппарата администрации Советского муниципальн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руководитель структурного подразделения отдела аппарата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заместитель руководителя отраслевого (функционального), территориального  органа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руководитель структурного подразделения отраслевого (функционального), территориального  органа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280" w:after="0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консультант. </w:t>
            </w:r>
          </w:p>
        </w:tc>
      </w:tr>
    </w:tbl>
    <w:p>
      <w:pPr>
        <w:pStyle w:val="Normal"/>
        <w:autoSpaceDE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EC9163214CA040023D2E152631E0FC2FE3EEF2FE1F24B9D9A02ABDC5FED202E008E73EB39520EE83B1346C89565B463081744E4E87B719F0CBO" TargetMode="External"/><Relationship Id="rId4" Type="http://schemas.openxmlformats.org/officeDocument/2006/relationships/hyperlink" Target="consultantplus://offline/ref=21C30EC50BA5714AF6D34946C781FCD7D6C8DEC970A7D7A6CFC4F2F3f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2:00Z</dcterms:created>
  <dc:creator>User</dc:creator>
  <dc:description/>
  <cp:keywords/>
  <dc:language>en-US</dc:language>
  <cp:lastModifiedBy>Совет</cp:lastModifiedBy>
  <cp:lastPrinted>2020-02-10T11:08:00Z</cp:lastPrinted>
  <dcterms:modified xsi:type="dcterms:W3CDTF">2023-11-22T08:43:00Z</dcterms:modified>
  <cp:revision>14</cp:revision>
  <dc:subject/>
  <dc:title>"</dc:title>
</cp:coreProperties>
</file>