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СОВЕТСКОГО ГОРОДСКОГО ОКРУГА 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  <w:bookmarkStart w:id="0" w:name="Заголовок"/>
      <w:bookmarkStart w:id="1" w:name="Заголовок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 ноября 2021 г.                      г. Зеленокумск                        № 1271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Заголовок"/>
      <w:bookmarkEnd w:id="2"/>
      <w:r>
        <w:rPr/>
        <w:t xml:space="preserve">О внесении изменений в Перечень муниципальных услуг, предоставляемых администрацией Советского городского округа Ставропольского края, в том числе ее  отраслевыми (функциональными) и территориальными органами в электронной форме, подлежащих включению в Реестр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7 июля 2010 г. № 210-ФЗ     «Об организации предоставления государственных и муниципальных услуг», в соответствии с Рекомендуемым типовым перечнем муниципальных услуг, утвержденным протоколом от 23 сентября 2021 г. № 1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    № 323-п,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изменение в наименование приложения к постановлению администрации Советского городского округа Ставропольского края от 26 февраля 2018 г. № 204 «Об утверждении Перечня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и услуг, оказываемых муниципальными учреждениями Советского городского округа Ставропольского края, в электронной форме, подлежащих включению в реестр государственных и муниципальных услуг», дополнив после слов «территориальными органами» словами «, и услуг, оказываемых муниципальными учреждениями Советского городского округа Ставропольского края,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Внести изменение в Перечень муниципальных услуг, предоставляемых администрацией Советского городского округа Ставропольского края, в том числе ее  отраслевыми (функциональными) и территориальными органами, и услуг, оказываемых муниципальными учреждениями Советского городского округа Ставропольского края, в электронной форме, подлежащих включению в Реестр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4  «Об утверждении Перечня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и услуг, оказываемых муниципальными учреждениями Советского городского округа Ставропольского края, в электронной форме, подлежащих включению в реестр государственных и муниципальных услуг» (с изменениями), заменив</w:t>
      </w:r>
    </w:p>
    <w:p>
      <w:pPr>
        <w:pStyle w:val="Normal"/>
        <w:jc w:val="both"/>
        <w:rPr/>
      </w:pPr>
      <w:r>
        <w:rPr/>
        <w:tab/>
        <w:t>в строках 15, 16, 17 слова «отдел социального развития» словами «МКУ «Комитет по физической культуре и спорту Советского городского округа Ставропольского кра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городского округа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С.Н.Ворон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66E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3:00Z</dcterms:created>
  <dc:creator>GuraIE</dc:creator>
  <dc:description/>
  <cp:keywords/>
  <dc:language>en-US</dc:language>
  <cp:lastModifiedBy>Ирина Сергеевна</cp:lastModifiedBy>
  <cp:lastPrinted>2021-11-10T11:47:00Z</cp:lastPrinted>
  <dcterms:modified xsi:type="dcterms:W3CDTF">2022-01-25T13:42:00Z</dcterms:modified>
  <cp:revision>19</cp:revision>
  <dc:subject/>
  <dc:title>Приложение 3</dc:title>
</cp:coreProperties>
</file>