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46" w:before="254" w:after="0"/>
        <w:jc w:val="center"/>
        <w:rPr>
          <w:b/>
          <w:b/>
        </w:rPr>
      </w:pPr>
      <w:r>
        <w:rPr>
          <w:b/>
          <w:position w:val="1"/>
          <w:sz w:val="48"/>
          <w:szCs w:val="48"/>
        </w:rPr>
        <w:t>ПОСТАНО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494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11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ОВЕТ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5299" w:leader="underscore"/>
          <w:tab w:val="left" w:pos="8515" w:leader="none"/>
        </w:tabs>
        <w:spacing w:lineRule="exact" w:line="446"/>
        <w:ind w:left="662" w:firstLine="2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5299" w:leader="underscore"/>
          <w:tab w:val="left" w:pos="8515" w:leader="none"/>
        </w:tabs>
        <w:spacing w:lineRule="exact" w:line="446"/>
        <w:rPr/>
      </w:pPr>
      <w:r>
        <w:rPr>
          <w:sz w:val="28"/>
          <w:szCs w:val="28"/>
        </w:rPr>
        <w:t>«     » декабря  2022 г.                    г.Зеленокумск                                             №</w:t>
      </w:r>
    </w:p>
    <w:p>
      <w:pPr>
        <w:pStyle w:val="Normal"/>
        <w:shd w:fill="FFFFFF" w:val="clear"/>
        <w:tabs>
          <w:tab w:val="clear" w:pos="720"/>
          <w:tab w:val="left" w:pos="5299" w:leader="underscore"/>
          <w:tab w:val="left" w:pos="8515" w:leader="none"/>
        </w:tabs>
        <w:spacing w:lineRule="exact" w:line="4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извещений о групповых несчастных случаях, тяжелых несчастных случаях и несчастных случаях со смертельным исходом на производстве, происшедших в организациях расположенных на территории Советского городского округа Ставропольского края, и участия представителей управления труда и социальной защиты населения администрации Советского городского округа Ставропольского края в расследовании несчастных случаев на производстве, утвержденный постановлением администрация Советского городского округа Ставропольского края от  27  апреля 2018 г. №484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ветского городского округа Ставропольского края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Внести изменения в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извещений о групповых несчастных случаях, тяжелых несчастных случаях и несчастных случаях со смертельным исходом на производстве, происшедших в организациях расположенных на территории Советского городского округа Ставропольского края, и участия представителей управления труда и социальной защиты населения администрации Советского городского округа Ставропольского края в расследовании несчастных случаев на производстве, утвержденный постановлением администрации Советского городского округа Ставропольского края от  27  апреля 2018 г. №484, изложив его в прилагаемой реда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 Советского  городского округа Ставропольского края В.И.Недолу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4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лномочия Главы Совет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ского округа Ставропольского края, заместитель  Главы администрации - начальник Управления сельского хозяйств и охраны окружающей сре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овет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Коберняков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3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3" w:firstLine="3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3" w:firstLine="3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3" w:firstLine="350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/>
      </w:pPr>
      <w:r>
        <w:rPr>
          <w:sz w:val="28"/>
          <w:szCs w:val="28"/>
        </w:rPr>
        <w:t>Проект постановления вносит заместитель главы  администрации  Советского  городского округа Ставропольского края В.И.Недолуг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В.Киянов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М.А.Горбовцова 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>Ставропольского края                                                                    Г.Л.Щекочи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/>
      </w:pPr>
      <w:r>
        <w:rPr>
          <w:sz w:val="28"/>
          <w:szCs w:val="28"/>
        </w:rPr>
        <w:t>Проект постановления подготовило управление труда и социальной защиты населения администрации Советского городского округа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_________ 2022 г. №</w:t>
            </w:r>
          </w:p>
        </w:tc>
      </w:tr>
    </w:tbl>
    <w:p>
      <w:pPr>
        <w:pStyle w:val="Normal"/>
        <w:shd w:fill="FFFFFF" w:val="clear"/>
        <w:ind w:right="5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center"/>
        <w:rPr>
          <w:sz w:val="10"/>
          <w:szCs w:val="10"/>
        </w:rPr>
      </w:pPr>
      <w:bookmarkStart w:id="2" w:name="sub_1000"/>
      <w:r>
        <w:rPr>
          <w:sz w:val="28"/>
          <w:szCs w:val="28"/>
        </w:rPr>
        <w:t xml:space="preserve">Порядок </w:t>
        <w:br/>
        <w:t xml:space="preserve">регистрации извещений о групповых несчастных случаях, тяжелых несчастных случаях и несчастных случаях со смертельным исходом на производстве, происшедших в организациях расположенных на территории Советского городского округа Ставропольского края, и участия представителей управления труда и социальной защиты населения администрации Советского городского округа Ставропольского края в расследовании несчастных случаев на производстве </w:t>
        <w:br/>
      </w:r>
      <w:bookmarkEnd w:id="2"/>
    </w:p>
    <w:p>
      <w:pPr>
        <w:pStyle w:val="Normal"/>
        <w:shd w:fill="FFFFFF" w:val="clear"/>
        <w:ind w:firstLine="720"/>
        <w:jc w:val="both"/>
        <w:rPr/>
      </w:pPr>
      <w:bookmarkStart w:id="3" w:name="sub_10"/>
      <w:bookmarkEnd w:id="3"/>
      <w:r>
        <w:rPr>
          <w:sz w:val="28"/>
          <w:szCs w:val="28"/>
        </w:rPr>
        <w:t xml:space="preserve">1. Настоящий Порядок регистрации извещений о групповых несчастных случаях, тяжелых несчастных случаях и несчастных случаях со смертельным исходом на производстве (далее - несчастный случай), происшедших в организациях, расположенных на территории Советского городского округа Ставропольского края, и участия представителей управления труда и социальной защиты населения администрации Советского городского округа Ставропольского края (далее - управление) в расследовании несчастных случаев на производстве (далее - Порядок)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статей 22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9</w:t>
        </w:r>
      </w:hyperlink>
      <w:r>
        <w:rPr>
          <w:sz w:val="28"/>
          <w:szCs w:val="28"/>
        </w:rPr>
        <w:t xml:space="preserve"> Трудового кодекса Российской Федерации, регламентирующих право участия органов местного самоуправления в расследовании несчастных случаев на производстве в организациях, расположенных на территории Советского городского округа Ставропольского края на территории Советского городского округа Ставропольского края.</w:t>
      </w:r>
    </w:p>
    <w:p>
      <w:pPr>
        <w:pStyle w:val="Normal"/>
        <w:shd w:fill="FFFFFF" w:val="clear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>
          <w:sz w:val="28"/>
          <w:szCs w:val="28"/>
        </w:rPr>
        <w:t>2. Порядок призван содействовать реализации полномочий управления в части расследования несчастных случаев, организации и проведения мониторинга состояния условий и охраны труда в организациях, расположенных на территории Советского городского округа Ставропольского края, для выработки мероприятий по профилактике производственного травматизма и профессиональных заболеваний, обеспечения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от несчастных случаев и профессиональных заболеваний.</w:t>
      </w:r>
    </w:p>
    <w:p>
      <w:pPr>
        <w:pStyle w:val="Normal"/>
        <w:shd w:fill="FFFFFF" w:val="clear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>
          <w:sz w:val="28"/>
          <w:szCs w:val="28"/>
        </w:rPr>
        <w:t xml:space="preserve">3. Извещения о несчастных случаях, направляемые работодателем (его представителем) в соответствии со </w:t>
      </w:r>
      <w:hyperlink r:id="rId5">
        <w:r>
          <w:rPr>
            <w:rStyle w:val="InternetLink"/>
            <w:sz w:val="28"/>
            <w:szCs w:val="28"/>
          </w:rPr>
          <w:t>статьей 228.1</w:t>
        </w:r>
      </w:hyperlink>
      <w:r>
        <w:rPr>
          <w:sz w:val="28"/>
          <w:szCs w:val="28"/>
        </w:rPr>
        <w:t xml:space="preserve"> Трудового кодекса Российской Федерации, регистрируются ответственным сотрудником отдела труда управления в журнале регистрации извещений о несчастных случаях на производстве по форме согласно </w:t>
      </w:r>
      <w:hyperlink w:anchor="sub_1001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, нумеруются и подшиваются в отдельную папку.</w:t>
      </w:r>
    </w:p>
    <w:p>
      <w:pPr>
        <w:pStyle w:val="Normal"/>
        <w:shd w:fill="FFFFFF" w:val="clear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>
          <w:sz w:val="28"/>
          <w:szCs w:val="28"/>
        </w:rPr>
        <w:t>4. В рамках исполнения отдельных государственных полномочий, в соответствии с З</w:t>
      </w:r>
      <w:hyperlink r:id="rId6">
        <w:r>
          <w:rPr>
            <w:rStyle w:val="InternetLink"/>
            <w:sz w:val="28"/>
            <w:szCs w:val="28"/>
          </w:rPr>
          <w:t>акон</w:t>
        </w:r>
      </w:hyperlink>
      <w:r>
        <w:rPr>
          <w:sz w:val="28"/>
          <w:szCs w:val="28"/>
        </w:rPr>
        <w:t xml:space="preserve">ом Ставропольского края от 11 декабря 2009 г. N 92-кз «О наделении органов местного самоуправления муниципальных </w:t>
        <w:br/>
        <w:t xml:space="preserve">и городских округов в Ставропольском крае отдельными государственными </w:t>
        <w:br/>
        <w:t xml:space="preserve">полномочиями Российской Федерации, переданными для осуществления </w:t>
        <w:br/>
        <w:t xml:space="preserve">органам государственной власти субъектов Российской Федерации, </w:t>
        <w:br/>
        <w:t xml:space="preserve">и отдельными государственными полномочиями Ставропольского края </w:t>
        <w:br/>
        <w:t xml:space="preserve">в области труда и социальной защиты отдельных категорий граждан» в части организации и проведения мониторинга состояния условий и охраны труда у работодателей, осуществляющих деятельность на территории  Советского городского округа Ставропольского края, управление направляет в адрес Министерства труда и социальной защиты населения Ставропольского края извещения о произошедших у работодателя несчастных случаях и сообщения об участии представителей управления в работе комиссии по расследованию несчастных случаев, которые регистрируются согласно </w:t>
      </w:r>
      <w:hyperlink w:anchor="sub_30">
        <w:r>
          <w:rPr>
            <w:rStyle w:val="InternetLink"/>
            <w:sz w:val="28"/>
            <w:szCs w:val="28"/>
          </w:rPr>
          <w:t>п. 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>
          <w:sz w:val="28"/>
          <w:szCs w:val="28"/>
        </w:rPr>
        <w:t>5. Начальник управления принимает решение о назначении представителя управления для работы в составе комиссии.</w:t>
      </w:r>
    </w:p>
    <w:p>
      <w:pPr>
        <w:pStyle w:val="Normal"/>
        <w:shd w:fill="FFFFFF" w:val="clear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>
          <w:sz w:val="28"/>
          <w:szCs w:val="28"/>
        </w:rPr>
        <w:t>6. Управление, в лице отдела труда, немедленно организует передачу работодателю сообщения об участии представителя управления в расследовании несчастного случая.</w:t>
      </w:r>
    </w:p>
    <w:p>
      <w:pPr>
        <w:pStyle w:val="Normal"/>
        <w:shd w:fill="FFFFFF" w:val="clear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>
          <w:sz w:val="28"/>
          <w:szCs w:val="28"/>
        </w:rPr>
        <w:t>7. Представитель управления приступает к работе в комиссии в сроки, определенные приказом работодателя о создании данной комиссии.</w:t>
      </w:r>
    </w:p>
    <w:p>
      <w:pPr>
        <w:pStyle w:val="Normal"/>
        <w:shd w:fill="FFFFFF" w:val="clear"/>
        <w:ind w:firstLine="720"/>
        <w:jc w:val="both"/>
        <w:rPr/>
      </w:pPr>
      <w:bookmarkStart w:id="16" w:name="sub_70"/>
      <w:bookmarkStart w:id="17" w:name="sub_701"/>
      <w:bookmarkEnd w:id="16"/>
      <w:bookmarkEnd w:id="17"/>
      <w:r>
        <w:rPr>
          <w:sz w:val="28"/>
          <w:szCs w:val="28"/>
        </w:rPr>
        <w:t>В дальнейшем представитель управления работает под непосредственным руководством председателя комиссии.</w:t>
      </w:r>
    </w:p>
    <w:p>
      <w:pPr>
        <w:pStyle w:val="Normal"/>
        <w:shd w:fill="FFFFFF" w:val="clear"/>
        <w:ind w:firstLine="720"/>
        <w:jc w:val="both"/>
        <w:rPr/>
      </w:pPr>
      <w:bookmarkStart w:id="18" w:name="sub_701"/>
      <w:bookmarkStart w:id="19" w:name="sub_80"/>
      <w:bookmarkEnd w:id="18"/>
      <w:bookmarkEnd w:id="19"/>
      <w:r>
        <w:rPr>
          <w:sz w:val="28"/>
          <w:szCs w:val="28"/>
        </w:rPr>
        <w:t>8. В ходе расследования несчастного случая представитель управления, как член комиссии, вправе принимать участие 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0" w:name="sub_80"/>
      <w:bookmarkStart w:id="21" w:name="sub_801"/>
      <w:bookmarkEnd w:id="20"/>
      <w:bookmarkEnd w:id="21"/>
      <w:r>
        <w:rPr>
          <w:sz w:val="28"/>
          <w:szCs w:val="28"/>
        </w:rPr>
        <w:t>обследовании места происшествия (рабочего места, инструментов и механизмов, при работе с которыми произошел несчастный случай), производственного участка, цех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2" w:name="sub_801"/>
      <w:bookmarkStart w:id="23" w:name="sub_802"/>
      <w:bookmarkEnd w:id="22"/>
      <w:bookmarkEnd w:id="23"/>
      <w:r>
        <w:rPr>
          <w:sz w:val="28"/>
          <w:szCs w:val="28"/>
        </w:rPr>
        <w:t>опросе пострадавшего (пострадавших) и очевидцев несчастного случа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4" w:name="sub_802"/>
      <w:bookmarkStart w:id="25" w:name="sub_803"/>
      <w:bookmarkEnd w:id="24"/>
      <w:bookmarkEnd w:id="25"/>
      <w:r>
        <w:rPr>
          <w:sz w:val="28"/>
          <w:szCs w:val="28"/>
        </w:rPr>
        <w:t>изучении действующих у работодателя нормативных и организационно-распорядительных документов, регламентирующих требования безопасности, обязанности и ответственность конкретных должностных лиц за обеспечение безопасных условий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6" w:name="sub_803"/>
      <w:bookmarkStart w:id="27" w:name="sub_8031"/>
      <w:bookmarkEnd w:id="26"/>
      <w:bookmarkEnd w:id="27"/>
      <w:r>
        <w:rPr>
          <w:sz w:val="28"/>
          <w:szCs w:val="28"/>
        </w:rPr>
        <w:t>рассмотрении (заслушивании) объяснений должностных и иных лиц, показания которых могут быть необходи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8" w:name="sub_8031"/>
      <w:bookmarkStart w:id="29" w:name="sub_8032"/>
      <w:bookmarkEnd w:id="28"/>
      <w:bookmarkEnd w:id="29"/>
      <w:r>
        <w:rPr>
          <w:sz w:val="28"/>
          <w:szCs w:val="28"/>
        </w:rPr>
        <w:t>установлении причин происшествия и лиц, допустивших нарушения законодательных и иных нормативных правовых актов о труде и охране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0" w:name="sub_8032"/>
      <w:bookmarkStart w:id="31" w:name="sub_8033"/>
      <w:bookmarkEnd w:id="30"/>
      <w:bookmarkEnd w:id="31"/>
      <w:r>
        <w:rPr>
          <w:sz w:val="28"/>
          <w:szCs w:val="28"/>
        </w:rPr>
        <w:t>разработке необходимых мероприятий по предупреждению подобных несчастных случаев.</w:t>
      </w:r>
    </w:p>
    <w:p>
      <w:pPr>
        <w:pStyle w:val="Normal"/>
        <w:shd w:fill="FFFFFF" w:val="clear"/>
        <w:ind w:firstLine="720"/>
        <w:jc w:val="both"/>
        <w:rPr/>
      </w:pPr>
      <w:bookmarkStart w:id="32" w:name="sub_8033"/>
      <w:bookmarkStart w:id="33" w:name="sub_90"/>
      <w:bookmarkEnd w:id="32"/>
      <w:bookmarkEnd w:id="33"/>
      <w:r>
        <w:rPr>
          <w:sz w:val="28"/>
          <w:szCs w:val="28"/>
        </w:rPr>
        <w:t>9. При изучении действующих у работодателя нормативных и организационно-распорядительных документов рассматриваются:</w:t>
      </w:r>
    </w:p>
    <w:p>
      <w:pPr>
        <w:pStyle w:val="Normal"/>
        <w:shd w:fill="FFFFFF" w:val="clear"/>
        <w:ind w:firstLine="720"/>
        <w:jc w:val="both"/>
        <w:rPr/>
      </w:pPr>
      <w:bookmarkStart w:id="34" w:name="sub_90"/>
      <w:bookmarkStart w:id="35" w:name="sub_901"/>
      <w:bookmarkEnd w:id="34"/>
      <w:bookmarkEnd w:id="35"/>
      <w:r>
        <w:rPr>
          <w:sz w:val="28"/>
          <w:szCs w:val="28"/>
        </w:rPr>
        <w:t>учредительные документы работода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6" w:name="sub_901"/>
      <w:bookmarkStart w:id="37" w:name="sub_902"/>
      <w:bookmarkEnd w:id="36"/>
      <w:bookmarkEnd w:id="37"/>
      <w:r>
        <w:rPr>
          <w:sz w:val="28"/>
          <w:szCs w:val="28"/>
        </w:rPr>
        <w:t>наряды, графики, путевые листы и т.д. на выполнение работ, при которых произошел несчастный случай, табель учета рабочего времени на участке (производстве), где произошел несчастный случа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8" w:name="sub_902"/>
      <w:bookmarkStart w:id="39" w:name="sub_903"/>
      <w:bookmarkEnd w:id="38"/>
      <w:bookmarkEnd w:id="39"/>
      <w:r>
        <w:rPr>
          <w:sz w:val="28"/>
          <w:szCs w:val="28"/>
        </w:rPr>
        <w:t>технические паспорта, чертежи, схемы машин, механизмов, оборудования, при эксплуатации которых произошел несчастный случа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0" w:name="sub_903"/>
      <w:bookmarkStart w:id="41" w:name="sub_904"/>
      <w:bookmarkEnd w:id="40"/>
      <w:bookmarkEnd w:id="41"/>
      <w:r>
        <w:rPr>
          <w:sz w:val="28"/>
          <w:szCs w:val="28"/>
        </w:rPr>
        <w:t>акты ввода в эксплуатацию сооружений, технологических процессов, оборудования, акты (сведения) о проведении периодических испытаний и обслужи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2" w:name="sub_904"/>
      <w:bookmarkStart w:id="43" w:name="sub_905"/>
      <w:bookmarkEnd w:id="42"/>
      <w:bookmarkEnd w:id="43"/>
      <w:r>
        <w:rPr>
          <w:sz w:val="28"/>
          <w:szCs w:val="28"/>
        </w:rPr>
        <w:t>документы, подтверждающие (дающие) право пострадавшего на самостоятельное выполнение работы, при которой произошел несчастный случай (удостоверение, допуски и т.д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4" w:name="sub_905"/>
      <w:bookmarkStart w:id="45" w:name="sub_906"/>
      <w:bookmarkEnd w:id="44"/>
      <w:bookmarkEnd w:id="45"/>
      <w:r>
        <w:rPr>
          <w:sz w:val="28"/>
          <w:szCs w:val="28"/>
        </w:rPr>
        <w:t>документы, подтверждающие прохождение пострадавшим в установленном порядке инструктажей, стажировки, обучения и проверки знаний по охране труда (журналы, программы, протоколы и др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6" w:name="sub_906"/>
      <w:bookmarkStart w:id="47" w:name="sub_907"/>
      <w:bookmarkEnd w:id="46"/>
      <w:bookmarkEnd w:id="47"/>
      <w:r>
        <w:rPr>
          <w:sz w:val="28"/>
          <w:szCs w:val="28"/>
        </w:rPr>
        <w:t>документы, подтверждающие правомочия должностных лиц, проводивших инструктирование, обучение и проверку знаний по охране труда пострадавшего (удостоверения, протоколы), срок их действ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8" w:name="sub_907"/>
      <w:bookmarkStart w:id="49" w:name="sub_908"/>
      <w:bookmarkEnd w:id="48"/>
      <w:bookmarkEnd w:id="49"/>
      <w:r>
        <w:rPr>
          <w:sz w:val="28"/>
          <w:szCs w:val="28"/>
        </w:rPr>
        <w:t>законодательные и иные нормативные правовые акты по охране труда (правила, нормы, стандарты и др.), регламентирующие требования безопасности при выполнении работы, при которой произошел несчастный случай;</w:t>
      </w:r>
    </w:p>
    <w:p>
      <w:pPr>
        <w:pStyle w:val="Normal"/>
        <w:shd w:fill="FFFFFF" w:val="clear"/>
        <w:ind w:firstLine="720"/>
        <w:jc w:val="both"/>
        <w:rPr/>
      </w:pPr>
      <w:bookmarkStart w:id="50" w:name="sub_908"/>
      <w:bookmarkStart w:id="51" w:name="sub_909"/>
      <w:bookmarkEnd w:id="50"/>
      <w:bookmarkEnd w:id="51"/>
      <w:r>
        <w:rPr>
          <w:sz w:val="28"/>
          <w:szCs w:val="28"/>
        </w:rPr>
        <w:t>действующая у работодателя инструкция по охране труда для работ (профессий), при выполнении которых произошел несчастный случа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2" w:name="sub_909"/>
      <w:bookmarkStart w:id="53" w:name="sub_9010"/>
      <w:bookmarkEnd w:id="52"/>
      <w:bookmarkEnd w:id="53"/>
      <w:r>
        <w:rPr>
          <w:sz w:val="28"/>
          <w:szCs w:val="28"/>
        </w:rPr>
        <w:t>приказы о распределении обязанностей по охране труда между руководителями, должностными лицами и специалистами, их должностные инструкции, включая обязанность и ответственность за надзор и безопасную эксплуатацию машин и оборудования, являющихся причинителем вре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4" w:name="sub_9010"/>
      <w:bookmarkStart w:id="55" w:name="sub_9011"/>
      <w:bookmarkEnd w:id="54"/>
      <w:bookmarkEnd w:id="55"/>
      <w:r>
        <w:rPr>
          <w:sz w:val="28"/>
          <w:szCs w:val="28"/>
        </w:rPr>
        <w:t>выписки из ранее выданных работодателю и касающихся предмета расследования предписаний государственных инспекторов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6" w:name="sub_9011"/>
      <w:bookmarkStart w:id="57" w:name="sub_9012"/>
      <w:bookmarkEnd w:id="56"/>
      <w:bookmarkEnd w:id="57"/>
      <w:r>
        <w:rPr>
          <w:sz w:val="28"/>
          <w:szCs w:val="28"/>
        </w:rPr>
        <w:t>копии документов, подтверждающих выдачу пострадавшему специальной одежды, специальной обуви и других средств индивидуальной защиты в соответствии с действующими нормами;</w:t>
      </w:r>
    </w:p>
    <w:p>
      <w:pPr>
        <w:pStyle w:val="Normal"/>
        <w:shd w:fill="FFFFFF" w:val="clear"/>
        <w:ind w:firstLine="720"/>
        <w:jc w:val="both"/>
        <w:rPr/>
      </w:pPr>
      <w:bookmarkStart w:id="58" w:name="sub_9012"/>
      <w:bookmarkStart w:id="59" w:name="sub_9013"/>
      <w:bookmarkEnd w:id="58"/>
      <w:bookmarkEnd w:id="59"/>
      <w:r>
        <w:rPr>
          <w:sz w:val="28"/>
          <w:szCs w:val="28"/>
        </w:rPr>
        <w:t xml:space="preserve">иная информация, способствующая установлению истинных обстоятельств и причин несчастного случая и установлению ответственных лиц, допустивших нарушения </w:t>
      </w:r>
      <w:hyperlink r:id="rId7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bookmarkStart w:id="60" w:name="sub_9013"/>
      <w:bookmarkStart w:id="61" w:name="sub_910"/>
      <w:bookmarkEnd w:id="60"/>
      <w:bookmarkEnd w:id="61"/>
      <w:r>
        <w:rPr>
          <w:sz w:val="28"/>
          <w:szCs w:val="28"/>
        </w:rPr>
        <w:t xml:space="preserve">10. По окончании расследования и оформления его материалов представитель управления должен подписать </w:t>
      </w:r>
      <w:hyperlink r:id="rId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расследовании несчастного случ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2" w:name="sub_910"/>
      <w:bookmarkStart w:id="63" w:name="sub_911"/>
      <w:bookmarkEnd w:id="62"/>
      <w:r>
        <w:rPr>
          <w:sz w:val="28"/>
          <w:szCs w:val="28"/>
        </w:rPr>
        <w:t xml:space="preserve">11. В случае несогласия с мнением большинства членов комиссии по обстоятельствам, причинам, лицам, ответственным за допущенные нарушения, квалификацией несчастного случая представитель управления обязан подписать </w:t>
      </w:r>
      <w:hyperlink r:id="rId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расследовании несчастного случая с изложением своего аргументированного особого мнения, приобщаемого к материалам расследования несчастного случая, о чем делается соответствующая запись в акте, перед подписью.</w:t>
      </w:r>
      <w:bookmarkStart w:id="64" w:name="sub_912"/>
      <w:bookmarkEnd w:id="63"/>
    </w:p>
    <w:p>
      <w:pPr>
        <w:pStyle w:val="Normal"/>
        <w:shd w:fill="FFFFFF" w:val="clear"/>
        <w:ind w:firstLine="720"/>
        <w:jc w:val="both"/>
        <w:rPr/>
      </w:pPr>
      <w:bookmarkStart w:id="65" w:name="sub_913"/>
      <w:bookmarkEnd w:id="64"/>
      <w:bookmarkEnd w:id="65"/>
      <w:r>
        <w:rPr>
          <w:sz w:val="28"/>
          <w:szCs w:val="28"/>
        </w:rPr>
        <w:t>12. Представитель управления в ходе расследования несчастного случая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6" w:name="sub_913"/>
      <w:bookmarkStart w:id="67" w:name="sub_9132"/>
      <w:bookmarkEnd w:id="66"/>
      <w:bookmarkEnd w:id="67"/>
      <w:r>
        <w:rPr>
          <w:sz w:val="28"/>
          <w:szCs w:val="28"/>
        </w:rPr>
        <w:t>получить копию акта о расследовании несчастного случая;</w:t>
      </w:r>
    </w:p>
    <w:p>
      <w:pPr>
        <w:pStyle w:val="Normal"/>
        <w:shd w:fill="FFFFFF" w:val="clear"/>
        <w:ind w:firstLine="720"/>
        <w:jc w:val="both"/>
        <w:rPr/>
      </w:pPr>
      <w:bookmarkStart w:id="68" w:name="sub_9132"/>
      <w:bookmarkStart w:id="69" w:name="sub_9133"/>
      <w:bookmarkEnd w:id="68"/>
      <w:bookmarkEnd w:id="69"/>
      <w:r>
        <w:rPr>
          <w:sz w:val="28"/>
          <w:szCs w:val="28"/>
        </w:rPr>
        <w:t>информировать начальника управления о результатах расследования несчастного случа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0" w:name="sub_9133"/>
      <w:bookmarkStart w:id="71" w:name="sub_9134"/>
      <w:bookmarkEnd w:id="70"/>
      <w:bookmarkEnd w:id="71"/>
      <w:r>
        <w:rPr>
          <w:sz w:val="28"/>
          <w:szCs w:val="28"/>
        </w:rPr>
        <w:t>по окончании расследования несчастного случая в трехдневный срок представить копию акта в отдел охраны труда Министерства труда и социальной защиты населения Ставрополь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ского  городск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Недолуга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2" w:name="sub_9134"/>
      <w:bookmarkStart w:id="73" w:name="sub_1001"/>
      <w:bookmarkStart w:id="74" w:name="sub_9134"/>
      <w:bookmarkStart w:id="75" w:name="sub_1001"/>
      <w:bookmarkEnd w:id="74"/>
      <w:bookmarkEnd w:id="75"/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 1 </w:t>
      </w:r>
    </w:p>
    <w:p>
      <w:pPr>
        <w:pStyle w:val="Normal"/>
        <w:shd w:fill="FFFFFF" w:val="clear"/>
        <w:ind w:firstLine="720"/>
        <w:jc w:val="right"/>
        <w:rPr/>
      </w:pPr>
      <w:bookmarkStart w:id="76" w:name="sub_1001"/>
      <w:bookmarkEnd w:id="76"/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регистрации извещений о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овых несчастных случаях, тяжелых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частных случаях и несчастных случаях со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смертельным исходом, происшедших в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организациях расположенных на территории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и участия представителей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управления труда и социальной защиты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населения администрации Советского городского округа Ставропольского края в расследовани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есчастных случаев на производств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  <w:br/>
        <w:t>регистрации извещений о несчастных случаях на производств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980"/>
        <w:gridCol w:w="1260"/>
        <w:gridCol w:w="1960"/>
        <w:gridCol w:w="1120"/>
        <w:gridCol w:w="112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18"/>
                <w:szCs w:val="18"/>
              </w:rPr>
              <w:t>N№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Наименование, вид деятельности, адрес, телефон организации, Ф.И.О. работодателя - физического лица, район или город (место государственной регистрации работод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несчастного слу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рофессия, возраст и стаж работы по специальности пострадавшего (-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места происшествия, обстоятельств несчастного случая, характер и тяжесть повреждения здоровья пострадавшего (-и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ередавшего извещение, дата и время переда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ринявшего извещение, дата и время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лица, назначенного для участия в расследовании несчастного случ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4" w:right="1096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28" TargetMode="External"/><Relationship Id="rId3" Type="http://schemas.openxmlformats.org/officeDocument/2006/relationships/hyperlink" Target="garantf1://12025268.2281" TargetMode="External"/><Relationship Id="rId4" Type="http://schemas.openxmlformats.org/officeDocument/2006/relationships/hyperlink" Target="garantf1://12025268.229" TargetMode="External"/><Relationship Id="rId5" Type="http://schemas.openxmlformats.org/officeDocument/2006/relationships/hyperlink" Target="garantf1://12025268.2281" TargetMode="External"/><Relationship Id="rId6" Type="http://schemas.openxmlformats.org/officeDocument/2006/relationships/hyperlink" Target="garantf1://27019029.0" TargetMode="External"/><Relationship Id="rId7" Type="http://schemas.openxmlformats.org/officeDocument/2006/relationships/hyperlink" Target="garantf1://12025268.5" TargetMode="External"/><Relationship Id="rId8" Type="http://schemas.openxmlformats.org/officeDocument/2006/relationships/hyperlink" Target="garantf1://12029147.1400" TargetMode="External"/><Relationship Id="rId9" Type="http://schemas.openxmlformats.org/officeDocument/2006/relationships/hyperlink" Target="garantf1://12029147.14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6:00Z</dcterms:created>
  <dc:creator>Коновницына И В</dc:creator>
  <dc:description/>
  <dc:language>en-US</dc:language>
  <cp:lastModifiedBy>TRUD-2</cp:lastModifiedBy>
  <cp:lastPrinted>2022-12-22T09:17:00Z</cp:lastPrinted>
  <dcterms:modified xsi:type="dcterms:W3CDTF">2022-12-28T05:46:00Z</dcterms:modified>
  <cp:revision>2</cp:revision>
  <dc:subject/>
  <dc:title/>
</cp:coreProperties>
</file>